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FF0000"/>
          <w:sz w:val="56"/>
        </w:rPr>
      </w:pPr>
      <w:r>
        <w:rPr>
          <w:i/>
          <w:iCs/>
          <w:color w:val="FF0000"/>
          <w:sz w:val="56"/>
        </w:rPr>
        <w:t>Corso Pratico di Contabilità</w:t>
      </w:r>
    </w:p>
    <w:p>
      <w:pPr>
        <w:pStyle w:val="Normal"/>
        <w:jc w:val="both"/>
        <w:rPr>
          <w:i/>
          <w:i/>
          <w:iCs/>
          <w:color w:val="FF0000"/>
          <w:sz w:val="56"/>
        </w:rPr>
      </w:pPr>
      <w:r>
        <w:rPr>
          <w:i/>
          <w:iCs/>
          <w:color w:val="FF0000"/>
          <w:sz w:val="56"/>
        </w:rPr>
      </w:r>
    </w:p>
    <w:p>
      <w:pPr>
        <w:pStyle w:val="Normal"/>
        <w:jc w:val="both"/>
        <w:rPr/>
      </w:pPr>
      <w:r>
        <w:rPr/>
      </w:r>
    </w:p>
    <w:p>
      <w:pPr>
        <w:pStyle w:val="Normal"/>
        <w:jc w:val="both"/>
        <w:rPr/>
      </w:pPr>
      <w:r>
        <w:rPr/>
      </w:r>
    </w:p>
    <w:p>
      <w:pPr>
        <w:pStyle w:val="Normal"/>
        <w:jc w:val="both"/>
        <w:rPr>
          <w:sz w:val="24"/>
        </w:rPr>
      </w:pPr>
      <w:r>
        <w:rPr>
          <w:sz w:val="24"/>
        </w:rPr>
        <w:t>Il nostro Studio ha organizzato un corso pratico di base per registrazioni contabili tramite uso di software gestionali Dylog e nozioni applicate di prima nota. Il corso ha una durata complessiva di 20 ore sviluppato in due incontri settimanali di 2 ore ciascuno che avranno luogo presso Zona Saccolongo – Albignasego - Conselve (PD) con Istruttore il Rag. Luigi Pravato secondo il seguente calendario:</w:t>
      </w:r>
    </w:p>
    <w:p>
      <w:pPr>
        <w:pStyle w:val="Normal"/>
        <w:jc w:val="both"/>
        <w:rPr>
          <w:sz w:val="24"/>
        </w:rPr>
      </w:pPr>
      <w:r>
        <w:rPr>
          <w:sz w:val="24"/>
        </w:rPr>
      </w:r>
    </w:p>
    <w:p>
      <w:pPr>
        <w:pStyle w:val="Normal"/>
        <w:jc w:val="both"/>
        <w:rPr>
          <w:sz w:val="24"/>
        </w:rPr>
      </w:pPr>
      <w:r>
        <w:rPr>
          <w:sz w:val="24"/>
        </w:rPr>
        <w:t>Dal 10 Ottobre 2011 al 12 Novembre 2011 il</w:t>
      </w:r>
    </w:p>
    <w:p>
      <w:pPr>
        <w:pStyle w:val="Normal"/>
        <w:jc w:val="both"/>
        <w:rPr>
          <w:sz w:val="24"/>
        </w:rPr>
      </w:pPr>
      <w:r>
        <w:rPr>
          <w:sz w:val="24"/>
        </w:rPr>
        <w:t>Mercoledi e Venerdi ore 10,00 – 12,00 oppure 18,30 – 20,30</w:t>
      </w:r>
    </w:p>
    <w:p>
      <w:pPr>
        <w:pStyle w:val="Normal"/>
        <w:jc w:val="both"/>
        <w:rPr>
          <w:sz w:val="24"/>
        </w:rPr>
      </w:pPr>
      <w:r>
        <w:rPr>
          <w:sz w:val="24"/>
        </w:rPr>
      </w:r>
    </w:p>
    <w:p>
      <w:pPr>
        <w:pStyle w:val="Normal"/>
        <w:jc w:val="both"/>
        <w:rPr>
          <w:sz w:val="24"/>
        </w:rPr>
      </w:pPr>
      <w:r>
        <w:rPr>
          <w:sz w:val="24"/>
        </w:rPr>
        <w:t>Il prezzo promozionale per tutti gli incontri e’ fissato in euro 174,00.</w:t>
      </w:r>
    </w:p>
    <w:p>
      <w:pPr>
        <w:pStyle w:val="Normal"/>
        <w:jc w:val="both"/>
        <w:rPr>
          <w:sz w:val="24"/>
        </w:rPr>
      </w:pPr>
      <w:r>
        <w:rPr>
          <w:sz w:val="24"/>
        </w:rPr>
      </w:r>
    </w:p>
    <w:p>
      <w:pPr>
        <w:pStyle w:val="Normal"/>
        <w:jc w:val="both"/>
        <w:rPr>
          <w:sz w:val="24"/>
        </w:rPr>
      </w:pPr>
      <w:r>
        <w:rPr>
          <w:sz w:val="24"/>
        </w:rPr>
        <w:t>A chi si Rivolge: Diplomati, laureandi, laureati, imprenditori, tutti coloro che intendono candidarsi per impieghi con mansioni contabili – amministrative. Destinatari del corso sono quindi tutti coloro che vogliono specializzarsi sull’aspetto gestionale di una qualunque attivita’ ovvero essere autosufficienti per le operazioni di controllo della propria contabilita’.</w:t>
      </w:r>
    </w:p>
    <w:p>
      <w:pPr>
        <w:pStyle w:val="Normal"/>
        <w:jc w:val="both"/>
        <w:rPr>
          <w:sz w:val="24"/>
        </w:rPr>
      </w:pPr>
      <w:r>
        <w:rPr>
          <w:sz w:val="24"/>
        </w:rPr>
      </w:r>
    </w:p>
    <w:p>
      <w:pPr>
        <w:pStyle w:val="Normal"/>
        <w:jc w:val="both"/>
        <w:rPr>
          <w:sz w:val="24"/>
        </w:rPr>
      </w:pPr>
      <w:r>
        <w:rPr>
          <w:sz w:val="24"/>
        </w:rPr>
        <w:t>Obiettivo primario e’ quello di intervenire nei processi amministrativi e contabili aziendali integrando dati e documenti dei singoli processi, anche con il supporto di strumenti informatici. Eseguire le procedure di fatturazione, gestire la rilevazione contabile e le scritture accessorie, collaborare alla redazione del bilancio. I principali argomenti sono: Normativa Iva, registrazioni contabili e di fatture, contabilita’ di magazzino, analisi incassi e pagamenti.</w:t>
      </w:r>
    </w:p>
    <w:p>
      <w:pPr>
        <w:pStyle w:val="Normal"/>
        <w:jc w:val="both"/>
        <w:rPr>
          <w:sz w:val="24"/>
        </w:rPr>
      </w:pPr>
      <w:r>
        <w:rPr>
          <w:sz w:val="24"/>
        </w:rPr>
      </w:r>
    </w:p>
    <w:p>
      <w:pPr>
        <w:pStyle w:val="Normal"/>
        <w:jc w:val="both"/>
        <w:rPr>
          <w:sz w:val="24"/>
        </w:rPr>
      </w:pPr>
      <w:r>
        <w:rPr>
          <w:sz w:val="24"/>
        </w:rPr>
        <w:t>Per motivi strettamente organizzativi, il corso sara’ realizzato solamente al raggiungimento di un numero minimo di partecipanti.</w:t>
      </w:r>
    </w:p>
    <w:p>
      <w:pPr>
        <w:pStyle w:val="Normal"/>
        <w:jc w:val="both"/>
        <w:rPr>
          <w:sz w:val="24"/>
        </w:rPr>
      </w:pPr>
      <w:r>
        <w:rPr>
          <w:sz w:val="24"/>
        </w:rPr>
      </w:r>
    </w:p>
    <w:p>
      <w:pPr>
        <w:pStyle w:val="Normal"/>
        <w:jc w:val="both"/>
        <w:rPr/>
      </w:pPr>
      <w:r>
        <w:rPr>
          <w:sz w:val="24"/>
        </w:rPr>
        <w:t xml:space="preserve">Gli interessati sono pregati di inviare la loro adesione entro e non oltre il 30 Giugno 2011, esclusivamente via fax al numero 049-886.14.25 o tramite e-mail all’indirizzo </w:t>
      </w:r>
      <w:hyperlink r:id="rId2">
        <w:r>
          <w:rPr>
            <w:rStyle w:val="InternetLink"/>
            <w:sz w:val="24"/>
          </w:rPr>
          <w:t>info@contiprontipd.it</w:t>
        </w:r>
      </w:hyperlink>
      <w:r>
        <w:rPr>
          <w:sz w:val="24"/>
        </w:rPr>
        <w:t xml:space="preserve"> .</w:t>
      </w:r>
    </w:p>
    <w:p>
      <w:pPr>
        <w:pStyle w:val="Normal"/>
        <w:jc w:val="both"/>
        <w:rPr>
          <w:sz w:val="24"/>
        </w:rPr>
      </w:pPr>
      <w:r>
        <w:rPr>
          <w:sz w:val="24"/>
        </w:rPr>
      </w:r>
    </w:p>
    <w:p>
      <w:pPr>
        <w:pStyle w:val="Normal"/>
        <w:jc w:val="both"/>
        <w:rPr>
          <w:sz w:val="24"/>
        </w:rPr>
      </w:pPr>
      <w:r>
        <w:rPr>
          <w:sz w:val="24"/>
        </w:rPr>
        <w:t>Solamente al raggiungimento del “quorum” previsto, verra’ confermato lo svolgimento del corso e comunicate le modalita’ di pagamento.</w:t>
      </w:r>
    </w:p>
    <w:p>
      <w:pPr>
        <w:pStyle w:val="Normal"/>
        <w:jc w:val="both"/>
        <w:rPr>
          <w:sz w:val="24"/>
        </w:rPr>
      </w:pPr>
      <w:r>
        <w:rPr>
          <w:sz w:val="24"/>
        </w:rPr>
      </w:r>
    </w:p>
    <w:p>
      <w:pPr>
        <w:pStyle w:val="Normal"/>
        <w:jc w:val="both"/>
        <w:rPr>
          <w:sz w:val="24"/>
        </w:rPr>
      </w:pPr>
      <w:r>
        <w:rPr>
          <w:sz w:val="24"/>
        </w:rPr>
        <w:t>Materiale didattico: Manuale Operativo e uso di PC in aula.</w:t>
      </w:r>
    </w:p>
    <w:p>
      <w:pPr>
        <w:pStyle w:val="Normal"/>
        <w:jc w:val="both"/>
        <w:rPr>
          <w:sz w:val="24"/>
        </w:rPr>
      </w:pPr>
      <w:r>
        <w:rPr>
          <w:sz w:val="24"/>
        </w:rPr>
      </w:r>
    </w:p>
    <w:p>
      <w:pPr>
        <w:pStyle w:val="Normal"/>
        <w:jc w:val="both"/>
        <w:rPr>
          <w:sz w:val="24"/>
        </w:rPr>
      </w:pPr>
      <w:r>
        <w:rPr>
          <w:sz w:val="24"/>
        </w:rPr>
        <w:t>Al termine del corso verra’ rilasciato un attestato di partecipazione a chi ha frequentato almeno 18 o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32"/>
        </w:rPr>
      </w:pPr>
      <w:r>
        <w:rPr>
          <w:sz w:val="32"/>
        </w:rPr>
        <w:t>M O D U L O   D I   R I C H I E S T A   D I   A D E S I O N E</w:t>
      </w:r>
    </w:p>
    <w:p>
      <w:pPr>
        <w:pStyle w:val="Normal"/>
        <w:jc w:val="center"/>
        <w:rPr>
          <w:b/>
          <w:b/>
          <w:bCs/>
          <w:sz w:val="32"/>
        </w:rPr>
      </w:pPr>
      <w:r>
        <w:rPr>
          <w:b/>
          <w:bCs/>
          <w:sz w:val="32"/>
        </w:rPr>
      </w:r>
    </w:p>
    <w:p>
      <w:pPr>
        <w:pStyle w:val="TextBody"/>
        <w:jc w:val="center"/>
        <w:rPr>
          <w:b/>
          <w:b/>
          <w:bCs/>
          <w:sz w:val="28"/>
        </w:rPr>
      </w:pPr>
      <w:r>
        <w:rPr>
          <w:b/>
          <w:bCs/>
          <w:sz w:val="28"/>
        </w:rPr>
        <w:t>Corso Pratico di Base per Registrazioni Contabili tramite Uso di Software Gestionali Dylog e Nozioni Applicate di Prima Nota</w:t>
      </w:r>
    </w:p>
    <w:p>
      <w:pPr>
        <w:pStyle w:val="Normal"/>
        <w:jc w:val="both"/>
        <w:rPr>
          <w:b/>
          <w:b/>
          <w:bCs/>
          <w:sz w:val="28"/>
        </w:rPr>
      </w:pPr>
      <w:r>
        <w:rPr>
          <w:b/>
          <w:bCs/>
          <w:sz w:val="28"/>
        </w:rPr>
      </w:r>
    </w:p>
    <w:p>
      <w:pPr>
        <w:pStyle w:val="Normal"/>
        <w:jc w:val="center"/>
        <w:rPr>
          <w:b/>
          <w:b/>
          <w:bCs/>
          <w:sz w:val="24"/>
        </w:rPr>
      </w:pPr>
      <w:r>
        <w:rPr>
          <w:b/>
          <w:bCs/>
          <w:sz w:val="24"/>
        </w:rPr>
        <w:t>Saccolongo – Albignasego - Conselve (PD) – Istruttore Rag. Luigi Pravato</w:t>
      </w:r>
    </w:p>
    <w:p>
      <w:pPr>
        <w:pStyle w:val="Normal"/>
        <w:jc w:val="center"/>
        <w:rPr>
          <w:b/>
          <w:b/>
          <w:bCs/>
          <w:sz w:val="24"/>
        </w:rPr>
      </w:pPr>
      <w:r>
        <w:rPr>
          <w:b/>
          <w:bCs/>
          <w:sz w:val="24"/>
        </w:rPr>
      </w:r>
    </w:p>
    <w:p>
      <w:pPr>
        <w:pStyle w:val="Normal"/>
        <w:jc w:val="center"/>
        <w:rPr>
          <w:b/>
          <w:b/>
          <w:bCs/>
          <w:sz w:val="24"/>
        </w:rPr>
      </w:pPr>
      <w:r>
        <w:rPr>
          <w:b/>
          <w:bCs/>
          <w:sz w:val="24"/>
        </w:rPr>
        <w:t>Giorni dal 10 Ottobre 2011 al 12 Novembre 2011 il Mercoledi e il Venerdi</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Frequentatore:</w:t>
      </w:r>
    </w:p>
    <w:p>
      <w:pPr>
        <w:pStyle w:val="Normal"/>
        <w:rPr>
          <w:b/>
          <w:b/>
          <w:bCs/>
          <w:sz w:val="24"/>
        </w:rPr>
      </w:pPr>
      <w:r>
        <w:rPr>
          <w:b/>
          <w:bCs/>
          <w:sz w:val="24"/>
        </w:rPr>
      </w:r>
    </w:p>
    <w:p>
      <w:pPr>
        <w:pStyle w:val="Normal"/>
        <w:rPr>
          <w:b/>
          <w:b/>
          <w:bCs/>
          <w:sz w:val="24"/>
        </w:rPr>
      </w:pPr>
      <w:r>
        <w:rPr>
          <w:b/>
          <w:bCs/>
          <w:sz w:val="24"/>
        </w:rPr>
        <w:t>Titolo di Studio:</w:t>
      </w:r>
    </w:p>
    <w:p>
      <w:pPr>
        <w:pStyle w:val="Normal"/>
        <w:rPr>
          <w:b/>
          <w:b/>
          <w:bCs/>
          <w:sz w:val="24"/>
        </w:rPr>
      </w:pPr>
      <w:r>
        <w:rPr>
          <w:b/>
          <w:bCs/>
          <w:sz w:val="24"/>
        </w:rPr>
      </w:r>
    </w:p>
    <w:p>
      <w:pPr>
        <w:pStyle w:val="Normal"/>
        <w:rPr>
          <w:b/>
          <w:b/>
          <w:bCs/>
          <w:sz w:val="24"/>
        </w:rPr>
      </w:pPr>
      <w:r>
        <w:rPr>
          <w:b/>
          <w:bCs/>
          <w:sz w:val="24"/>
        </w:rPr>
        <w:t>Occupazione Attuale:</w:t>
      </w:r>
    </w:p>
    <w:p>
      <w:pPr>
        <w:pStyle w:val="Normal"/>
        <w:rPr>
          <w:b/>
          <w:b/>
          <w:bCs/>
          <w:sz w:val="24"/>
        </w:rPr>
      </w:pPr>
      <w:r>
        <w:rPr>
          <w:b/>
          <w:bCs/>
          <w:sz w:val="24"/>
        </w:rPr>
      </w:r>
    </w:p>
    <w:p>
      <w:pPr>
        <w:pStyle w:val="Normal"/>
        <w:rPr>
          <w:b/>
          <w:b/>
          <w:bCs/>
          <w:sz w:val="24"/>
        </w:rPr>
      </w:pPr>
      <w:r>
        <w:rPr>
          <w:b/>
          <w:bCs/>
          <w:sz w:val="24"/>
        </w:rPr>
        <w:t>Esperienze Lavorative:</w:t>
      </w:r>
    </w:p>
    <w:p>
      <w:pPr>
        <w:pStyle w:val="Normal"/>
        <w:rPr>
          <w:b/>
          <w:b/>
          <w:bCs/>
          <w:sz w:val="24"/>
        </w:rPr>
      </w:pPr>
      <w:r>
        <w:rPr>
          <w:b/>
          <w:bCs/>
          <w:sz w:val="24"/>
        </w:rPr>
      </w:r>
    </w:p>
    <w:p>
      <w:pPr>
        <w:pStyle w:val="Normal"/>
        <w:rPr>
          <w:b/>
          <w:b/>
          <w:bCs/>
          <w:sz w:val="24"/>
        </w:rPr>
      </w:pPr>
      <w:r>
        <w:rPr>
          <w:b/>
          <w:bCs/>
          <w:sz w:val="24"/>
        </w:rPr>
        <w:t>Indirizzo:</w:t>
      </w:r>
    </w:p>
    <w:p>
      <w:pPr>
        <w:pStyle w:val="Normal"/>
        <w:rPr>
          <w:b/>
          <w:b/>
          <w:bCs/>
          <w:sz w:val="24"/>
        </w:rPr>
      </w:pPr>
      <w:r>
        <w:rPr>
          <w:b/>
          <w:bCs/>
          <w:sz w:val="24"/>
        </w:rPr>
      </w:r>
    </w:p>
    <w:p>
      <w:pPr>
        <w:pStyle w:val="Normal"/>
        <w:rPr>
          <w:b/>
          <w:b/>
          <w:bCs/>
          <w:sz w:val="24"/>
        </w:rPr>
      </w:pPr>
      <w:r>
        <w:rPr>
          <w:b/>
          <w:bCs/>
          <w:sz w:val="24"/>
        </w:rPr>
        <w:t>Citta’:</w:t>
      </w:r>
    </w:p>
    <w:p>
      <w:pPr>
        <w:pStyle w:val="Normal"/>
        <w:rPr>
          <w:b/>
          <w:b/>
          <w:bCs/>
          <w:sz w:val="24"/>
        </w:rPr>
      </w:pPr>
      <w:r>
        <w:rPr>
          <w:b/>
          <w:bCs/>
          <w:sz w:val="24"/>
        </w:rPr>
      </w:r>
    </w:p>
    <w:p>
      <w:pPr>
        <w:pStyle w:val="Normal"/>
        <w:rPr>
          <w:b/>
          <w:b/>
          <w:bCs/>
          <w:sz w:val="24"/>
        </w:rPr>
      </w:pPr>
      <w:r>
        <w:rPr>
          <w:b/>
          <w:bCs/>
          <w:sz w:val="24"/>
        </w:rPr>
        <w:t>Telefono:</w:t>
      </w:r>
    </w:p>
    <w:p>
      <w:pPr>
        <w:pStyle w:val="Normal"/>
        <w:rPr>
          <w:b/>
          <w:b/>
          <w:bCs/>
          <w:sz w:val="24"/>
        </w:rPr>
      </w:pPr>
      <w:r>
        <w:rPr>
          <w:b/>
          <w:bCs/>
          <w:sz w:val="24"/>
        </w:rPr>
      </w:r>
    </w:p>
    <w:p>
      <w:pPr>
        <w:pStyle w:val="Normal"/>
        <w:rPr>
          <w:b/>
          <w:b/>
          <w:bCs/>
          <w:sz w:val="24"/>
        </w:rPr>
      </w:pPr>
      <w:r>
        <w:rPr>
          <w:b/>
          <w:bCs/>
          <w:sz w:val="24"/>
        </w:rPr>
        <w:t>E-mail:</w:t>
      </w:r>
    </w:p>
    <w:p>
      <w:pPr>
        <w:pStyle w:val="Normal"/>
        <w:rPr>
          <w:b/>
          <w:b/>
          <w:bCs/>
          <w:sz w:val="24"/>
        </w:rPr>
      </w:pPr>
      <w:r>
        <w:rPr>
          <w:b/>
          <w:bCs/>
          <w:sz w:val="24"/>
        </w:rPr>
      </w:r>
    </w:p>
    <w:p>
      <w:pPr>
        <w:pStyle w:val="Normal"/>
        <w:rPr>
          <w:b/>
          <w:b/>
          <w:bCs/>
          <w:sz w:val="24"/>
        </w:rPr>
      </w:pPr>
      <w:r>
        <w:rPr>
          <w:b/>
          <w:bCs/>
          <w:sz w:val="24"/>
        </w:rPr>
        <w:t>Codice Fiscale:</w:t>
      </w:r>
    </w:p>
    <w:p>
      <w:pPr>
        <w:pStyle w:val="Normal"/>
        <w:rPr>
          <w:b/>
          <w:b/>
          <w:bCs/>
          <w:sz w:val="24"/>
        </w:rPr>
      </w:pPr>
      <w:r>
        <w:rPr>
          <w:b/>
          <w:bCs/>
          <w:sz w:val="24"/>
        </w:rPr>
      </w:r>
    </w:p>
    <w:p>
      <w:pPr>
        <w:pStyle w:val="Normal"/>
        <w:rPr/>
      </w:pPr>
      <w:r>
        <w:rPr>
          <w:b/>
          <w:bCs/>
          <w:sz w:val="24"/>
          <w:u w:val="single"/>
        </w:rPr>
        <w:t>Orario Scelto:</w:t>
      </w:r>
      <w:r>
        <w:rPr>
          <w:b/>
          <w:bCs/>
          <w:sz w:val="24"/>
        </w:rPr>
        <w:tab/>
        <w:tab/>
        <w:tab/>
        <w:tab/>
        <w:t>Dalle ore 10,00 alle 12,00</w:t>
      </w:r>
    </w:p>
    <w:p>
      <w:pPr>
        <w:pStyle w:val="Normal"/>
        <w:rPr>
          <w:b/>
          <w:b/>
          <w:bCs/>
          <w:sz w:val="24"/>
        </w:rPr>
      </w:pPr>
      <w:r>
        <w:rPr>
          <w:b/>
          <w:bCs/>
          <w:sz w:val="24"/>
        </w:rPr>
      </w:r>
    </w:p>
    <w:p>
      <w:pPr>
        <w:pStyle w:val="Normal"/>
        <w:rPr>
          <w:b/>
          <w:b/>
          <w:bCs/>
          <w:sz w:val="24"/>
        </w:rPr>
      </w:pPr>
      <w:r>
        <w:rPr>
          <w:b/>
          <w:bCs/>
          <w:sz w:val="24"/>
        </w:rPr>
        <w:t>“</w:t>
      </w:r>
      <w:r>
        <w:rPr>
          <w:b/>
          <w:bCs/>
          <w:sz w:val="24"/>
        </w:rPr>
        <w:t>Barrare con una crocetta</w:t>
        <w:tab/>
        <w:tab/>
        <w:tab/>
        <w:tab/>
        <w:t>Oppure</w:t>
      </w:r>
    </w:p>
    <w:p>
      <w:pPr>
        <w:pStyle w:val="Normal"/>
        <w:rPr>
          <w:b/>
          <w:b/>
          <w:bCs/>
          <w:sz w:val="24"/>
        </w:rPr>
      </w:pPr>
      <w:r>
        <w:rPr>
          <w:b/>
          <w:bCs/>
          <w:sz w:val="24"/>
        </w:rPr>
      </w:r>
    </w:p>
    <w:p>
      <w:pPr>
        <w:pStyle w:val="Normal"/>
        <w:rPr>
          <w:b/>
          <w:b/>
          <w:bCs/>
          <w:sz w:val="24"/>
        </w:rPr>
      </w:pPr>
      <w:r>
        <w:rPr>
          <w:b/>
          <w:bCs/>
          <w:sz w:val="24"/>
        </w:rPr>
        <w:t>La scelta”</w:t>
        <w:tab/>
        <w:tab/>
        <w:tab/>
        <w:tab/>
        <w:tab/>
        <w:t>Dalle ore 18,300 alle 20,3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 dati da compilare sono tutti obbligatori.</w:t>
      </w:r>
    </w:p>
    <w:p>
      <w:pPr>
        <w:pStyle w:val="Normal"/>
        <w:rPr>
          <w:b/>
          <w:b/>
          <w:bCs/>
          <w:sz w:val="24"/>
        </w:rPr>
      </w:pPr>
      <w:r>
        <w:rPr>
          <w:b/>
          <w:bCs/>
          <w:sz w:val="24"/>
        </w:rPr>
      </w:r>
    </w:p>
    <w:p>
      <w:pPr>
        <w:pStyle w:val="Normal"/>
        <w:rPr>
          <w:b/>
          <w:b/>
          <w:bCs/>
          <w:sz w:val="24"/>
        </w:rPr>
      </w:pPr>
      <w:r>
        <w:rPr>
          <w:b/>
          <w:bCs/>
          <w:sz w:val="24"/>
        </w:rPr>
      </w:r>
    </w:p>
    <w:p>
      <w:pPr>
        <w:pStyle w:val="Corpodeltesto2"/>
        <w:rPr>
          <w:sz w:val="24"/>
        </w:rPr>
      </w:pPr>
      <w:r>
        <w:rPr>
          <w:sz w:val="24"/>
        </w:rPr>
        <w:t>Solamente al raggiungimento del “quorum” previsto, verra’ confermato lo svolgimento del corso e comunicate le modalita’ di pagamento.</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i sensi del D.Lgs n. 196/2003 il trattamento dei dati e delle informazioni che ci verrano forniti sara’ improntato ai principi di correttezza, liceita’ e trasparenza e di tutela della privacy. In conformita’ all’art. 13 del citato decreto in particolare:</w:t>
      </w:r>
    </w:p>
    <w:p>
      <w:pPr>
        <w:pStyle w:val="Normal"/>
        <w:numPr>
          <w:ilvl w:val="0"/>
          <w:numId w:val="15"/>
        </w:numPr>
        <w:rPr>
          <w:b/>
          <w:b/>
          <w:bCs/>
          <w:sz w:val="24"/>
        </w:rPr>
      </w:pPr>
      <w:r>
        <w:rPr>
          <w:b/>
          <w:bCs/>
          <w:sz w:val="24"/>
        </w:rPr>
        <w:t>i dati forniti verrano trattati per finalita’ contabili;</w:t>
      </w:r>
    </w:p>
    <w:p>
      <w:pPr>
        <w:pStyle w:val="Normal"/>
        <w:numPr>
          <w:ilvl w:val="0"/>
          <w:numId w:val="15"/>
        </w:numPr>
        <w:rPr>
          <w:b/>
          <w:b/>
          <w:bCs/>
          <w:sz w:val="24"/>
        </w:rPr>
      </w:pPr>
      <w:r>
        <w:rPr>
          <w:b/>
          <w:bCs/>
          <w:sz w:val="24"/>
        </w:rPr>
        <w:t>i dati non saranno comunicati ad altri soggetti, ne saranno oggetto di diffusion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ata:</w:t>
      </w:r>
    </w:p>
    <w:p>
      <w:pPr>
        <w:pStyle w:val="Normal"/>
        <w:jc w:val="right"/>
        <w:rPr>
          <w:b/>
          <w:b/>
          <w:bCs/>
          <w:sz w:val="24"/>
        </w:rPr>
      </w:pPr>
      <w:r>
        <w:rPr>
          <w:b/>
          <w:bCs/>
          <w:sz w:val="24"/>
        </w:rPr>
        <w:t>Firma del Frequentatore</w:t>
      </w:r>
    </w:p>
    <w:p>
      <w:pPr>
        <w:pStyle w:val="NormaleWeb"/>
        <w:rPr>
          <w:rFonts w:ascii="Times New Roman" w:hAnsi="Times New Roman" w:cs="Times New Roman"/>
          <w:b/>
          <w:b/>
          <w:bCs/>
          <w:sz w:val="24"/>
          <w:szCs w:val="21"/>
        </w:rPr>
      </w:pPr>
      <w:r>
        <w:rPr>
          <w:rFonts w:cs="Times New Roman" w:ascii="Times New Roman" w:hAnsi="Times New Roman"/>
          <w:b/>
          <w:bCs/>
          <w:sz w:val="24"/>
          <w:szCs w:val="21"/>
        </w:rPr>
      </w:r>
    </w:p>
    <w:p>
      <w:pPr>
        <w:pStyle w:val="NormaleWeb"/>
        <w:jc w:val="center"/>
        <w:rPr>
          <w:rFonts w:ascii="Times New Roman" w:hAnsi="Times New Roman" w:cs="Times New Roman"/>
          <w:b/>
          <w:b/>
          <w:bCs/>
          <w:sz w:val="26"/>
          <w:szCs w:val="21"/>
        </w:rPr>
      </w:pPr>
      <w:r>
        <w:rPr>
          <w:rFonts w:cs="Times New Roman" w:ascii="Bradley Hand ITC" w:hAnsi="Bradley Hand ITC"/>
          <w:b/>
          <w:bCs/>
          <w:sz w:val="96"/>
          <w:szCs w:val="21"/>
        </w:rPr>
        <w:t>Aggiornamen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r>
    </w:p>
    <w:p>
      <w:pPr>
        <w:pStyle w:val="NormaleWeb"/>
        <w:rPr>
          <w:rFonts w:ascii="Times New Roman" w:hAnsi="Times New Roman" w:cs="Times New Roman"/>
          <w:b/>
          <w:b/>
          <w:bCs/>
          <w:sz w:val="26"/>
          <w:szCs w:val="21"/>
        </w:rPr>
      </w:pPr>
      <w:r>
        <w:rPr>
          <w:rFonts w:cs="Times New Roman" w:ascii="Times New Roman" w:hAnsi="Times New Roman"/>
          <w:b/>
          <w:bCs/>
          <w:sz w:val="26"/>
          <w:szCs w:val="21"/>
        </w:rPr>
        <w:t>APRILE 2011 Reti di imprese: emanati i Provvedimenti attuativi e una Circolare esplicativ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ha emanato tre Provvedimenti con i quali viene data attuazione alla disposizione agevolativa per le reti di imprese disposta dal D.L. n. 78 e forniti chiarimenti in merito ai contenuti civilistici del contratto di rete e all'agevolazione fiscale: tale agevolazione consiste nella sospensione d'imposta degli utili d'esercizio conseguiti dalle imprese partecipanti qualora accantonati in un'apposita riserva del patrimonio net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 Provvedimenti prevedono l'invio di tre distinte comunicazioni: </w:t>
      </w:r>
    </w:p>
    <w:p>
      <w:pPr>
        <w:pStyle w:val="Normal"/>
        <w:numPr>
          <w:ilvl w:val="0"/>
          <w:numId w:val="7"/>
        </w:numPr>
        <w:spacing w:before="100" w:after="100"/>
        <w:jc w:val="both"/>
        <w:rPr>
          <w:sz w:val="26"/>
          <w:szCs w:val="18"/>
        </w:rPr>
      </w:pPr>
      <w:r>
        <w:rPr>
          <w:sz w:val="26"/>
          <w:szCs w:val="18"/>
        </w:rPr>
        <w:t xml:space="preserve">la prima, contenente i dati per la fruizione dei vantaggi fiscali da inviare all'Agenzia delle Entrate esclusivamente in via telematica dal 2 maggio al 23 maggio 2011, 2012 e 2013 relativamente ai periodi d'imposta in corso, rispettivamente, al 31 dicembre 2010, 2011 e 2012; </w:t>
      </w:r>
    </w:p>
    <w:p>
      <w:pPr>
        <w:pStyle w:val="Normal"/>
        <w:numPr>
          <w:ilvl w:val="0"/>
          <w:numId w:val="7"/>
        </w:numPr>
        <w:spacing w:before="100" w:after="100"/>
        <w:jc w:val="both"/>
        <w:rPr>
          <w:sz w:val="26"/>
          <w:szCs w:val="18"/>
        </w:rPr>
      </w:pPr>
      <w:r>
        <w:rPr>
          <w:sz w:val="26"/>
          <w:szCs w:val="18"/>
        </w:rPr>
        <w:t xml:space="preserve">la seconda, relativa al possesso dei requisiti per il rilascio dell'asseverazione del programma di rete da parte degli organismi espressi dalle Confederazioni di rappresentanza datoriale rappresentative a livello nazionale deve essere da questi consegnata o spedita tramite raccomandata all'Agenzia delle Entrate; </w:t>
      </w:r>
    </w:p>
    <w:p>
      <w:pPr>
        <w:pStyle w:val="Normal"/>
        <w:numPr>
          <w:ilvl w:val="0"/>
          <w:numId w:val="7"/>
        </w:numPr>
        <w:spacing w:before="100" w:after="100"/>
        <w:jc w:val="both"/>
        <w:rPr>
          <w:sz w:val="26"/>
          <w:szCs w:val="18"/>
        </w:rPr>
      </w:pPr>
      <w:r>
        <w:rPr>
          <w:sz w:val="26"/>
          <w:szCs w:val="18"/>
        </w:rPr>
        <w:t xml:space="preserve">la terza, contenente i dati relativi alle imprese nei cui confronti è stata rilasciata l'asseverazione del programma comune di rete. Essa va inviata esclusivamente in via telematica da parte degli organismi di asseverazione, entro il mese di aprile dell'anno successivo a quello in cui l'avvenuta asseverazione.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ndennità di mobilità: compatibilità con lavoro autonomo e co.co.c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è intervenuto nel merito della compatibilità e cumulabilità dell'indennità di mobilità con le remunerazioni da lavoro autonomo o subordinato, alla luce della rilevanza attribuita dalla normativa più recente alla rioccupazione dei beneficiari di ammortizzatori sociali. </w:t>
      </w:r>
    </w:p>
    <w:p>
      <w:pPr>
        <w:pStyle w:val="NormaleWeb"/>
        <w:jc w:val="both"/>
        <w:rPr>
          <w:rFonts w:ascii="Times New Roman" w:hAnsi="Times New Roman" w:cs="Times New Roman"/>
          <w:sz w:val="26"/>
          <w:szCs w:val="18"/>
        </w:rPr>
      </w:pPr>
      <w:r>
        <w:rPr>
          <w:rFonts w:cs="Times New Roman" w:ascii="Times New Roman" w:hAnsi="Times New Roman"/>
          <w:sz w:val="26"/>
          <w:szCs w:val="18"/>
        </w:rPr>
        <w:t>Nel particolare, l'Istituto chiarisce che l'attività di lavoro autonomo è compatibile con l'indennità di mobilità fino al limite di 4.800,00 euro, mentre le remunerazioni per collaborazioni coordinate e continuative lo sono nel limite di 8.000,00 euro, cioè quegli importi corrispondenti al reddito minimo personale escluso da imposizione fiscale, che permettono di mantenere lo stato di disoccupazione nonostante lo svolgimento di attività lavorativ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a BCE alza i tassi all'1,25%</w:t>
      </w:r>
    </w:p>
    <w:p>
      <w:pPr>
        <w:pStyle w:val="NormaleWeb"/>
        <w:jc w:val="both"/>
        <w:rPr>
          <w:rFonts w:ascii="Times New Roman" w:hAnsi="Times New Roman" w:cs="Times New Roman"/>
          <w:sz w:val="26"/>
          <w:szCs w:val="18"/>
        </w:rPr>
      </w:pPr>
      <w:r>
        <w:rPr>
          <w:rFonts w:cs="Times New Roman" w:ascii="Times New Roman" w:hAnsi="Times New Roman"/>
          <w:sz w:val="26"/>
          <w:szCs w:val="18"/>
        </w:rPr>
        <w:t>La Banca centrale europea, per fronteggiare l'inflazione in crescita nell'Unione europea, con decisione del 7 aprile 2011 ha alzato il tasso ufficiale di riferimento (TUR) dall'1% all'1,25%.</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ducibilità dell'indennità di fine rapporto dell'amministratore: Norma di Comportamento AIDC</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la Norma di comportamento la Commissione Norme di Comportamento dell'Associazione Italiana Dottori Commercialisti ha precisato che: </w:t>
      </w:r>
    </w:p>
    <w:p>
      <w:pPr>
        <w:pStyle w:val="Normal"/>
        <w:numPr>
          <w:ilvl w:val="0"/>
          <w:numId w:val="12"/>
        </w:numPr>
        <w:spacing w:before="100" w:after="100"/>
        <w:jc w:val="both"/>
        <w:rPr>
          <w:sz w:val="26"/>
          <w:szCs w:val="18"/>
        </w:rPr>
      </w:pPr>
      <w:r>
        <w:rPr>
          <w:sz w:val="26"/>
          <w:szCs w:val="18"/>
        </w:rPr>
        <w:t xml:space="preserve">l'indennità di fine rapporto corrisposta all'amministratore è sempre deducibile ai fini IRES; </w:t>
      </w:r>
    </w:p>
    <w:p>
      <w:pPr>
        <w:pStyle w:val="Normal"/>
        <w:numPr>
          <w:ilvl w:val="0"/>
          <w:numId w:val="12"/>
        </w:numPr>
        <w:spacing w:before="100" w:after="100"/>
        <w:jc w:val="both"/>
        <w:rPr>
          <w:sz w:val="26"/>
          <w:szCs w:val="18"/>
        </w:rPr>
      </w:pPr>
      <w:r>
        <w:rPr>
          <w:sz w:val="26"/>
          <w:szCs w:val="18"/>
        </w:rPr>
        <w:t>il relativo accantonamento in bilancio può essere dedotto dalla base imponibile indipendentemente dal fatto che la delibera che l'ha autorizzato sia stata approvata prima o durante il mandato di tale soggetto.</w:t>
      </w:r>
    </w:p>
    <w:p>
      <w:pPr>
        <w:pStyle w:val="NormaleWeb"/>
        <w:spacing w:before="0" w:after="0"/>
        <w:jc w:val="both"/>
        <w:rPr>
          <w:rFonts w:ascii="Times New Roman" w:hAnsi="Times New Roman" w:cs="Times New Roman"/>
          <w:sz w:val="26"/>
          <w:szCs w:val="18"/>
        </w:rPr>
      </w:pPr>
      <w:r>
        <w:rPr>
          <w:rFonts w:cs="Times New Roman" w:ascii="Times New Roman" w:hAnsi="Times New Roman"/>
          <w:sz w:val="26"/>
          <w:szCs w:val="18"/>
        </w:rPr>
        <w:t>L'interpretazione deriva dalla lettura dell'art. 105, TUIR, che accomuna le disposizioni relative agli accantonamenti del trattamento di fine rapporto dei lavoratori dipendenti con le indennità per la cessazione dei rapporti co.co.c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Opzione pluriennale revocabile di anno in anno per la cedolare secca: Provvedimen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Provvedimento ha chiarito le modalità di applicazione del regime della cedolare secca sulle unità immobiliari locate ad uso abitativ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si prevede: </w:t>
      </w:r>
    </w:p>
    <w:p>
      <w:pPr>
        <w:pStyle w:val="Normal"/>
        <w:numPr>
          <w:ilvl w:val="0"/>
          <w:numId w:val="50"/>
        </w:numPr>
        <w:spacing w:before="100" w:after="100"/>
        <w:jc w:val="both"/>
        <w:rPr>
          <w:sz w:val="26"/>
          <w:szCs w:val="18"/>
        </w:rPr>
      </w:pPr>
      <w:r>
        <w:rPr>
          <w:sz w:val="26"/>
          <w:szCs w:val="18"/>
        </w:rPr>
        <w:t xml:space="preserve">durata e modalità di esercizio dell'opzione: il locatore può esercitare l'opzione per tutta la durata del contratto, con la possibilità di revocarla ogni anno; </w:t>
      </w:r>
    </w:p>
    <w:p>
      <w:pPr>
        <w:pStyle w:val="Normal"/>
        <w:numPr>
          <w:ilvl w:val="0"/>
          <w:numId w:val="50"/>
        </w:numPr>
        <w:spacing w:before="100" w:after="100"/>
        <w:jc w:val="both"/>
        <w:rPr>
          <w:sz w:val="26"/>
          <w:szCs w:val="18"/>
        </w:rPr>
      </w:pPr>
      <w:r>
        <w:rPr>
          <w:sz w:val="26"/>
          <w:szCs w:val="18"/>
        </w:rPr>
        <w:t xml:space="preserve">contratti misti e opzione parziale: in caso di più unità immobiliari, si può esercitare l'opzione anche solo per una di esse; </w:t>
      </w:r>
    </w:p>
    <w:p>
      <w:pPr>
        <w:pStyle w:val="Normal"/>
        <w:numPr>
          <w:ilvl w:val="0"/>
          <w:numId w:val="50"/>
        </w:numPr>
        <w:spacing w:before="100" w:after="100"/>
        <w:jc w:val="both"/>
        <w:rPr>
          <w:sz w:val="26"/>
          <w:szCs w:val="18"/>
        </w:rPr>
      </w:pPr>
      <w:r>
        <w:rPr>
          <w:sz w:val="26"/>
          <w:szCs w:val="18"/>
        </w:rPr>
        <w:t xml:space="preserve">contitolarità della proprietà o dei diritti reali: ogni comproprietario può esercitare distintamente l'opzione; </w:t>
      </w:r>
    </w:p>
    <w:p>
      <w:pPr>
        <w:pStyle w:val="Normal"/>
        <w:numPr>
          <w:ilvl w:val="0"/>
          <w:numId w:val="50"/>
        </w:numPr>
        <w:spacing w:before="100" w:after="100"/>
        <w:jc w:val="both"/>
        <w:rPr>
          <w:sz w:val="26"/>
          <w:szCs w:val="18"/>
        </w:rPr>
      </w:pPr>
      <w:r>
        <w:rPr>
          <w:sz w:val="26"/>
          <w:szCs w:val="18"/>
        </w:rPr>
        <w:t xml:space="preserve">anno 2011: già da quest'anno si può scegliere tale regime per i contratti di locazione: </w:t>
      </w:r>
    </w:p>
    <w:p>
      <w:pPr>
        <w:pStyle w:val="Normal"/>
        <w:numPr>
          <w:ilvl w:val="1"/>
          <w:numId w:val="50"/>
        </w:numPr>
        <w:spacing w:before="100" w:after="100"/>
        <w:jc w:val="both"/>
        <w:rPr>
          <w:sz w:val="26"/>
          <w:szCs w:val="18"/>
        </w:rPr>
      </w:pPr>
      <w:r>
        <w:rPr>
          <w:sz w:val="26"/>
          <w:szCs w:val="18"/>
        </w:rPr>
        <w:t xml:space="preserve">registrati o rinnovati dopo il 7 aprile (data di entrata in vigore del nuovo regime); </w:t>
      </w:r>
    </w:p>
    <w:p>
      <w:pPr>
        <w:pStyle w:val="Normal"/>
        <w:numPr>
          <w:ilvl w:val="1"/>
          <w:numId w:val="50"/>
        </w:numPr>
        <w:spacing w:before="100" w:after="100"/>
        <w:jc w:val="both"/>
        <w:rPr>
          <w:sz w:val="26"/>
          <w:szCs w:val="18"/>
        </w:rPr>
      </w:pPr>
      <w:r>
        <w:rPr>
          <w:sz w:val="26"/>
          <w:szCs w:val="18"/>
        </w:rPr>
        <w:t>in corso o registrati prima del 7 aprile.</w:t>
      </w:r>
    </w:p>
    <w:p>
      <w:pPr>
        <w:pStyle w:val="NormaleWeb"/>
        <w:spacing w:before="0" w:after="0"/>
        <w:jc w:val="both"/>
        <w:rPr>
          <w:rFonts w:ascii="Times New Roman" w:hAnsi="Times New Roman" w:cs="Times New Roman"/>
          <w:sz w:val="26"/>
          <w:szCs w:val="18"/>
        </w:rPr>
      </w:pPr>
      <w:r>
        <w:rPr>
          <w:rFonts w:cs="Times New Roman" w:ascii="Times New Roman" w:hAnsi="Times New Roman"/>
          <w:sz w:val="26"/>
          <w:szCs w:val="18"/>
        </w:rPr>
        <w:t>Se nel periodo tra il 1° gennaio e il 7 aprile il contratto sia già stato registrato o sia già stata pagata l'imposta di registro, l'opzione sarà esercitata in sede di dichiarazione dei redditi del prossimo anno (Mod. UNICO o 730/2012); non si fa luogo al rimborso delle imposte di registro e di bollo e va versato l'acconto 2011 della cedolare secc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Opzione cedolare secca per contratti in scadenza: c'è tempo fino al 6 giugn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un Comunicato stampa l'Agenzia delle Entrate ha chiarito che per la registrazione dei contratti di locazione di immobili abitativi, i cui termini di registrazione scadono dal 7 aprile al 6 giugno, e l'eventuale scelta di applicazione della "cedolare secca", c'è tempo fino al 6 giugn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norma sulla nuova imposizione sostitutiva sui contratti di locazione entra in vigore oggi, ma è stata concessa una proroga per permettere ai contribuenti di conoscere meglio la disciplina.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everse charge: ulteriori chiarimenti dell'Agenzia delle Entrat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la Risoluzione è tornata ad occuparsi delle ipotesi di esclusione dall'obbligo di reverse charg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tale nuovo documento di prassi, l'Amministrazione finanziaria ha precisato principalmente che: </w:t>
      </w:r>
    </w:p>
    <w:p>
      <w:pPr>
        <w:pStyle w:val="Normal"/>
        <w:numPr>
          <w:ilvl w:val="0"/>
          <w:numId w:val="54"/>
        </w:numPr>
        <w:spacing w:before="100" w:after="100"/>
        <w:jc w:val="both"/>
        <w:rPr>
          <w:sz w:val="26"/>
          <w:szCs w:val="18"/>
        </w:rPr>
      </w:pPr>
      <w:r>
        <w:rPr>
          <w:sz w:val="26"/>
          <w:szCs w:val="18"/>
        </w:rPr>
        <w:t xml:space="preserve">il meccanismo non si applica alle cessioni di componenti e accessori dei telefonini, se ceduti autonomamente. Diversamente, se gli accessori o componenti sono ceduti nel quadro dell'operazione principale di cessione del telefono cellulare, devono comunque essere assoggettati al medesimo trattamento dell'operazione principale (reverse charge); </w:t>
      </w:r>
    </w:p>
    <w:p>
      <w:pPr>
        <w:pStyle w:val="Normal"/>
        <w:numPr>
          <w:ilvl w:val="0"/>
          <w:numId w:val="54"/>
        </w:numPr>
        <w:spacing w:before="100" w:after="100"/>
        <w:jc w:val="both"/>
        <w:rPr>
          <w:sz w:val="26"/>
          <w:szCs w:val="18"/>
        </w:rPr>
      </w:pPr>
      <w:r>
        <w:rPr>
          <w:sz w:val="26"/>
          <w:szCs w:val="18"/>
        </w:rPr>
        <w:t xml:space="preserve">sono escluse dall'obbligo di inversione contabile le cessioni di telefoni cellulari e dispositivi a circuito integrato effettuate (si tratta delle cessioni fatte dalle compagnie telefoniche); </w:t>
      </w:r>
    </w:p>
    <w:p>
      <w:pPr>
        <w:pStyle w:val="Normal"/>
        <w:numPr>
          <w:ilvl w:val="0"/>
          <w:numId w:val="54"/>
        </w:numPr>
        <w:spacing w:before="100" w:after="100"/>
        <w:jc w:val="both"/>
        <w:rPr>
          <w:sz w:val="26"/>
          <w:szCs w:val="18"/>
        </w:rPr>
      </w:pPr>
      <w:r>
        <w:rPr>
          <w:sz w:val="26"/>
          <w:szCs w:val="18"/>
        </w:rPr>
        <w:t xml:space="preserve">il meccanismo dell'inversione contabile si applica alla cessione di tutti i "dispositivi a circuito integrato quali microprocessori e unità centrali di elaborazione", compresa quella dei beni da installare in apparati analoghi ai personal computer, ad esempio i server aziendali.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ARZO 2011 Decadenza dalle agevolazioni "prima casa" in caso di più eredi/donatari: Risolu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chiarito le casistiche di decadenza dalle agevolazioni "prima casa" in caso di successione o donazione di un unico immobile a più eredi o donatar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in caso di successione o donazione a più eredi/donatari è prevista la tassazione agevolata in misura fissa delle imposte ipotecaria e catastale qualora sussistano i requisiti per almeno uno dei successori o beneficiari. Pertanto, l'Agenzia ha chiarito che: </w:t>
      </w:r>
    </w:p>
    <w:p>
      <w:pPr>
        <w:pStyle w:val="Normal"/>
        <w:numPr>
          <w:ilvl w:val="0"/>
          <w:numId w:val="55"/>
        </w:numPr>
        <w:spacing w:before="100" w:after="100"/>
        <w:jc w:val="both"/>
        <w:rPr>
          <w:sz w:val="26"/>
          <w:szCs w:val="18"/>
        </w:rPr>
      </w:pPr>
      <w:r>
        <w:rPr>
          <w:sz w:val="26"/>
          <w:szCs w:val="18"/>
        </w:rPr>
        <w:t xml:space="preserve">in caso di dichiarazione mendace da parte del soggetto dichiarante, la sanzione ricade solo sullo stesso, mentre decadono dal beneficio tutti gli eredi/donatari; </w:t>
      </w:r>
    </w:p>
    <w:p>
      <w:pPr>
        <w:pStyle w:val="Normal"/>
        <w:numPr>
          <w:ilvl w:val="0"/>
          <w:numId w:val="55"/>
        </w:numPr>
        <w:spacing w:before="100" w:after="100"/>
        <w:jc w:val="both"/>
        <w:rPr>
          <w:sz w:val="26"/>
          <w:szCs w:val="18"/>
        </w:rPr>
      </w:pPr>
      <w:r>
        <w:rPr>
          <w:sz w:val="26"/>
          <w:szCs w:val="18"/>
        </w:rPr>
        <w:t xml:space="preserve">analogamente, nel caso in cui non avvenga il trasferimento della residenza entro i diciotto mesi previsti, perdono il beneficio tutti i successori, ma il recupero dell'imposta è effettuata solo nei confronti del dichiarante; </w:t>
      </w:r>
    </w:p>
    <w:p>
      <w:pPr>
        <w:pStyle w:val="Normal"/>
        <w:numPr>
          <w:ilvl w:val="0"/>
          <w:numId w:val="55"/>
        </w:numPr>
        <w:spacing w:before="100" w:after="100"/>
        <w:jc w:val="both"/>
        <w:rPr>
          <w:sz w:val="26"/>
          <w:szCs w:val="18"/>
        </w:rPr>
      </w:pPr>
      <w:r>
        <w:rPr>
          <w:sz w:val="26"/>
          <w:szCs w:val="18"/>
        </w:rPr>
        <w:t xml:space="preserve">in caso di cessione dell'immobile entro il quinquennio senza che sia stato effettuato un riacquisto di altro immobile "prima casa" entro l'anno: </w:t>
      </w:r>
    </w:p>
    <w:p>
      <w:pPr>
        <w:pStyle w:val="Normal"/>
        <w:numPr>
          <w:ilvl w:val="1"/>
          <w:numId w:val="55"/>
        </w:numPr>
        <w:spacing w:before="100" w:after="100"/>
        <w:jc w:val="both"/>
        <w:rPr>
          <w:sz w:val="26"/>
          <w:szCs w:val="18"/>
        </w:rPr>
      </w:pPr>
      <w:r>
        <w:rPr>
          <w:sz w:val="26"/>
          <w:szCs w:val="18"/>
        </w:rPr>
        <w:t xml:space="preserve">se la rivendita è effettuata dal dichiarante tutti i successori decadranno dal beneficio; l'imposta e la sanzione sarà versata solo dal dichiarante; </w:t>
      </w:r>
    </w:p>
    <w:p>
      <w:pPr>
        <w:pStyle w:val="Normal"/>
        <w:numPr>
          <w:ilvl w:val="1"/>
          <w:numId w:val="55"/>
        </w:numPr>
        <w:spacing w:before="100" w:after="100"/>
        <w:jc w:val="both"/>
        <w:rPr>
          <w:sz w:val="26"/>
          <w:szCs w:val="18"/>
        </w:rPr>
      </w:pPr>
      <w:r>
        <w:rPr>
          <w:sz w:val="26"/>
          <w:szCs w:val="18"/>
        </w:rPr>
        <w:t>se invece la rivendita entro il quinquennio è effettuata da uno dei successori (o donatari) non dichiaranti, non vi sarà alcuna decadenza dal benefici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l DURC irregolare non è sufficiente per revocare un appal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la Sentenza la Quarta Sezione del Consiglio di Stato è intervenuta in merito alle cause che possano portare alla revoca di un appalto di opera pubblica all'impresa vincitrice.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la Sentenza in esame ha sancito che per la revoca non basta che il DURC rilasciato sia irregolare, ma va valutata la "gravità" dell'illecito, così come disposto ai sensi del DM 27 ottobre 2007: infatti, qualora le somme dovute e non versate agli enti previdenziali e assistenziali, siano di importo inferiore ai 100 euro, tale omissione non rappresenta causa ostativa alla partecipazione di gare d'appal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Pensione di invalidità: il limite di reddito è la somma dei redditi dei coniug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ha chiarito che ai fini della corresponsione della pensione di inabilità all'invalido civile assoluto va tenuto in considerazione anche il reddito del coniuge. </w:t>
      </w:r>
    </w:p>
    <w:p>
      <w:pPr>
        <w:pStyle w:val="NormaleWeb"/>
        <w:jc w:val="both"/>
        <w:rPr>
          <w:rFonts w:ascii="Times New Roman" w:hAnsi="Times New Roman" w:cs="Times New Roman"/>
          <w:sz w:val="26"/>
          <w:szCs w:val="18"/>
        </w:rPr>
      </w:pPr>
      <w:r>
        <w:rPr>
          <w:rFonts w:cs="Times New Roman" w:ascii="Times New Roman" w:hAnsi="Times New Roman"/>
          <w:sz w:val="26"/>
          <w:szCs w:val="18"/>
        </w:rPr>
        <w:t>Nello specifico la Suprema Corte ha sottolineato che, fermo restando il limite di reddito posto dalla legge al fine del riconoscimento della pensione di inabilità, il computo andrà fatto tenendo conto della somma dei redditi dei coniugi e quindi seguendo il principio del cumulo.</w:t>
      </w:r>
    </w:p>
    <w:p>
      <w:pPr>
        <w:pStyle w:val="NormaleWeb"/>
        <w:rPr>
          <w:rFonts w:ascii="Verdana" w:hAnsi="Verdana" w:cs="Verdana"/>
          <w:sz w:val="21"/>
          <w:szCs w:val="21"/>
        </w:rPr>
      </w:pPr>
      <w:r>
        <w:rPr>
          <w:rFonts w:cs="Times New Roman" w:ascii="Times New Roman" w:hAnsi="Times New Roman"/>
          <w:b/>
          <w:bCs/>
          <w:sz w:val="26"/>
          <w:szCs w:val="21"/>
        </w:rPr>
        <w:t>FEBBRAIO 2011 Redditometro, va documentato l'acquisto con il contributo dei familiari: Ordinanza</w:t>
      </w:r>
      <w:r>
        <w:rPr>
          <w:rFonts w:cs="Verdana" w:ascii="Verdana" w:hAnsi="Verdana"/>
          <w:b/>
          <w:bCs/>
          <w:sz w:val="21"/>
          <w:szCs w:val="21"/>
        </w:rPr>
        <w:t xml:space="preserv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Ordinanza la Corte di Cassazione ha stabilito che in caso di accertamento sintetico, l'utilizzo da parte dei familiari della barca del contribuente non è di per sé prova sufficiente del fatto che essi abbiano contribuito all'acquis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esaminato, ad un soggetto era stato notificato un avviso di accertamento, perché l'acquisto di una motobarca dimostrava secondo le Entrate una maggiore capacità contributiva rispetto a quanto dichiarato, ai sensi del D.P.R. n. 600 (accertamento sintetico "da redditomet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soggetto aveva sostenuto che il mezzo era stato acquistato con il contributo dei familiari, portando a prova il fatto che gli stessi lo utilizzavano abitualmente. </w:t>
      </w:r>
    </w:p>
    <w:p>
      <w:pPr>
        <w:pStyle w:val="NormaleWeb"/>
        <w:jc w:val="both"/>
        <w:rPr>
          <w:rFonts w:ascii="Times New Roman" w:hAnsi="Times New Roman" w:cs="Times New Roman"/>
          <w:sz w:val="26"/>
          <w:szCs w:val="21"/>
        </w:rPr>
      </w:pPr>
      <w:r>
        <w:rPr>
          <w:rFonts w:cs="Times New Roman" w:ascii="Times New Roman" w:hAnsi="Times New Roman"/>
          <w:sz w:val="26"/>
          <w:szCs w:val="18"/>
        </w:rPr>
        <w:t>Tuttavia, la Suprema Corte ha respinto tale posizione per insufficiente motivazione: la difesa del contribuente dall'accertamento sintetico deve infatti documentare chiaramente il contributo all'acquisto da parte dei familiar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Studi di settore inapplicabili per il commerciante che cala i prezzi: Cass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stabilito che gli studi di settore non sono applicabili al negoziante che abbia diminuito i prezzi al consumatore per incentivare le vendit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commerciante in questione ha sostenuto infatti di aver dovuto abbassare i prezzi di vendita per reggere alla concorrenza dei numerosi supermercati presenti nella zona. </w:t>
      </w:r>
    </w:p>
    <w:p>
      <w:pPr>
        <w:pStyle w:val="NormaleWeb"/>
        <w:jc w:val="both"/>
        <w:rPr>
          <w:rFonts w:ascii="Times New Roman" w:hAnsi="Times New Roman" w:cs="Times New Roman"/>
          <w:sz w:val="26"/>
          <w:szCs w:val="18"/>
        </w:rPr>
      </w:pPr>
      <w:r>
        <w:rPr>
          <w:rFonts w:cs="Times New Roman" w:ascii="Times New Roman" w:hAnsi="Times New Roman"/>
          <w:sz w:val="26"/>
          <w:szCs w:val="18"/>
        </w:rPr>
        <w:t>Ancora una volta i Giudici della Corte Suprema hanno pertanto applicato il principio secondo cui lo scostamento dal risultato dell'applicazione degli studi, in presenza di contabilità regolare, non può fornire prova contraria, ma al più può fornire la condizione per l'attivazione della procedura standardizzat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gevolazioni prima casa più elastiche: Corte di Cass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ha stabilito che anche nel caso in cui il contribuente, pur facendone regolare richiesta, non ha ottenuto nei termini previsti il cambio di residenza, ha comunque diritto alle "agevolazioni prima casa". Nel caso in esame l'acquirente aveva comprato un immobile usufruendo degli aiuti in oggetto, ma non era riuscito ad ottenere la residenza nel comune entro i 18 mesi previsti dalla legge a causa di un ritardo degli uffici. </w:t>
      </w:r>
    </w:p>
    <w:p>
      <w:pPr>
        <w:pStyle w:val="NormaleWeb"/>
        <w:jc w:val="both"/>
        <w:rPr>
          <w:rFonts w:ascii="Times New Roman" w:hAnsi="Times New Roman" w:cs="Times New Roman"/>
          <w:sz w:val="26"/>
          <w:szCs w:val="18"/>
        </w:rPr>
      </w:pPr>
      <w:r>
        <w:rPr>
          <w:rFonts w:cs="Times New Roman" w:ascii="Times New Roman" w:hAnsi="Times New Roman"/>
          <w:sz w:val="26"/>
          <w:szCs w:val="18"/>
        </w:rPr>
        <w:t>Il contribuente aveva, quindi, impugnato l'atto con il quale gli era stata richiesta la maggiore imposta di registro e la sua pretesa era stata accolta sia in primo che in secondo grado. L'Agenzia delle Entrate ha poi fatto inutilmente ricorso in Cassazione la quale ha, inoltre, affermato "che il giudice deve, di volta in volta, considerare le peculiarità del caso concreto" e che "il beneficio prima casa spetta a color che, pur avendo fatto richiesta formale, al momento dell'acquisto dell'immobile non abbiano ancora ottenuto il trasferimento della residenza nel comune in cui è situato l'immobile stess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Gestione di appalti e subappalti: il "vademecum" del Minister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ro del Lavoro ha firmato una circolare che illustra le principali problematiche che gli operatori incontrano nel ricorrere all'appal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si segnala che il Ministero fornisce chiarimenti sulla responsabilità solidale tra committente, appaltatore ed eventuali subappaltatori, relativamente agli oneri di carattere retributivo, contributivo e fiscale derivanti dall'appalto e dal subappalto. </w:t>
      </w:r>
    </w:p>
    <w:p>
      <w:pPr>
        <w:pStyle w:val="NormaleWeb"/>
        <w:jc w:val="both"/>
        <w:rPr>
          <w:rFonts w:ascii="Times New Roman" w:hAnsi="Times New Roman" w:cs="Times New Roman"/>
          <w:sz w:val="26"/>
          <w:szCs w:val="18"/>
        </w:rPr>
      </w:pPr>
      <w:r>
        <w:rPr>
          <w:rFonts w:cs="Times New Roman" w:ascii="Times New Roman" w:hAnsi="Times New Roman"/>
          <w:sz w:val="26"/>
          <w:szCs w:val="18"/>
        </w:rPr>
        <w:t>A riguardo, la circolare precisa che la responsabilità solidale dell'appaltatore e degli eventuali subappaltatori "per contributi e ritenute fiscali (e non per le retribuzioni) trova applicazione esclusivamente con riferimento alle prestazioni rese da lavoratori subordina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gevolazioni retroattive per la piccola proprietà contadin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respingendo il ricorso dell'Agenzia delle Entrate, ha stabilito che le agevolazioni fiscali per la piccola proprietà contadina sono retroattive anche se, negli ultimi 10 anni prima della riforma operata dal D.Lgs. n. 228, si siano verificati acquisto o cessione di terreno. </w:t>
      </w:r>
    </w:p>
    <w:p>
      <w:pPr>
        <w:pStyle w:val="NormaleWeb"/>
        <w:jc w:val="both"/>
        <w:rPr>
          <w:rFonts w:ascii="Times New Roman" w:hAnsi="Times New Roman" w:cs="Times New Roman"/>
          <w:sz w:val="26"/>
          <w:szCs w:val="18"/>
        </w:rPr>
      </w:pPr>
      <w:r>
        <w:rPr>
          <w:rFonts w:cs="Times New Roman" w:ascii="Times New Roman" w:hAnsi="Times New Roman"/>
          <w:sz w:val="26"/>
          <w:szCs w:val="18"/>
        </w:rPr>
        <w:t>Ciò vale per tutti gli atti di acquisto posti in essere prima del 30 giugno 2001, anche se sia intervenuta una causa di decadenza infradecennale, qualora però l'atto impositivo con cui sia stata contestata la decadenza dai benefici non sia ancora divenuto definitiv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eti d'impresa: ok da Bruxelles</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e agevolazioni previste dal D.L. n. 78 per le reti d'imprese non costituisce un aiuto di Stato e sono, quindi, ammissibili: a stabilirlo è stata la Commissione europea che, ai sensi dell'art.108 Trattato sul funzionamento dell'Unione europea, deve vigilare sulla legittimità degli aiuti concessi dagli stati alle impres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nuova agevolazione, come previsto dalla Manovra correttiva del 2010, prevede, in particolare, che: </w:t>
      </w:r>
    </w:p>
    <w:p>
      <w:pPr>
        <w:pStyle w:val="Normal"/>
        <w:numPr>
          <w:ilvl w:val="0"/>
          <w:numId w:val="19"/>
        </w:numPr>
        <w:spacing w:before="100" w:after="100"/>
        <w:jc w:val="both"/>
        <w:rPr>
          <w:sz w:val="26"/>
          <w:szCs w:val="18"/>
        </w:rPr>
      </w:pPr>
      <w:r>
        <w:rPr>
          <w:sz w:val="26"/>
          <w:szCs w:val="18"/>
        </w:rPr>
        <w:t xml:space="preserve">fino periodo d'imposta in corso al al 31 dicembre 2012, la quota degli utili destinati a realizzare gli investimenti previsti dal programma di rete, accantonata in un'apposita riserva, divenga imponibile solo nell'anno in cui la riserva è utilizzata; </w:t>
      </w:r>
    </w:p>
    <w:p>
      <w:pPr>
        <w:pStyle w:val="Normal"/>
        <w:numPr>
          <w:ilvl w:val="0"/>
          <w:numId w:val="19"/>
        </w:numPr>
        <w:spacing w:before="100" w:after="100"/>
        <w:jc w:val="both"/>
        <w:rPr>
          <w:sz w:val="26"/>
          <w:szCs w:val="18"/>
        </w:rPr>
      </w:pPr>
      <w:r>
        <w:rPr>
          <w:sz w:val="26"/>
          <w:szCs w:val="18"/>
        </w:rPr>
        <w:t xml:space="preserve">il programma di rete sia preventivamente asseverato da appositi organismi; </w:t>
      </w:r>
    </w:p>
    <w:p>
      <w:pPr>
        <w:pStyle w:val="Normal"/>
        <w:numPr>
          <w:ilvl w:val="0"/>
          <w:numId w:val="19"/>
        </w:numPr>
        <w:spacing w:before="100" w:after="100"/>
        <w:jc w:val="both"/>
        <w:rPr>
          <w:sz w:val="26"/>
          <w:szCs w:val="18"/>
        </w:rPr>
      </w:pPr>
      <w:r>
        <w:rPr>
          <w:sz w:val="26"/>
          <w:szCs w:val="18"/>
        </w:rPr>
        <w:t xml:space="preserve">la quota di utili in sospensione d'imposta divenga imponibile anche laddove la riserva sia utilizzata per la copertura di perdite di esercizio o venga meno l'adesione al contratto di rete; </w:t>
      </w:r>
    </w:p>
    <w:p>
      <w:pPr>
        <w:pStyle w:val="Normal"/>
        <w:numPr>
          <w:ilvl w:val="0"/>
          <w:numId w:val="19"/>
        </w:numPr>
        <w:spacing w:before="100" w:after="100"/>
        <w:jc w:val="both"/>
        <w:rPr>
          <w:sz w:val="26"/>
          <w:szCs w:val="18"/>
        </w:rPr>
      </w:pPr>
      <w:r>
        <w:rPr>
          <w:sz w:val="26"/>
          <w:szCs w:val="18"/>
        </w:rPr>
        <w:t>la quota di utile non può comunque superare il limite di un milione di eur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GENNAIO 2011 Illegittimità della Tassa telefonini: anche i privati possono chiedere il rimbors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mmissione Tributaria regionale del Veneto, ha stabilito il diritto al rimborso della tassa sui servizi di telefonia mobile, già concesso alle amministrazioni comunali, anche per i privati, stabilendone quindi l'illegittimità. </w:t>
      </w:r>
    </w:p>
    <w:p>
      <w:pPr>
        <w:pStyle w:val="NormaleWeb"/>
        <w:jc w:val="both"/>
        <w:rPr>
          <w:rFonts w:ascii="Times New Roman" w:hAnsi="Times New Roman" w:cs="Times New Roman"/>
          <w:sz w:val="26"/>
          <w:szCs w:val="18"/>
        </w:rPr>
      </w:pPr>
      <w:r>
        <w:rPr>
          <w:rFonts w:cs="Times New Roman" w:ascii="Times New Roman" w:hAnsi="Times New Roman"/>
          <w:sz w:val="26"/>
          <w:szCs w:val="18"/>
        </w:rPr>
        <w:t>La normativa che regolava tale tassa è stata implicitamente abrogata dal nuovo Codice delle telecomunicazioni elettroniche, che ha aperto la strada alla privatizzazione dei servizi, con il conseguente passaggio dalla cessione, atto di diritto pubblico, al contratto, cioè ad uno strumento di diritto privato che presuppone una posizione di parità dei contraen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Fatture, pagamenti in 60 giorni: Direttiva U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Consiglio dell'Unione Europea ha adottato una Direttiva che stabilisce termini specifici per il pagamento di fatture commerciali, e che introduce il diritto alla compensazione in caso di ritard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disposizione sarà applicabile sia a contratti tra imprese pubbliche ed imprese private, sia tra imprese ed enti pubblici.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e nuove regole, ove non sia stato espressamente previsto in contratto, il periodo per il pagamento non potrà superare i 60 giorni; decorso tale termine, al creditore in regola con gli obblighi a suo carico, che non abbia ricevuto il pagamento, spetteranno gli interessi per il ritardo, anche in assenza di diffid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Studi di settore integrano i parametri: Corte di Cass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Ordinanza la Corte di Cassazione, ha precisato che l'accertamento delle imposte deve fondarsi sia sui parametri che sugli studi di settore. Secondo i giudici, infatti "i due elementi, costituiscono un sistema unitario di strumenti statistici di ausilio all'Amministrazione finanziaria." Nella valutazione si deve, in ogni caso, dare prevalenza e, quindi, applicazione, anche retroattiva, dello strumento più recente in quanto più affinato e, pertanto, maggiormente affidabile. </w:t>
      </w:r>
    </w:p>
    <w:p>
      <w:pPr>
        <w:pStyle w:val="NormaleWeb"/>
        <w:jc w:val="both"/>
        <w:rPr>
          <w:rFonts w:ascii="Times New Roman" w:hAnsi="Times New Roman" w:cs="Times New Roman"/>
          <w:sz w:val="26"/>
          <w:szCs w:val="18"/>
        </w:rPr>
      </w:pPr>
      <w:r>
        <w:rPr>
          <w:rFonts w:cs="Times New Roman" w:ascii="Times New Roman" w:hAnsi="Times New Roman"/>
          <w:sz w:val="26"/>
          <w:szCs w:val="18"/>
        </w:rPr>
        <w:t>Nel caso in esame a un contribuente era stato notificato un avviso di accertamento IVA, IRPEF e contributi sanitari relativi al 1996 e la rettifica derivava dall'applicazione dei parametri vigenti al momento della verifica. L'interessato ha contestato la pretesa dimostrando che gli studi di settore del 2000 erano congrui rispetto a quanto denunciato. La Corte ha risolto la questione di diritto sollevata dalla commissione di merito affermando che "la motivazione dell'accertamento fiscale sui parametri e sugli studi di settore non può esaurirsi nel mero scostamento tra ricavi dichiarati e quelli desumibili dagli strumenti statistici, dovendo essere integrata con la dimostrazione dell'applicabilità in concreto dello standard prescelto."</w:t>
      </w:r>
    </w:p>
    <w:p>
      <w:pPr>
        <w:pStyle w:val="NormaleWeb"/>
        <w:rPr>
          <w:rFonts w:ascii="Times New Roman" w:hAnsi="Times New Roman" w:cs="Times New Roman"/>
          <w:sz w:val="26"/>
          <w:szCs w:val="21"/>
        </w:rPr>
      </w:pPr>
      <w:r>
        <w:rPr>
          <w:rFonts w:cs="Times New Roman" w:ascii="Times New Roman" w:hAnsi="Times New Roman"/>
          <w:b/>
          <w:bCs/>
          <w:sz w:val="26"/>
          <w:szCs w:val="21"/>
        </w:rPr>
        <w:t>Perseguibile il socio per compensazione di crediti inesistenti: Sentenza Corte di Cass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stabilito che anche il socio di società è perseguibile, a titolo di concorso, per l'utilizzo in compensazione di crediti IVA inesistenti oltre il limite di 500.000 euro, ai sensi di quanto disposto dal D.Lgs. n. 74.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la Sentenza in oggetto, sono stati contestati all'amministratore e al socio di una società i reati di indebita compensazione e di occultamento di scritture contabili. </w:t>
      </w:r>
    </w:p>
    <w:p>
      <w:pPr>
        <w:pStyle w:val="NormaleWeb"/>
        <w:jc w:val="both"/>
        <w:rPr>
          <w:rFonts w:ascii="Times New Roman" w:hAnsi="Times New Roman" w:cs="Times New Roman"/>
          <w:sz w:val="26"/>
          <w:szCs w:val="18"/>
        </w:rPr>
      </w:pPr>
      <w:r>
        <w:rPr>
          <w:rFonts w:cs="Times New Roman" w:ascii="Times New Roman" w:hAnsi="Times New Roman"/>
          <w:sz w:val="26"/>
          <w:szCs w:val="18"/>
        </w:rPr>
        <w:t>Rigettando la tesi difensiva, la Suprema Corte ha chiarito che per tali delitti è imputabile l'amministratore, quale firmatario della dichiarazione infedele, ma è anche ammissibile il reato di concorso per il socio, che nel caso specifico aveva occultato le scritture contabili.</w:t>
      </w:r>
    </w:p>
    <w:p>
      <w:pPr>
        <w:pStyle w:val="NormaleWeb"/>
        <w:jc w:val="both"/>
        <w:rPr>
          <w:rFonts w:ascii="Times New Roman" w:hAnsi="Times New Roman" w:cs="Times New Roman"/>
          <w:sz w:val="26"/>
          <w:szCs w:val="21"/>
        </w:rPr>
      </w:pPr>
      <w:r>
        <w:rPr>
          <w:rFonts w:cs="Times New Roman" w:ascii="Times New Roman" w:hAnsi="Times New Roman"/>
          <w:b/>
          <w:bCs/>
          <w:sz w:val="26"/>
          <w:szCs w:val="21"/>
        </w:rPr>
        <w:t>Detrazione 36% su acquisto box pertinenziale: ammessa la coincidenza di data tra bonifico e rogi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chiarisce che, in caso di acquisto di box pertinenziali, qualora il pagamento avvenga con bonifico disposto lo stesso giorno della stipula dell'atto, l'agevolazione fiscale del 36% si applica anche qualora tale bonifico sia avvenuto in orario antecedente. </w:t>
      </w:r>
    </w:p>
    <w:p>
      <w:pPr>
        <w:pStyle w:val="NormaleWeb"/>
        <w:jc w:val="both"/>
        <w:rPr>
          <w:rFonts w:ascii="Times New Roman" w:hAnsi="Times New Roman" w:cs="Times New Roman"/>
          <w:sz w:val="26"/>
          <w:szCs w:val="18"/>
        </w:rPr>
      </w:pPr>
      <w:r>
        <w:rPr>
          <w:rFonts w:cs="Times New Roman" w:ascii="Times New Roman" w:hAnsi="Times New Roman"/>
          <w:sz w:val="26"/>
          <w:szCs w:val="18"/>
        </w:rPr>
        <w:t>Ciò che conta ai fini della detrazione è, innanzi tutto, la necessaria sussistenza del vincolo pertinenziale, condizione che può dirsi soddisfatta, oltre che con la presenza di un compromesso regolarmente registrato, anche qualora tale destinazione venga attribuita nell'arco della medesima giornata in cui si è effettuato il pagamento, mediante stipula del rogito.</w:t>
      </w:r>
    </w:p>
    <w:p>
      <w:pPr>
        <w:pStyle w:val="NormaleWeb"/>
        <w:jc w:val="both"/>
        <w:rPr>
          <w:rFonts w:ascii="Times New Roman" w:hAnsi="Times New Roman" w:cs="Times New Roman"/>
          <w:sz w:val="26"/>
          <w:szCs w:val="21"/>
        </w:rPr>
      </w:pPr>
      <w:r>
        <w:rPr>
          <w:rFonts w:cs="Times New Roman" w:ascii="Times New Roman" w:hAnsi="Times New Roman"/>
          <w:b/>
          <w:bCs/>
          <w:sz w:val="26"/>
          <w:szCs w:val="21"/>
        </w:rPr>
        <w:t>Nuovo redditometro al via da marz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irettore dell'accertamento Agenzia delle Entrate ha annunciato che a partire dal mese di marzo inizierà la sperimentazione del nuovo redditomet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Per tale strumento sarà predisposto un apposito software per i contribuenti: saranno monitorate 100 voci di spesa significative, da confrontare con il reddito dichiarato. </w:t>
      </w:r>
    </w:p>
    <w:p>
      <w:pPr>
        <w:pStyle w:val="NormaleWeb"/>
        <w:jc w:val="both"/>
        <w:rPr>
          <w:rFonts w:ascii="Times New Roman" w:hAnsi="Times New Roman" w:cs="Times New Roman"/>
          <w:sz w:val="26"/>
          <w:szCs w:val="18"/>
        </w:rPr>
      </w:pPr>
      <w:r>
        <w:rPr>
          <w:rFonts w:cs="Times New Roman" w:ascii="Times New Roman" w:hAnsi="Times New Roman"/>
          <w:sz w:val="26"/>
          <w:szCs w:val="18"/>
        </w:rPr>
        <w:t>Il redditometro si affiancherà al c.d. "spesometro", ossia la nuova comunicazione delle operazioni sopra i 3.000,00 euro previsto dal D.L. n. 78 e all'accertamento sintetico, per implementare la lotta all'evasione fiscale</w:t>
      </w:r>
    </w:p>
    <w:p>
      <w:pPr>
        <w:pStyle w:val="NormaleWeb"/>
        <w:rPr>
          <w:rFonts w:ascii="Times New Roman" w:hAnsi="Times New Roman" w:cs="Times New Roman"/>
          <w:sz w:val="26"/>
          <w:szCs w:val="21"/>
        </w:rPr>
      </w:pPr>
      <w:r>
        <w:rPr>
          <w:rFonts w:cs="Times New Roman" w:ascii="Times New Roman" w:hAnsi="Times New Roman"/>
          <w:b/>
          <w:bCs/>
          <w:sz w:val="26"/>
          <w:szCs w:val="21"/>
        </w:rPr>
        <w:t>In caso di rivendita non conta il prezzo di aggiudic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ha deliberato che il prezzo di aggiudicazione di un immobile, oggetto di espropriazione forzata, acquistato in un'asta giudiziaria, non è considerato nel caso in cui esso sia rivenduto a terzi nei tre anni successivi. In questi casi, dunque, il prezzo dell'immobile va determinato sulla base del valore di merca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ale sentenza trae origine dal caso riguardante l'aggiudicazione di un immobile a due coniugi, i quali, trascorso solo un anno, l'avevano rivenduto, incrementandone del 20% il prezzo. </w:t>
      </w:r>
    </w:p>
    <w:p>
      <w:pPr>
        <w:pStyle w:val="NormaleWeb"/>
        <w:jc w:val="both"/>
        <w:rPr>
          <w:rFonts w:ascii="Times New Roman" w:hAnsi="Times New Roman" w:cs="Times New Roman"/>
          <w:sz w:val="26"/>
          <w:szCs w:val="18"/>
        </w:rPr>
      </w:pPr>
      <w:r>
        <w:rPr>
          <w:rFonts w:cs="Times New Roman" w:ascii="Times New Roman" w:hAnsi="Times New Roman"/>
          <w:sz w:val="26"/>
          <w:szCs w:val="18"/>
        </w:rPr>
        <w:t>I giudici hanno infatti precisato che l'Amministrazione finanziaria, nell'accertare il valore del bene rilevante ai fini del registro da applicare alla compravendita, non era tenuta a fare riferimento al prezzo del precedente trasferimento, ma poteva scegliere tra i criteri individuati dal DPR n. 131, purché, nella motivazione, fossero indicati i criteri utilizzati.</w:t>
      </w:r>
    </w:p>
    <w:p>
      <w:pPr>
        <w:pStyle w:val="NormaleWeb"/>
        <w:jc w:val="both"/>
        <w:rPr>
          <w:rFonts w:ascii="Times New Roman" w:hAnsi="Times New Roman" w:cs="Times New Roman"/>
          <w:sz w:val="26"/>
          <w:szCs w:val="21"/>
        </w:rPr>
      </w:pPr>
      <w:r>
        <w:rPr>
          <w:rFonts w:cs="Times New Roman" w:ascii="Times New Roman" w:hAnsi="Times New Roman"/>
          <w:b/>
          <w:bCs/>
          <w:sz w:val="26"/>
          <w:szCs w:val="21"/>
        </w:rPr>
        <w:t>Terreni edificabili: ICI esclusa solo se pertinenza dimostrata in concre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statuito che anche ai fini ICI, per valutare in concreto la pertinenza di un immobile, si deve fare riferimento esclusivamente all'art. 817, C.c. ai sensi del quale "sono pertinenze le cose destinate in modo durevole a servizio o ad ornamento di un'altra cos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di specie, i giudici di merito avevano escluso l'assoggettamento ad ICI di un terreno edificabile (in base a PRG) annesso ad un fabbricato principale, utilizzato in parte come giardino, e in parte gravato da servitù: secondo i giudici, l'esistenza di una servitù, inibendo l'edificabilità del terreno, lo configurava quale pertinenza del fabbricato.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assazione, invece, "le servitù non hanno alcuna idoneità giuridica ad escludere la qualità edificatoria di un suolo, perché la stessa deriva dallo strumento urbanistico, cioè da un atto con cui si realizza l'interesse pubblico". La pertinenzialità del terreno va dimostrata dal contribuente in maniera concreta, provando il vincolo funzionale dello stesso rispetto al fabbricato principal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trazione per figli a carico in caso di coniugi separat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la Risoluzione precisa che, in caso di separazione tra i coniugi e di affidamento congiunto dei figli: </w:t>
      </w:r>
    </w:p>
    <w:p>
      <w:pPr>
        <w:pStyle w:val="Normal"/>
        <w:numPr>
          <w:ilvl w:val="0"/>
          <w:numId w:val="53"/>
        </w:numPr>
        <w:spacing w:before="100" w:after="100"/>
        <w:jc w:val="both"/>
        <w:rPr>
          <w:sz w:val="26"/>
          <w:szCs w:val="18"/>
        </w:rPr>
      </w:pPr>
      <w:r>
        <w:rPr>
          <w:sz w:val="26"/>
          <w:szCs w:val="18"/>
        </w:rPr>
        <w:t xml:space="preserve">la detrazione d'imposta spetta, nella misura del 100%, all'unico genitore titolare di reddito </w:t>
      </w:r>
    </w:p>
    <w:p>
      <w:pPr>
        <w:pStyle w:val="Normal"/>
        <w:numPr>
          <w:ilvl w:val="0"/>
          <w:numId w:val="53"/>
        </w:numPr>
        <w:spacing w:before="100" w:after="100"/>
        <w:jc w:val="both"/>
        <w:rPr>
          <w:sz w:val="26"/>
          <w:szCs w:val="18"/>
        </w:rPr>
      </w:pPr>
      <w:r>
        <w:rPr>
          <w:sz w:val="26"/>
          <w:szCs w:val="18"/>
        </w:rPr>
        <w:t xml:space="preserve">solo in presenza di uno specifico accordo tra i genitori in merito alla titolarità della detrazione e al successivo riversamento dell'importo spettante al genitore che non può fruire del beneficio.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Nuovi coefficienti per i calcoli concernenti i diritti di usufrut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Decreto del Ministero dell'Economia sono state adeguate, a far data dal 1° gennaio 2011, le modalità di calcolo dei diritti usufrutto a vita e delle rendite o pensioni in materia di imposta di registro e di imposta sulle successioni e donazioni. </w:t>
      </w:r>
    </w:p>
    <w:p>
      <w:pPr>
        <w:pStyle w:val="NormaleWeb"/>
        <w:jc w:val="both"/>
        <w:rPr>
          <w:rFonts w:ascii="Times New Roman" w:hAnsi="Times New Roman" w:cs="Times New Roman"/>
          <w:sz w:val="26"/>
          <w:szCs w:val="18"/>
        </w:rPr>
      </w:pPr>
      <w:r>
        <w:rPr>
          <w:rFonts w:cs="Times New Roman" w:ascii="Times New Roman" w:hAnsi="Times New Roman"/>
          <w:sz w:val="26"/>
          <w:szCs w:val="18"/>
        </w:rPr>
        <w:t>Ciò si è reso necessario in ragione di quanto previsto dal D.M., che ha elevato il saggio di interessi legali ex art. 1284 c.c. all'1,5% per l'anno 2011.</w:t>
      </w:r>
    </w:p>
    <w:p>
      <w:pPr>
        <w:pStyle w:val="NormaleWeb"/>
        <w:jc w:val="both"/>
        <w:rPr/>
      </w:pPr>
      <w:r>
        <w:rPr>
          <w:rFonts w:cs="Times New Roman" w:ascii="Times New Roman" w:hAnsi="Times New Roman"/>
          <w:b/>
          <w:bCs/>
          <w:sz w:val="26"/>
          <w:szCs w:val="18"/>
        </w:rPr>
        <w:t xml:space="preserve">DICEMBRE 2010 </w:t>
      </w:r>
      <w:r>
        <w:rPr>
          <w:rFonts w:cs="Times New Roman" w:ascii="Times New Roman" w:hAnsi="Times New Roman"/>
          <w:b/>
          <w:bCs/>
          <w:sz w:val="26"/>
          <w:szCs w:val="21"/>
        </w:rPr>
        <w:t>Reverse charge su cellulari e microprocessori dal 1° aprile 2011</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Agenzia delle Entrate ha fornito importanti chiarimenti in merito alla corretta applicazione del meccanismo del "reverse charge" alle cessioni nazionali di cellulari e microprocessor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la Circolare ha chiarito che il meccanismo in commento: </w:t>
      </w:r>
    </w:p>
    <w:p>
      <w:pPr>
        <w:pStyle w:val="Normal"/>
        <w:numPr>
          <w:ilvl w:val="0"/>
          <w:numId w:val="3"/>
        </w:numPr>
        <w:spacing w:before="100" w:after="100"/>
        <w:jc w:val="both"/>
        <w:rPr>
          <w:sz w:val="26"/>
          <w:szCs w:val="18"/>
        </w:rPr>
      </w:pPr>
      <w:r>
        <w:rPr>
          <w:sz w:val="26"/>
          <w:szCs w:val="18"/>
        </w:rPr>
        <w:t xml:space="preserve">sarà operativo a tutti gli effetti a partire dal 1° aprile 2011; </w:t>
      </w:r>
    </w:p>
    <w:p>
      <w:pPr>
        <w:pStyle w:val="Normal"/>
        <w:numPr>
          <w:ilvl w:val="0"/>
          <w:numId w:val="3"/>
        </w:numPr>
        <w:spacing w:before="100" w:after="100"/>
        <w:jc w:val="both"/>
        <w:rPr>
          <w:sz w:val="26"/>
          <w:szCs w:val="18"/>
        </w:rPr>
      </w:pPr>
      <w:r>
        <w:rPr>
          <w:sz w:val="26"/>
          <w:szCs w:val="18"/>
        </w:rPr>
        <w:t xml:space="preserve">non si applica alla fase del commercio al dettaglio, bensì per le sole cessioni di beni effettuate nella fase distributiva; </w:t>
      </w:r>
    </w:p>
    <w:p>
      <w:pPr>
        <w:pStyle w:val="Normal"/>
        <w:numPr>
          <w:ilvl w:val="0"/>
          <w:numId w:val="3"/>
        </w:numPr>
        <w:spacing w:before="100" w:after="100"/>
        <w:jc w:val="both"/>
        <w:rPr>
          <w:sz w:val="26"/>
          <w:szCs w:val="18"/>
        </w:rPr>
      </w:pPr>
      <w:r>
        <w:rPr>
          <w:sz w:val="26"/>
          <w:szCs w:val="18"/>
        </w:rPr>
        <w:t>si applica, per quanto riguarda i personal computer, soltanto ai componenti che costituiscono dispositivi a circuito integrato, come ad esempio i microprocessori e le unità centrali di elaborazione, prima della loro istallazione in prodotti destinati al consumatore finale.</w:t>
      </w:r>
    </w:p>
    <w:p>
      <w:pPr>
        <w:pStyle w:val="NormaleWeb"/>
        <w:spacing w:before="0" w:after="0"/>
        <w:jc w:val="both"/>
        <w:rPr>
          <w:rFonts w:ascii="Times New Roman" w:hAnsi="Times New Roman" w:cs="Times New Roman"/>
          <w:sz w:val="26"/>
          <w:szCs w:val="18"/>
        </w:rPr>
      </w:pPr>
      <w:r>
        <w:rPr>
          <w:rFonts w:cs="Times New Roman" w:ascii="Times New Roman" w:hAnsi="Times New Roman"/>
          <w:sz w:val="26"/>
          <w:szCs w:val="18"/>
        </w:rPr>
        <w:t>Sono inoltre escluse le cessioni dei beni effettuate da contribuenti minimi.</w:t>
      </w:r>
    </w:p>
    <w:p>
      <w:pPr>
        <w:pStyle w:val="NormaleWeb"/>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eWeb"/>
        <w:jc w:val="both"/>
        <w:rPr/>
      </w:pPr>
      <w:r>
        <w:rPr>
          <w:rFonts w:cs="Times New Roman" w:ascii="Times New Roman" w:hAnsi="Times New Roman"/>
          <w:b/>
          <w:bCs/>
          <w:sz w:val="26"/>
          <w:szCs w:val="18"/>
        </w:rPr>
        <w:t xml:space="preserve">MAGGIO 2010 </w:t>
      </w:r>
      <w:r>
        <w:rPr>
          <w:rFonts w:cs="Times New Roman" w:ascii="Times New Roman" w:hAnsi="Times New Roman"/>
          <w:b/>
          <w:bCs/>
          <w:sz w:val="26"/>
          <w:szCs w:val="21"/>
        </w:rPr>
        <w:t>Nuovo redditometro previsto dalla manovra finanziari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manovra finanziaria 2011-2013 approvata dal Governo ha previsto l'introduzione di un nuovo redditomet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Rispetto al precedente strumento, dalle prime anticipazioni è previsto che dovrà registrarsi uno scostamento tra il reddito accertato e quello dichiarato del 20%.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oltre, sembra che: </w:t>
      </w:r>
    </w:p>
    <w:p>
      <w:pPr>
        <w:pStyle w:val="Normal"/>
        <w:numPr>
          <w:ilvl w:val="0"/>
          <w:numId w:val="11"/>
        </w:numPr>
        <w:spacing w:before="100" w:after="100"/>
        <w:jc w:val="both"/>
        <w:rPr>
          <w:sz w:val="26"/>
          <w:szCs w:val="18"/>
        </w:rPr>
      </w:pPr>
      <w:r>
        <w:rPr>
          <w:sz w:val="26"/>
          <w:szCs w:val="18"/>
        </w:rPr>
        <w:t xml:space="preserve">l'accertamento verrà effettuato determinando il reddito complessivo del contribuente (non più il reddito complessivo netto); </w:t>
      </w:r>
    </w:p>
    <w:p>
      <w:pPr>
        <w:pStyle w:val="Normal"/>
        <w:numPr>
          <w:ilvl w:val="0"/>
          <w:numId w:val="11"/>
        </w:numPr>
        <w:spacing w:before="100" w:after="100"/>
        <w:jc w:val="both"/>
        <w:rPr>
          <w:sz w:val="26"/>
          <w:szCs w:val="18"/>
        </w:rPr>
      </w:pPr>
      <w:r>
        <w:rPr>
          <w:sz w:val="26"/>
          <w:szCs w:val="18"/>
        </w:rPr>
        <w:t xml:space="preserve">la registrazione dello scostamento potrà essere annuale (non più biennale); </w:t>
      </w:r>
    </w:p>
    <w:p>
      <w:pPr>
        <w:pStyle w:val="Normal"/>
        <w:numPr>
          <w:ilvl w:val="0"/>
          <w:numId w:val="11"/>
        </w:numPr>
        <w:spacing w:before="100" w:after="100"/>
        <w:jc w:val="both"/>
        <w:rPr>
          <w:sz w:val="26"/>
          <w:szCs w:val="21"/>
        </w:rPr>
      </w:pPr>
      <w:r>
        <w:rPr>
          <w:sz w:val="26"/>
        </w:rPr>
        <w:t xml:space="preserve">oltre alla deduzione degli oneri di cui all'art. 10, TUIR dal reddito lordo accertato, dalla maggiore imposta accertata potranno essere scomputate le detrazioni per oneri, per familiari e per le varie tipologie di redditi (lavoro dipendente, etc).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PRILE 2009 Accredito figurativo dei periodi di maternità fuori dal rapporto di lavor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con il Messaggio fornisce chiarimenti sull'accredito figurativo e sul riscatto dei periodi di maternità che si sono verificati fuori dal rapporto di lavoro.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l'Istituto precisa che il numero di settimane da accreditare per i periodi di astensione obbligatoria di maternità è pari a 22 (3 mesi prima, e 2 mesi dopo il parto), indipendentemente dal tipo di lavoro svolto prima o dopo l'even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ARZO 2009 Corte di Cassazione: infortunio in cantiere e responsabilità del proprietario committente</w:t>
      </w:r>
    </w:p>
    <w:p>
      <w:pPr>
        <w:pStyle w:val="NormaleWeb"/>
        <w:jc w:val="both"/>
        <w:rPr>
          <w:rFonts w:ascii="Times New Roman" w:hAnsi="Times New Roman" w:cs="Times New Roman"/>
          <w:sz w:val="26"/>
          <w:szCs w:val="18"/>
        </w:rPr>
      </w:pPr>
      <w:r>
        <w:rPr>
          <w:rFonts w:cs="Times New Roman" w:ascii="Times New Roman" w:hAnsi="Times New Roman"/>
          <w:sz w:val="26"/>
          <w:szCs w:val="18"/>
        </w:rPr>
        <w:t>La Corte di Cassazione con sentenza ha affermato che in caso di lavori appaltati dal proprietario di un immobile lo stesso risponde di omicidio colposo nel caso in cui sia intervenuta la morte per un infortunio di un dipendente di un'impresa esecutrice, se lo stesso committente ha omesso di designare il coordinatore per la progettazione, il coordinatore per l'esecuzione in un cantiere con più imprese, e di verificare l'idoneità tecnico - professionale delle imprese esecutrici e dei lavoratori autonomi in relazione ai lavori affida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FEBBRAIO 2009 Nuove aliquote contributive per artigiani e commerciant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INPS ha fissato le nuove aliquote contributive, in vigore per l'anno 2009, per gli iscritti alla gestione artigiani e degli esercenti attività commercia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e aliquote risultano le seguenti: </w:t>
      </w:r>
    </w:p>
    <w:p>
      <w:pPr>
        <w:pStyle w:val="Normal"/>
        <w:numPr>
          <w:ilvl w:val="0"/>
          <w:numId w:val="45"/>
        </w:numPr>
        <w:spacing w:before="100" w:after="100"/>
        <w:jc w:val="both"/>
        <w:rPr>
          <w:sz w:val="26"/>
          <w:szCs w:val="18"/>
        </w:rPr>
      </w:pPr>
      <w:r>
        <w:rPr>
          <w:sz w:val="26"/>
          <w:szCs w:val="18"/>
        </w:rPr>
        <w:t xml:space="preserve">artigiani: </w:t>
      </w:r>
    </w:p>
    <w:p>
      <w:pPr>
        <w:pStyle w:val="Normal"/>
        <w:numPr>
          <w:ilvl w:val="1"/>
          <w:numId w:val="45"/>
        </w:numPr>
        <w:spacing w:before="100" w:after="100"/>
        <w:jc w:val="both"/>
        <w:rPr>
          <w:sz w:val="26"/>
          <w:szCs w:val="18"/>
        </w:rPr>
      </w:pPr>
      <w:r>
        <w:rPr>
          <w:sz w:val="26"/>
          <w:szCs w:val="18"/>
        </w:rPr>
        <w:t xml:space="preserve">20,00% (21,00% per redditi superiori a euro 42.069,00) per i titolari e i collaboratori di età superiore ai 21 anni; </w:t>
      </w:r>
    </w:p>
    <w:p>
      <w:pPr>
        <w:pStyle w:val="Normal"/>
        <w:numPr>
          <w:ilvl w:val="1"/>
          <w:numId w:val="45"/>
        </w:numPr>
        <w:spacing w:before="100" w:after="100"/>
        <w:jc w:val="both"/>
        <w:rPr>
          <w:sz w:val="26"/>
          <w:szCs w:val="18"/>
        </w:rPr>
      </w:pPr>
      <w:r>
        <w:rPr>
          <w:sz w:val="26"/>
          <w:szCs w:val="18"/>
        </w:rPr>
        <w:t>17,00% (18,00% per i redditi superiori a euro 42.069,00) per i collaboratori di età non superiore ai 21 anni;</w:t>
      </w:r>
    </w:p>
    <w:p>
      <w:pPr>
        <w:pStyle w:val="Normal"/>
        <w:numPr>
          <w:ilvl w:val="0"/>
          <w:numId w:val="45"/>
        </w:numPr>
        <w:spacing w:before="100" w:after="100"/>
        <w:jc w:val="both"/>
        <w:rPr>
          <w:sz w:val="26"/>
          <w:szCs w:val="18"/>
        </w:rPr>
      </w:pPr>
      <w:r>
        <w:rPr>
          <w:sz w:val="26"/>
          <w:szCs w:val="18"/>
        </w:rPr>
        <w:t xml:space="preserve">esercenti attività commerciali: </w:t>
      </w:r>
    </w:p>
    <w:p>
      <w:pPr>
        <w:pStyle w:val="Normal"/>
        <w:numPr>
          <w:ilvl w:val="1"/>
          <w:numId w:val="45"/>
        </w:numPr>
        <w:spacing w:before="100" w:after="100"/>
        <w:jc w:val="both"/>
        <w:rPr>
          <w:sz w:val="26"/>
          <w:szCs w:val="18"/>
        </w:rPr>
      </w:pPr>
      <w:r>
        <w:rPr>
          <w:sz w:val="26"/>
          <w:szCs w:val="18"/>
        </w:rPr>
        <w:t xml:space="preserve">20,09% (21,09% per redditi superiori a euro 42.069,00) per i titolari e i collaboratori di età superiore ai 21 anni; </w:t>
      </w:r>
    </w:p>
    <w:p>
      <w:pPr>
        <w:pStyle w:val="Normal"/>
        <w:numPr>
          <w:ilvl w:val="1"/>
          <w:numId w:val="45"/>
        </w:numPr>
        <w:spacing w:before="100" w:after="100"/>
        <w:jc w:val="both"/>
        <w:rPr>
          <w:sz w:val="26"/>
          <w:szCs w:val="18"/>
        </w:rPr>
      </w:pPr>
      <w:r>
        <w:rPr>
          <w:sz w:val="26"/>
          <w:szCs w:val="18"/>
        </w:rPr>
        <w:t>17,09% (18,09% per i redditi superiori a euro 42.069,00) per i collaboratori con età non superiore ai 21 anni.</w:t>
      </w:r>
    </w:p>
    <w:p>
      <w:pPr>
        <w:pStyle w:val="Normal"/>
        <w:jc w:val="both"/>
        <w:rPr>
          <w:sz w:val="26"/>
          <w:szCs w:val="18"/>
        </w:rPr>
      </w:pPr>
      <w:r>
        <w:rPr>
          <w:sz w:val="26"/>
          <w:szCs w:val="18"/>
        </w:rPr>
        <w:t xml:space="preserve">Per l'anno 2009, ai fini del calcolo del contributo IVS dovuto: </w:t>
      </w:r>
    </w:p>
    <w:p>
      <w:pPr>
        <w:pStyle w:val="Normal"/>
        <w:numPr>
          <w:ilvl w:val="0"/>
          <w:numId w:val="25"/>
        </w:numPr>
        <w:spacing w:before="100" w:after="100"/>
        <w:jc w:val="both"/>
        <w:rPr>
          <w:sz w:val="26"/>
          <w:szCs w:val="18"/>
        </w:rPr>
      </w:pPr>
      <w:r>
        <w:rPr>
          <w:sz w:val="26"/>
          <w:szCs w:val="18"/>
        </w:rPr>
        <w:t xml:space="preserve">il reddito minimale è pari a euro 14.240,00; </w:t>
      </w:r>
    </w:p>
    <w:p>
      <w:pPr>
        <w:pStyle w:val="Normal"/>
        <w:numPr>
          <w:ilvl w:val="0"/>
          <w:numId w:val="25"/>
        </w:numPr>
        <w:spacing w:before="100" w:after="100"/>
        <w:jc w:val="both"/>
        <w:rPr>
          <w:sz w:val="26"/>
          <w:szCs w:val="18"/>
        </w:rPr>
      </w:pPr>
      <w:r>
        <w:rPr>
          <w:sz w:val="26"/>
          <w:szCs w:val="18"/>
        </w:rPr>
        <w:t>il reddito massimale è pari a 70.115,00 (euro 91.507,00, per i soggetti privi di anzianità contributiva al 31/12/1995).</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ggiornato il redditometro per i periodi d'imposta 2008 e 2009</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Provvedimento dell'Agenzia delle Entrate sono stati aggiornati per i periodi d'imposta 2008 e 2009 gli importi contenuti nella tabella Settembre 1992, riguardante la determinazione, ai fini dell'imposta sul reddito delle persone fisiche, degli indici e coefficienti presuntivi di reddito o di maggior reddito, in relazione agli elementi indicativi di capacità contributiva (il c.d. "redditomet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Gli importi stabiliti nella tabella in esame, sono infatti adeguati ogni due anni sulla base delle variazioni percentuali dell'indice ISTAT calcolato dall'Istituto Nazionale di Statistica. </w:t>
      </w:r>
    </w:p>
    <w:p>
      <w:pPr>
        <w:pStyle w:val="NormaleWeb"/>
        <w:jc w:val="both"/>
        <w:rPr>
          <w:rFonts w:ascii="Times New Roman" w:hAnsi="Times New Roman" w:cs="Times New Roman"/>
          <w:sz w:val="26"/>
          <w:szCs w:val="18"/>
        </w:rPr>
      </w:pPr>
      <w:r>
        <w:rPr>
          <w:rFonts w:cs="Times New Roman" w:ascii="Times New Roman" w:hAnsi="Times New Roman"/>
          <w:sz w:val="26"/>
          <w:szCs w:val="18"/>
        </w:rPr>
        <w:t>A seguito di tale Provvedimento, quindi, cambiano i valori di riferimento degli elementi considerati per il calcolo presuntivo dei redditi conseguiti nel 2008 e nel 2009, mentre restano immutati i coefficien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Gennaio 2009 INPS: via libera al cumulo redditi e pension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con circolare fissa i nuovi importi delle pensioni per l'anno 2009, e comunica che dal 1° gennaio 2009, sono interamente cumulabili con i redditi da lavoro autonomo e dipendente: </w:t>
      </w:r>
    </w:p>
    <w:p>
      <w:pPr>
        <w:pStyle w:val="Normal"/>
        <w:numPr>
          <w:ilvl w:val="0"/>
          <w:numId w:val="27"/>
        </w:numPr>
        <w:spacing w:before="100" w:after="100"/>
        <w:jc w:val="both"/>
        <w:rPr>
          <w:sz w:val="26"/>
          <w:szCs w:val="18"/>
        </w:rPr>
      </w:pPr>
      <w:r>
        <w:rPr>
          <w:sz w:val="26"/>
          <w:szCs w:val="18"/>
        </w:rPr>
        <w:t xml:space="preserve">le pensioni di anzianità ed i trattamenti di prepensionamento a carico dell'assicurazione generale obbligatoria e delle forme sostitutive ed esclusive; </w:t>
      </w:r>
    </w:p>
    <w:p>
      <w:pPr>
        <w:pStyle w:val="Normal"/>
        <w:numPr>
          <w:ilvl w:val="0"/>
          <w:numId w:val="27"/>
        </w:numPr>
        <w:spacing w:before="100" w:after="100"/>
        <w:jc w:val="both"/>
        <w:rPr>
          <w:sz w:val="26"/>
          <w:szCs w:val="18"/>
        </w:rPr>
      </w:pPr>
      <w:r>
        <w:rPr>
          <w:sz w:val="26"/>
          <w:szCs w:val="18"/>
        </w:rPr>
        <w:t xml:space="preserve">le pensioni di vecchiaia anticipate liquidate interamente con il sistema contributivo in favore di: </w:t>
      </w:r>
    </w:p>
    <w:p>
      <w:pPr>
        <w:pStyle w:val="Normal"/>
        <w:numPr>
          <w:ilvl w:val="1"/>
          <w:numId w:val="27"/>
        </w:numPr>
        <w:spacing w:before="100" w:after="100"/>
        <w:jc w:val="both"/>
        <w:rPr>
          <w:sz w:val="26"/>
          <w:szCs w:val="18"/>
        </w:rPr>
      </w:pPr>
      <w:r>
        <w:rPr>
          <w:sz w:val="26"/>
          <w:szCs w:val="18"/>
        </w:rPr>
        <w:t xml:space="preserve">soggetti con un'anzianità contributiva pari o superiore a 40 anni; </w:t>
      </w:r>
    </w:p>
    <w:p>
      <w:pPr>
        <w:pStyle w:val="Normal"/>
        <w:numPr>
          <w:ilvl w:val="1"/>
          <w:numId w:val="27"/>
        </w:numPr>
        <w:spacing w:before="100" w:after="100"/>
        <w:jc w:val="both"/>
        <w:rPr>
          <w:sz w:val="26"/>
          <w:szCs w:val="18"/>
        </w:rPr>
      </w:pPr>
      <w:r>
        <w:rPr>
          <w:sz w:val="26"/>
          <w:szCs w:val="18"/>
        </w:rPr>
        <w:t>ovvero in favore di soggetti con età pari o superiore a 65 anni per gli uomini e 60 anni per le donne.</w:t>
      </w:r>
    </w:p>
    <w:p>
      <w:pPr>
        <w:pStyle w:val="NormaleWeb"/>
        <w:rPr>
          <w:rFonts w:ascii="Times New Roman" w:hAnsi="Times New Roman" w:cs="Times New Roman"/>
          <w:b/>
          <w:b/>
          <w:bCs/>
          <w:sz w:val="26"/>
          <w:szCs w:val="21"/>
        </w:rPr>
      </w:pPr>
      <w:r>
        <w:rPr>
          <w:rFonts w:cs="Times New Roman" w:ascii="Times New Roman" w:hAnsi="Times New Roman"/>
          <w:b/>
          <w:bCs/>
          <w:sz w:val="26"/>
          <w:szCs w:val="21"/>
        </w:rPr>
        <w:t>Dicembre 2008 Cassazione: il danno biologico va "personalizzato"</w:t>
      </w:r>
    </w:p>
    <w:p>
      <w:pPr>
        <w:pStyle w:val="NormaleWeb"/>
        <w:rPr>
          <w:rFonts w:ascii="Times New Roman" w:hAnsi="Times New Roman" w:cs="Times New Roman"/>
          <w:sz w:val="26"/>
          <w:szCs w:val="18"/>
        </w:rPr>
      </w:pPr>
      <w:r>
        <w:rPr>
          <w:rFonts w:cs="Times New Roman" w:ascii="Times New Roman" w:hAnsi="Times New Roman"/>
          <w:sz w:val="26"/>
          <w:szCs w:val="18"/>
        </w:rPr>
        <w:t xml:space="preserve">Con Sentenza la Corte di Cassazione è intervenuta in merito alla quantificazione del danno biologico nel caso di perdita parziale o totale della capacità lavorativa. </w:t>
      </w:r>
    </w:p>
    <w:p>
      <w:pPr>
        <w:pStyle w:val="NormaleWeb"/>
        <w:rPr/>
      </w:pPr>
      <w:r>
        <w:rPr>
          <w:rFonts w:cs="Times New Roman" w:ascii="Times New Roman" w:hAnsi="Times New Roman"/>
          <w:sz w:val="26"/>
          <w:szCs w:val="18"/>
        </w:rPr>
        <w:t>In particolare la Corte ha stabilito che "</w:t>
      </w:r>
      <w:r>
        <w:rPr>
          <w:rFonts w:cs="Times New Roman" w:ascii="Times New Roman" w:hAnsi="Times New Roman"/>
          <w:i/>
          <w:iCs/>
          <w:sz w:val="26"/>
          <w:szCs w:val="18"/>
        </w:rPr>
        <w:t>il danno biologico deve essere necessariamente personalizzato calcolando anche la componente della capacità lavorativa e del danno psichico</w:t>
      </w:r>
      <w:r>
        <w:rPr>
          <w:rFonts w:cs="Times New Roman" w:ascii="Times New Roman" w:hAnsi="Times New Roman"/>
          <w:sz w:val="26"/>
          <w:szCs w:val="18"/>
        </w:rPr>
        <w:t xml:space="preserve">". </w:t>
      </w:r>
    </w:p>
    <w:p>
      <w:pPr>
        <w:pStyle w:val="NormaleWeb"/>
        <w:rPr/>
      </w:pPr>
      <w:r>
        <w:rPr>
          <w:rFonts w:cs="Times New Roman" w:ascii="Times New Roman" w:hAnsi="Times New Roman"/>
          <w:sz w:val="26"/>
          <w:szCs w:val="18"/>
        </w:rPr>
        <w:t>Inoltre, la Sentenza in esame, è intervenuta anche in merito alla quantificazione del danno morale, precisando come non "</w:t>
      </w:r>
      <w:r>
        <w:rPr>
          <w:rFonts w:cs="Times New Roman" w:ascii="Times New Roman" w:hAnsi="Times New Roman"/>
          <w:i/>
          <w:iCs/>
          <w:sz w:val="26"/>
          <w:szCs w:val="18"/>
        </w:rPr>
        <w:t>possa considerarsi il valore dell'integrità morale una quota minore del danno alla salute</w:t>
      </w:r>
      <w:r>
        <w:rPr>
          <w:rFonts w:cs="Times New Roman" w:ascii="Times New Roman" w:hAnsi="Times New Roman"/>
          <w:sz w:val="26"/>
          <w:szCs w:val="18"/>
        </w:rPr>
        <w:t>."</w:t>
      </w:r>
    </w:p>
    <w:p>
      <w:pPr>
        <w:pStyle w:val="NormaleWeb"/>
        <w:rPr>
          <w:rFonts w:ascii="Times New Roman" w:hAnsi="Times New Roman" w:cs="Times New Roman"/>
          <w:b/>
          <w:b/>
          <w:bCs/>
          <w:sz w:val="26"/>
          <w:szCs w:val="21"/>
        </w:rPr>
      </w:pPr>
      <w:r>
        <w:rPr>
          <w:rFonts w:cs="Times New Roman" w:ascii="Times New Roman" w:hAnsi="Times New Roman"/>
          <w:b/>
          <w:bCs/>
          <w:sz w:val="26"/>
          <w:szCs w:val="21"/>
        </w:rPr>
        <w:t>Decreto "Anti-crisi": nuove regole di ammortamento per marchi ed avviamento</w:t>
      </w:r>
    </w:p>
    <w:p>
      <w:pPr>
        <w:pStyle w:val="NormaleWeb"/>
        <w:rPr>
          <w:rFonts w:ascii="Times New Roman" w:hAnsi="Times New Roman" w:cs="Times New Roman"/>
          <w:sz w:val="26"/>
          <w:szCs w:val="18"/>
        </w:rPr>
      </w:pPr>
      <w:r>
        <w:rPr>
          <w:rFonts w:cs="Times New Roman" w:ascii="Times New Roman" w:hAnsi="Times New Roman"/>
          <w:sz w:val="26"/>
          <w:szCs w:val="18"/>
        </w:rPr>
        <w:t xml:space="preserve">Il Decreto Legge interviene sulla disciplina dell'ammortamento di marchi ed avviamento, prevedendo, in alternativa alle regole ordinarie, l'applicazione di un'imposta sostitutiva. </w:t>
      </w:r>
    </w:p>
    <w:p>
      <w:pPr>
        <w:pStyle w:val="NormaleWeb"/>
        <w:rPr>
          <w:rFonts w:ascii="Times New Roman" w:hAnsi="Times New Roman" w:cs="Times New Roman"/>
          <w:sz w:val="26"/>
          <w:szCs w:val="18"/>
        </w:rPr>
      </w:pPr>
      <w:r>
        <w:rPr>
          <w:rFonts w:cs="Times New Roman" w:ascii="Times New Roman" w:hAnsi="Times New Roman"/>
          <w:sz w:val="26"/>
          <w:szCs w:val="18"/>
        </w:rPr>
        <w:t xml:space="preserve">I maggiori valori attribuiti ai beni immateriali derivanti da operazioni straordinarie (fusione, scissione e conferimento d'azienda), infatti, sono assoggettabili per intero ad un'aliquota del 16% ed ammortizzabili in misura non superiore ad 1/9 e non più ad 1/18. </w:t>
      </w:r>
    </w:p>
    <w:p>
      <w:pPr>
        <w:pStyle w:val="NormaleWeb"/>
        <w:rPr>
          <w:rFonts w:ascii="Times New Roman" w:hAnsi="Times New Roman" w:cs="Times New Roman"/>
          <w:sz w:val="26"/>
          <w:szCs w:val="18"/>
        </w:rPr>
      </w:pPr>
      <w:r>
        <w:rPr>
          <w:rFonts w:cs="Times New Roman" w:ascii="Times New Roman" w:hAnsi="Times New Roman"/>
          <w:sz w:val="26"/>
          <w:szCs w:val="18"/>
        </w:rPr>
        <w:t>La nuova disposizione si applica con facoltà concessa al contribuente, a partire dall'anno d'imposta 2008, ma è estesa anche alle operazioni straordinarie effettuate nei precedenti periodi d'imposta.</w:t>
      </w:r>
    </w:p>
    <w:p>
      <w:pPr>
        <w:pStyle w:val="NormaleWeb"/>
        <w:rPr>
          <w:rFonts w:ascii="Times New Roman" w:hAnsi="Times New Roman" w:cs="Times New Roman"/>
          <w:b/>
          <w:b/>
          <w:bCs/>
          <w:sz w:val="26"/>
          <w:szCs w:val="21"/>
        </w:rPr>
      </w:pPr>
      <w:r>
        <w:rPr>
          <w:rFonts w:cs="Times New Roman" w:ascii="Times New Roman" w:hAnsi="Times New Roman"/>
          <w:b/>
          <w:bCs/>
          <w:sz w:val="26"/>
          <w:szCs w:val="21"/>
        </w:rPr>
        <w:t>Prova libera per le cessioni intracomunitarie</w:t>
      </w:r>
    </w:p>
    <w:p>
      <w:pPr>
        <w:pStyle w:val="NormaleWeb"/>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chiarito che la prova dell'avvenuta cessione intracomunitaria, elemento costitutivo ai fini dell'applicazione del trattamento di non imponibilità, può essere data con un qualunque documento idoneo a dimostrare che le merci sono state inviate in altro Stato membro. </w:t>
      </w:r>
    </w:p>
    <w:p>
      <w:pPr>
        <w:pStyle w:val="NormaleWeb"/>
        <w:rPr>
          <w:rFonts w:ascii="Times New Roman" w:hAnsi="Times New Roman" w:cs="Times New Roman"/>
          <w:sz w:val="26"/>
          <w:szCs w:val="18"/>
        </w:rPr>
      </w:pPr>
      <w:r>
        <w:rPr>
          <w:rFonts w:cs="Times New Roman" w:ascii="Times New Roman" w:hAnsi="Times New Roman"/>
          <w:sz w:val="26"/>
          <w:szCs w:val="18"/>
        </w:rPr>
        <w:t>A tal proposito, il documento di trasporto è richiesto a titolo meramente esemplificativo in quanto il cedente che non si è occupato personalmente del trasporto della merce può non essere in grado di esibire il predetto documento.</w:t>
      </w:r>
    </w:p>
    <w:p>
      <w:pPr>
        <w:pStyle w:val="NormaleWeb"/>
        <w:rPr>
          <w:rFonts w:ascii="Times New Roman" w:hAnsi="Times New Roman" w:cs="Times New Roman"/>
          <w:b/>
          <w:b/>
          <w:bCs/>
          <w:sz w:val="26"/>
          <w:szCs w:val="21"/>
        </w:rPr>
      </w:pPr>
      <w:r>
        <w:rPr>
          <w:rFonts w:cs="Times New Roman" w:ascii="Times New Roman" w:hAnsi="Times New Roman"/>
          <w:b/>
          <w:bCs/>
          <w:sz w:val="26"/>
          <w:szCs w:val="21"/>
        </w:rPr>
        <w:t>Edilizia: obbligatoria la formazione preassuntiva per gli operai al primo impiego in edilizia</w:t>
      </w:r>
    </w:p>
    <w:p>
      <w:pPr>
        <w:pStyle w:val="NormaleWeb"/>
        <w:rPr>
          <w:rFonts w:ascii="Times New Roman" w:hAnsi="Times New Roman" w:cs="Times New Roman"/>
          <w:sz w:val="26"/>
          <w:szCs w:val="18"/>
        </w:rPr>
      </w:pPr>
      <w:r>
        <w:rPr>
          <w:rFonts w:cs="Times New Roman" w:ascii="Times New Roman" w:hAnsi="Times New Roman"/>
          <w:sz w:val="26"/>
          <w:szCs w:val="18"/>
        </w:rPr>
        <w:t xml:space="preserve">L'accordo di rinnovo 18 giugno 2008 del CCNL delle imprese edili e affini ha previsto, in via sperimentale per due anni, l'obbligo di effettuare 16 ore di formazione, prima dell'inizio dell'attività in cantiere, per i neoassunti che per la prima volta operino nel settore dell'edilizia. </w:t>
      </w:r>
    </w:p>
    <w:p>
      <w:pPr>
        <w:pStyle w:val="NormaleWeb"/>
        <w:rPr>
          <w:rFonts w:ascii="Times New Roman" w:hAnsi="Times New Roman" w:cs="Times New Roman"/>
          <w:sz w:val="26"/>
          <w:szCs w:val="18"/>
        </w:rPr>
      </w:pPr>
      <w:r>
        <w:rPr>
          <w:rFonts w:cs="Times New Roman" w:ascii="Times New Roman" w:hAnsi="Times New Roman"/>
          <w:sz w:val="26"/>
          <w:szCs w:val="18"/>
        </w:rPr>
        <w:t>La formazione, attinente alle basi professionali del lavoro in edilizia e alla sicurezza, sarà attivata dalla Scuola Edile. A tal fine le aziende sono tenute a comunicare alla Casse Edile, tre giorni prima dell'assunzione, il nominativo del lavorator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SETTEMBRE 2008 Corte di Cassazione: infortuni sul lavoro e responsabilità del dator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con la sentenza, ha precisato che le norme dettate in tema di prevenzione degli infortuni sul lavoro, tese ad impedire l'insorgenza di situazioni pericolose, sono dirette a tutelare il lavoratore non solo dagli incidenti derivanti dalla sua disattenzione, ma anche da quelli ascrivibili ad imperizia, negligenza ed imprudenza dello stess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Di conseguenza il datore di lavoro è sempre responsabile dell'infortunio occorso al lavoratore, sia quando ometta di adottare le idonee misure protettive, sia quando non accerti e vigili che di queste misure venga fatto effettivamente uso da parte del dipendente. </w:t>
      </w:r>
    </w:p>
    <w:p>
      <w:pPr>
        <w:pStyle w:val="NormaleWeb"/>
        <w:jc w:val="both"/>
        <w:rPr>
          <w:rFonts w:ascii="Times New Roman" w:hAnsi="Times New Roman" w:cs="Times New Roman"/>
          <w:sz w:val="26"/>
          <w:szCs w:val="18"/>
        </w:rPr>
      </w:pPr>
      <w:r>
        <w:rPr>
          <w:rFonts w:cs="Times New Roman" w:ascii="Times New Roman" w:hAnsi="Times New Roman"/>
          <w:sz w:val="26"/>
          <w:szCs w:val="18"/>
        </w:rPr>
        <w:t>Precisa, inoltre la Corte che non si può attribuire alcun effetto esimente, per l'imprenditore, all'eventuale concorso di colpa del lavoratore, la cui condotta può comportare, invece, l'esonero totale del medesimo imprenditore da ogni responsabilità solo quando presenti i caratteri dell'abnormità, inopinabilità ed esorbitanza, necessariamente riferiti al procedimento lavorativo «tipico» ed alle direttive ricevute, così da porsi come causa esclusiva dell'even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GIUGNO 2008 IVA agevolata per le esecuzioni musica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si è espressa con una consulenza giuridica in materia di IVA agevolata per esecuzioni musica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finanziaria ha chiarito che l'esecuzione musicale si qualifica come concerto vocale e strumentale ed è assoggettata ad aliquota IVA agevolata nel solo caso in cui lo spettacolo è finalizzato all'ascolto della musica. </w:t>
      </w:r>
    </w:p>
    <w:p>
      <w:pPr>
        <w:pStyle w:val="NormaleWeb"/>
        <w:jc w:val="both"/>
        <w:rPr/>
      </w:pPr>
      <w:r>
        <w:rPr>
          <w:rFonts w:cs="Times New Roman" w:ascii="Times New Roman" w:hAnsi="Times New Roman"/>
          <w:sz w:val="26"/>
          <w:szCs w:val="18"/>
        </w:rPr>
        <w:t>L'Agenzia, nel definire i concerti vocali e strumentali come "</w:t>
      </w:r>
      <w:r>
        <w:rPr>
          <w:rFonts w:cs="Times New Roman" w:ascii="Times New Roman" w:hAnsi="Times New Roman"/>
          <w:i/>
          <w:iCs/>
          <w:sz w:val="26"/>
          <w:szCs w:val="18"/>
        </w:rPr>
        <w:t>quelle manifestazioni musicali in cui i cantanti o i musicisti, singolarmente ovvero in gruppo, eseguono una serie di brani musicali, secondo un programma prestabilito, in un luogo appositamente individuato e strutturalmente idoneo a consentire l'ascolto della musica da parte degli spettatori (ad es. teatri, sale concerto, impianti sportivi, etc.)</w:t>
      </w:r>
      <w:r>
        <w:rPr>
          <w:rFonts w:cs="Times New Roman" w:ascii="Times New Roman" w:hAnsi="Times New Roman"/>
          <w:sz w:val="26"/>
          <w:szCs w:val="18"/>
        </w:rPr>
        <w:t>", prevede per le restanti esecuzioni musicali, l'applicazione del regime di IVA ordinari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Fornitura di beni con posa in opera e reverse charg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in risposta ad una istanza d'interpello, ha fornito chiarimenti in merito alla corretta applicazione del meccanismo del reverse charge nella fornitura di beni con posa in opera nel comparto dell'edilizi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mministrazione finanziaria, la società che stipula un contratto di fornitura con posa in opera e poi affida a terzi il lavoro per la posa in opera mediante contratto di subappalto, non può applicare il meccanismo del reverse charge. Non può infatti qualificarsi come appaltatore posto che la stessa stipula con il committente un contratto di fornitura con posa in opera, le cui prestazioni sono escluse dal sistema dell'inversione contabile, in quanto equiparate alle cessioni di beni. </w:t>
      </w:r>
    </w:p>
    <w:p>
      <w:pPr>
        <w:pStyle w:val="NormaleWeb"/>
        <w:jc w:val="both"/>
        <w:rPr>
          <w:rFonts w:ascii="Times New Roman" w:hAnsi="Times New Roman" w:cs="Times New Roman"/>
          <w:sz w:val="26"/>
          <w:szCs w:val="18"/>
        </w:rPr>
      </w:pPr>
      <w:r>
        <w:rPr>
          <w:rFonts w:cs="Times New Roman" w:ascii="Times New Roman" w:hAnsi="Times New Roman"/>
          <w:sz w:val="26"/>
          <w:szCs w:val="18"/>
        </w:rPr>
        <w:t>Pertanto, per le prestazioni effettuate direttamente nei confronti del committente, la società istante emetterà fattura con IVA esposta secondo le regole ordinarie previste dall'art. 17, D.P.R. n. 633/1972 ed anche l'impresa cui è stata affidata la posa in opera (nel caso di specie pannelli prodotti dalla società istante), emetterà fattura nei confronti di quest'ultima secondo le regole ordinari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ntegratori alimentari senza detrazione IRPEF</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chiarito che l'acquisto di integratori alimentari anche se assunti a scopo terapeutico e con la prescrizione di un medico specialista, non beneficia della detrazione d'imposta del 19%.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mministrazione finanziaria, infatti, gli integratori si qualificano come prodotti appartenenti all'area alimentare e, quindi, non sono ammessi a beneficiare della detrazione IRPEF, riconosciuta esclusivamente per spese mediche e di assistenza specifica, spese chirurgiche, acquisto di medicinali, prestazioni specialistiche e per protesi dentarie e sanitarie in gener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Cessione gratuita di telefonini "obsoleti" alle ONLUS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precisato che alla cessione gratuita alle ONLUS di beni di telefonia mobile non più commercializzabili perché obsoleti, può essere applicata la disposizione agevolativa di cui D.Lgs. n. 460/97, che consente alle imprese di cedere gratuitamente alle ONLUS beni (diversi dalle derrate alimentari e dai prodotti farmaceutici) alla cui produzione o al cui scambio è diretta l'attività dell'impresa, senza che il "valore normale" dei beni ceduti venga considerato un ricav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Ai fini dell'IVA i beni oggetto delle suddette cessioni si considerano distrutti. Tuttavia, la citata disposizione è applicabile a condizione che siano rispettati i seguenti requisiti e limiti: </w:t>
      </w:r>
    </w:p>
    <w:p>
      <w:pPr>
        <w:pStyle w:val="Normal"/>
        <w:numPr>
          <w:ilvl w:val="0"/>
          <w:numId w:val="22"/>
        </w:numPr>
        <w:spacing w:before="100" w:after="100"/>
        <w:jc w:val="both"/>
        <w:rPr>
          <w:sz w:val="26"/>
          <w:szCs w:val="18"/>
        </w:rPr>
      </w:pPr>
      <w:r>
        <w:rPr>
          <w:sz w:val="26"/>
          <w:szCs w:val="18"/>
        </w:rPr>
        <w:t xml:space="preserve">deve trattarsi di beni "non di lusso"; </w:t>
      </w:r>
    </w:p>
    <w:p>
      <w:pPr>
        <w:pStyle w:val="Normal"/>
        <w:numPr>
          <w:ilvl w:val="0"/>
          <w:numId w:val="22"/>
        </w:numPr>
        <w:spacing w:before="100" w:after="100"/>
        <w:jc w:val="both"/>
        <w:rPr>
          <w:sz w:val="26"/>
          <w:szCs w:val="18"/>
        </w:rPr>
      </w:pPr>
      <w:r>
        <w:rPr>
          <w:sz w:val="26"/>
          <w:szCs w:val="18"/>
        </w:rPr>
        <w:t xml:space="preserve">detti beni devono presentare particolari anomalie (imperfezioni, alterazioni, danni o vizi); </w:t>
      </w:r>
    </w:p>
    <w:p>
      <w:pPr>
        <w:pStyle w:val="Normal"/>
        <w:numPr>
          <w:ilvl w:val="0"/>
          <w:numId w:val="22"/>
        </w:numPr>
        <w:spacing w:before="100" w:after="100"/>
        <w:jc w:val="both"/>
        <w:rPr>
          <w:sz w:val="26"/>
          <w:szCs w:val="18"/>
        </w:rPr>
      </w:pPr>
      <w:r>
        <w:rPr>
          <w:sz w:val="26"/>
          <w:szCs w:val="18"/>
        </w:rPr>
        <w:t xml:space="preserve">dette anomalie devono essere tali da non modificare l'idoneità di utilizzo degli stessi beni; </w:t>
      </w:r>
    </w:p>
    <w:p>
      <w:pPr>
        <w:pStyle w:val="Normal"/>
        <w:numPr>
          <w:ilvl w:val="0"/>
          <w:numId w:val="22"/>
        </w:numPr>
        <w:spacing w:before="100" w:after="100"/>
        <w:jc w:val="both"/>
        <w:rPr>
          <w:sz w:val="26"/>
          <w:szCs w:val="18"/>
        </w:rPr>
      </w:pPr>
      <w:r>
        <w:rPr>
          <w:sz w:val="26"/>
          <w:szCs w:val="18"/>
        </w:rPr>
        <w:t>le imperfezioni, le alterazioni, i danni o vizi devono essere tali da non consentire la commercializzazione dei beni.</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mministrazione finanziaria, l'obsolescenza comporta una alterazione del valore economico del prodotto, tale da costituire una anomalia che ne impedisce la commercializzazion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AGGIO 2008 T.U. Sicurezza: estese agli autonomi gli obblighi e le sanzioni sulla sicurezz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l'entrata in vigore del testo unico sulla sicurezza (15 maggio 2008) per la prima volta anche gli autonomi sono soggetti agli obblighi sulla sicurezza. Gli obblighi individuali riguardano anzitutto la dotazione e utilizzazione delle attrezzature di lavoro e la dotazione ed utilizzazione dei dispositivi di protezione individua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Testi Unico della Sicurezza detta le disposizioni in materia di sicurezza per i componenti dell'impresa familiare, per i lavoratori autonomi che compiono opere o servizi, per i piccoli imprenditori quali i coltivatori diretti del fondo, gli artigiani, i piccoli commercianti e chi esercita un'attività professionale organizzata prevalentemente con il lavoro proprio e dei componenti della famiglia, e i soci delle società semplici nel settore agricolo.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gevolazione per l'impianto fotovoltaico non cumulabile con la detrazione del 55%</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in risposta ad un interpello, ha chiarito che il contribuente che ha installato un impianto fotovoltaico integrato nel tetto non può beneficiare della detrazione del 55%, disposta dalla Legge Finanziaria 2007, (riduzione del fabbisogno di energia primaria di almeno il 20%) a favore degli interventi finalizzati al risparmio energetico. </w:t>
      </w:r>
    </w:p>
    <w:p>
      <w:pPr>
        <w:pStyle w:val="NormaleWeb"/>
        <w:jc w:val="both"/>
        <w:rPr>
          <w:rFonts w:ascii="Times New Roman" w:hAnsi="Times New Roman" w:cs="Times New Roman"/>
          <w:sz w:val="26"/>
          <w:szCs w:val="18"/>
        </w:rPr>
      </w:pPr>
      <w:r>
        <w:rPr>
          <w:rFonts w:cs="Times New Roman" w:ascii="Times New Roman" w:hAnsi="Times New Roman"/>
          <w:sz w:val="26"/>
          <w:szCs w:val="18"/>
        </w:rPr>
        <w:t>L'Amministrazione finanziaria ha infatti chiarito che per tale intervento spetta l'agevolazione (D.M. febbraio 2007) e non quella del 55%, in quanto la spesa in esame persegue la diversa finalità di produzione di energia pulita e non di contenimento dei consumi energetic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terminazione del reddito minimo IRAP per le società di comod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fornito chiarimenti in merito alla corretta determinazione del reddito minimo IRAP per le società non operativ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mministrazione finanziaria, le società di comodo devono dichiarare un reddito minimo ai fini IRAP almeno pari al reddito minimo determinato ai fini IRES, aumentato delle retribuzioni dei dipendenti, dei compensi corrisposti ai collaboratori coordinati e continuativi, di quelli per le prestazioni di lavoro autonomo occasionale e dagli interessi passivi. Tale metodo di determinazione "derivata" del reddito minimo IRAP è svincolato da quello ordinario analitico e, pertanto, non possono essere neutralizzate eventuali componenti attive irrilevanti per la disciplina ordinaria (proventi da partecip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Per abbassare l'importo del reddito minimo IRAP, comunque, resta ferma la possibilità di beneficiare delle deduzioni ammesse dalla disciplina IRAP, comprese quelle del c.d. cuneo fiscale per i lavoratori assunti a tempo indetermina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Studio di settore per alberghi e affittacamere: introdotto nuovo correttiv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o studio di settore UG44U, in vigore dal 2007 in sostituzione del precedente, avente ad oggetto le attività di alberghi, affittacamere, bed &amp; breakfast, residence, ecc., presenta per il periodo d'imposta 2007: </w:t>
      </w:r>
    </w:p>
    <w:p>
      <w:pPr>
        <w:pStyle w:val="Normal"/>
        <w:numPr>
          <w:ilvl w:val="0"/>
          <w:numId w:val="52"/>
        </w:numPr>
        <w:spacing w:before="100" w:after="100"/>
        <w:jc w:val="both"/>
        <w:rPr>
          <w:sz w:val="26"/>
          <w:szCs w:val="18"/>
        </w:rPr>
      </w:pPr>
      <w:r>
        <w:rPr>
          <w:sz w:val="26"/>
          <w:szCs w:val="18"/>
        </w:rPr>
        <w:t xml:space="preserve">il correttivo generale riferito alle spese per gli apprendisti; </w:t>
      </w:r>
    </w:p>
    <w:p>
      <w:pPr>
        <w:pStyle w:val="Normal"/>
        <w:numPr>
          <w:ilvl w:val="0"/>
          <w:numId w:val="52"/>
        </w:numPr>
        <w:spacing w:before="100" w:after="100"/>
        <w:jc w:val="both"/>
        <w:rPr>
          <w:sz w:val="26"/>
        </w:rPr>
      </w:pPr>
      <w:r>
        <w:rPr>
          <w:sz w:val="26"/>
        </w:rPr>
        <w:t xml:space="preserve">un nuovo correttivo che incide, nella stima del ricavo puntuale di riferimento, sulla variabile "Altri costi per servizi" da utilizzare al netto delle spese di manutenzione e riparazione relative agli immobili. </w:t>
      </w:r>
    </w:p>
    <w:p>
      <w:pPr>
        <w:pStyle w:val="NormaleWeb"/>
        <w:ind w:left="720" w:hanging="0"/>
        <w:jc w:val="both"/>
        <w:rPr>
          <w:rFonts w:ascii="Times New Roman" w:hAnsi="Times New Roman" w:cs="Times New Roman"/>
          <w:sz w:val="26"/>
          <w:szCs w:val="18"/>
        </w:rPr>
      </w:pPr>
      <w:r>
        <w:rPr>
          <w:rFonts w:cs="Times New Roman" w:ascii="Times New Roman" w:hAnsi="Times New Roman"/>
          <w:sz w:val="26"/>
          <w:szCs w:val="18"/>
        </w:rPr>
        <w:t xml:space="preserve">Per beneficiare del correttivo, il contribuente dovrà risultare contemporaneamente "non congruo" ai risultati dello studio e "normale" rispetto all'applicazione degli indicatori di normalità economica. </w:t>
      </w:r>
    </w:p>
    <w:p>
      <w:pPr>
        <w:pStyle w:val="NormaleWeb"/>
        <w:ind w:left="720" w:hanging="0"/>
        <w:jc w:val="both"/>
        <w:rPr>
          <w:rFonts w:ascii="Times New Roman" w:hAnsi="Times New Roman" w:cs="Times New Roman"/>
          <w:sz w:val="26"/>
          <w:szCs w:val="18"/>
        </w:rPr>
      </w:pPr>
      <w:r>
        <w:rPr>
          <w:rFonts w:cs="Times New Roman" w:ascii="Times New Roman" w:hAnsi="Times New Roman"/>
          <w:sz w:val="26"/>
          <w:szCs w:val="18"/>
        </w:rPr>
        <w:t xml:space="preserve">L'abbattimento dei ricavi stimati non viene applicato in modo "automatico" ma eventualmente in sede di contraddittorio, previa verifica da parte dell'Agenzia, dei presupposti che ne sottendono la concessione.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ducibili i costi dei beni concessi in comodato se inerenti e strumenta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in risposta ad un'istanza d'interpello, si è espressa in merito al trattamento fiscale da riservare ai cespiti concessi in comodato gratuito a terz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mministrazione finanziaria, il comodante può dedurre il costo del bene mediante la procedura dell'ammortamento negli esercizi di competenza, nel momento in cui vengono rispettati i requisiti di inerenza del costo e la strumentalità del bene all'attività d'impresa esercitata dal comodante stess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oltre, viene precisato che nel periodo d'imposta in cui dovesse risolversi il contratto di comodato, la quota di ammortamento deducibile nel periodo deve essere ragguagliata ai giorni che decorrono tra l'inizio del periodo d'imposta e la data di risoluzione del contratto.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asi di esenzione IVA per gli psicolog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mmissione Tributaria Regione Lazio ha stabilito l'esenzione dall'imposta sul valore aggiunto (IVA) per le prestazioni di diagnosi, cura e riabilitazione fornite dagli psicologi, in funzione al tipo di consulenza fornita ai clien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TR, nell'applicare il D.L. maggio 2002, ha incluso lo psicologo tra gli operatori elencati nel D.M. marzo 2001, le cui prestazioni sono esenti IVA nel solo caso in cui le stesse possano essere considerate "prestazioni sanitarie". </w:t>
      </w:r>
    </w:p>
    <w:p>
      <w:pPr>
        <w:pStyle w:val="NormaleWeb"/>
        <w:jc w:val="both"/>
        <w:rPr>
          <w:rFonts w:ascii="Times New Roman" w:hAnsi="Times New Roman" w:cs="Times New Roman"/>
          <w:sz w:val="26"/>
          <w:szCs w:val="18"/>
        </w:rPr>
      </w:pPr>
      <w:r>
        <w:rPr>
          <w:rFonts w:cs="Times New Roman" w:ascii="Times New Roman" w:hAnsi="Times New Roman"/>
          <w:sz w:val="26"/>
          <w:szCs w:val="18"/>
        </w:rPr>
        <w:t>Tuttavia, come rilevato dagli Ordini Professionali, l'attività dello psicologo può comportare la fornitura di prestazioni per le quali risulta difficile valutare l'inquadramento o meno delle stesse nell'ambito delle "prestazioni sanitarie" con ripercussioni di incertezza nell'applicazione dell'imposta.</w:t>
      </w:r>
    </w:p>
    <w:p>
      <w:pPr>
        <w:pStyle w:val="NormaleWeb"/>
        <w:jc w:val="both"/>
        <w:rPr>
          <w:rFonts w:ascii="Times New Roman" w:hAnsi="Times New Roman" w:cs="Times New Roman"/>
          <w:sz w:val="26"/>
          <w:szCs w:val="21"/>
        </w:rPr>
      </w:pPr>
      <w:r>
        <w:rPr>
          <w:rFonts w:cs="Times New Roman" w:ascii="Times New Roman" w:hAnsi="Times New Roman"/>
          <w:b/>
          <w:bCs/>
          <w:sz w:val="26"/>
          <w:szCs w:val="21"/>
        </w:rPr>
        <w:t>T.U. Sicurezza: nelle aziende fino a 10 dipendenti, in attesa della procedura standardizzata vale l'autocertific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elaborazione del documento della sicurezza, in attesa della procedura standardizzata, può essere omessa dalle piccole aziende per le quali basta l'autocertific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Precisa, infatti, il comma 5 del articolo 29, confermando in parte quando già previsto dall'articolo 10 della 626/94, che il datore di lavoro che occupa fino a 10 dipendenti possa effettuare la valutazione dei rischi sulla base delle procedure standardizzate, non ancora definit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PRILE 2008 Appalti: al via la responsabilità solidal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ro dell'Economia e delle Finanze, di concerto con il Ministro del Lavoro e della Previdenza sociale ha firmato il Decreto che individua la documentazione necessaria per attestare l'assolvimento degli adempimenti relativi alla responsabilità solidale tra appaltatore e subappaltatore per il versamento delle ritenute fiscali sui redditi da lavoro dipendente e dei contributi previdenziali e assicurativi obbligatori, in relazione ai contratti di appalto e subappalto di opere, forniture e serviz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regolamento, in applicazione di quanto previsto dal Decreto legge, obbliga il subappaltatore: </w:t>
      </w:r>
    </w:p>
    <w:p>
      <w:pPr>
        <w:pStyle w:val="Normal"/>
        <w:numPr>
          <w:ilvl w:val="0"/>
          <w:numId w:val="56"/>
        </w:numPr>
        <w:spacing w:before="100" w:after="100"/>
        <w:jc w:val="both"/>
        <w:rPr>
          <w:sz w:val="26"/>
          <w:szCs w:val="18"/>
        </w:rPr>
      </w:pPr>
      <w:r>
        <w:rPr>
          <w:sz w:val="26"/>
          <w:szCs w:val="18"/>
        </w:rPr>
        <w:t xml:space="preserve">a comunicare all'appaltatore alcuni dati relativi ai lavoratori impiegati nell'esecuzione del subappalto, </w:t>
      </w:r>
    </w:p>
    <w:p>
      <w:pPr>
        <w:pStyle w:val="Normal"/>
        <w:numPr>
          <w:ilvl w:val="0"/>
          <w:numId w:val="56"/>
        </w:numPr>
        <w:spacing w:before="100" w:after="100"/>
        <w:jc w:val="both"/>
        <w:rPr>
          <w:sz w:val="26"/>
          <w:szCs w:val="18"/>
        </w:rPr>
      </w:pPr>
      <w:r>
        <w:rPr>
          <w:sz w:val="26"/>
          <w:szCs w:val="18"/>
        </w:rPr>
        <w:t>secondo i modelli allegati allo stesso decreto in esam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ARZO 2008 Immobili: dal 27 marzo obbligo di allegare la "dichiarazione di rispondenza" degli impiant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E' stato pubblicato in Gazzetta Ufficiale il Decreto Ministeriale contenente le disposizioni in materia di attività di installazione degli impianti all'interno degli edifici. Pertanto, a decorrere dal 27 marzo 2008, tutti i contratti di trasferimento di beni immobili dovranno adeguarsi alla normativa di sicurezza degli impianti e dovranno contenere la "dichiarazione di rispondenza" predisposta da un tecnico abilita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vendita di immobili dotati di impianti non a norma comporterà: </w:t>
      </w:r>
    </w:p>
    <w:p>
      <w:pPr>
        <w:pStyle w:val="Normal"/>
        <w:numPr>
          <w:ilvl w:val="0"/>
          <w:numId w:val="23"/>
        </w:numPr>
        <w:spacing w:before="100" w:after="100"/>
        <w:jc w:val="both"/>
        <w:rPr>
          <w:sz w:val="26"/>
          <w:szCs w:val="18"/>
        </w:rPr>
      </w:pPr>
      <w:r>
        <w:rPr>
          <w:sz w:val="26"/>
          <w:szCs w:val="18"/>
        </w:rPr>
        <w:t xml:space="preserve">l'applicazione di una sanzione amministrativa da euro 1.000,00 ad euro 10.000,00; </w:t>
      </w:r>
    </w:p>
    <w:p>
      <w:pPr>
        <w:pStyle w:val="Normal"/>
        <w:numPr>
          <w:ilvl w:val="0"/>
          <w:numId w:val="23"/>
        </w:numPr>
        <w:spacing w:before="100" w:after="100"/>
        <w:jc w:val="both"/>
        <w:rPr>
          <w:sz w:val="26"/>
          <w:szCs w:val="18"/>
        </w:rPr>
      </w:pPr>
      <w:r>
        <w:rPr>
          <w:sz w:val="26"/>
          <w:szCs w:val="18"/>
        </w:rPr>
        <w:t>la risarcibilità del danno subito dall'acquirente (ad esempio per le spese necessarie alla messa a norma degli impian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Procedura dei pagamenti da parte delle PA per importi superiori a 10.000 eur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E' stato pubblicato in Gazzetta Ufficiale il decreto del Ministero dell'Economia e delle Finanze che dà attuazione all'articolo 48-bis del DPR 602 in materia di pagamenti effettuati dalle pubbliche amministrazion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base a tale provvedimento gli enti pubblici, prima di effettuare il pagamento di importi superiori a 10.000 euro, devono assicurarsi che a carico del creditore non risultino debiti nei confronti dell'Erario. Qualora risultino inadempienze: </w:t>
      </w:r>
    </w:p>
    <w:p>
      <w:pPr>
        <w:pStyle w:val="Normal"/>
        <w:numPr>
          <w:ilvl w:val="0"/>
          <w:numId w:val="4"/>
        </w:numPr>
        <w:spacing w:before="100" w:after="100"/>
        <w:jc w:val="both"/>
        <w:rPr>
          <w:sz w:val="26"/>
          <w:szCs w:val="18"/>
        </w:rPr>
      </w:pPr>
      <w:r>
        <w:rPr>
          <w:sz w:val="26"/>
          <w:szCs w:val="18"/>
        </w:rPr>
        <w:t xml:space="preserve">l'Ente pubblico non procede al pagamento fino alla concorrenza del debito; </w:t>
      </w:r>
    </w:p>
    <w:p>
      <w:pPr>
        <w:pStyle w:val="Normal"/>
        <w:numPr>
          <w:ilvl w:val="0"/>
          <w:numId w:val="4"/>
        </w:numPr>
        <w:spacing w:before="100" w:after="100"/>
        <w:jc w:val="both"/>
        <w:rPr>
          <w:sz w:val="26"/>
          <w:szCs w:val="18"/>
        </w:rPr>
      </w:pPr>
      <w:r>
        <w:rPr>
          <w:sz w:val="26"/>
          <w:szCs w:val="18"/>
        </w:rPr>
        <w:t xml:space="preserve">la sospensione del pagamento dura 30 giorni, ovvero il tempo a disposizione per notificare l'ordine di versamento delle somme all'Erario; </w:t>
      </w:r>
    </w:p>
    <w:p>
      <w:pPr>
        <w:pStyle w:val="Normal"/>
        <w:numPr>
          <w:ilvl w:val="0"/>
          <w:numId w:val="4"/>
        </w:numPr>
        <w:spacing w:before="100" w:after="100"/>
        <w:jc w:val="both"/>
        <w:rPr>
          <w:sz w:val="26"/>
          <w:szCs w:val="18"/>
        </w:rPr>
      </w:pPr>
      <w:r>
        <w:rPr>
          <w:sz w:val="26"/>
          <w:szCs w:val="18"/>
        </w:rPr>
        <w:t>trascorsi i 30 giorni, l'Ente pubblico procede al pagamento del debito.</w:t>
      </w:r>
    </w:p>
    <w:p>
      <w:pPr>
        <w:pStyle w:val="NormaleWeb"/>
        <w:jc w:val="both"/>
        <w:rPr>
          <w:rFonts w:ascii="Times New Roman" w:hAnsi="Times New Roman" w:cs="Times New Roman"/>
          <w:sz w:val="26"/>
          <w:szCs w:val="18"/>
        </w:rPr>
      </w:pPr>
      <w:r>
        <w:rPr>
          <w:rFonts w:cs="Times New Roman" w:ascii="Times New Roman" w:hAnsi="Times New Roman"/>
          <w:sz w:val="26"/>
          <w:szCs w:val="18"/>
        </w:rPr>
        <w:t>La misura in esame, non è ancora operativa per le società a prevalente partecipazione pubblica, per le quali è prevista l'emanazione di un apposito decre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FEBBRAIO 2008 ICI su aree edificabili: è sufficiente che il terreno sia previsto come edificabile nel PRG</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Ordinanza la Corte Costituzionale ha dichiarato inammissibile la questione di legittimità costituzionale dell'art. 36 D.L. n. 223/2006, ribadendo pertanto che ai fini ICI, è considerata edificabile ogni area che sia classificata come tale dallo strumento urbanistico generale, anche se manca la pianificazione attuativa dello stesso. </w:t>
      </w:r>
    </w:p>
    <w:p>
      <w:pPr>
        <w:pStyle w:val="NormaleWeb"/>
        <w:jc w:val="both"/>
        <w:rPr>
          <w:rFonts w:ascii="Times New Roman" w:hAnsi="Times New Roman" w:cs="Times New Roman"/>
          <w:sz w:val="26"/>
          <w:szCs w:val="18"/>
        </w:rPr>
      </w:pPr>
      <w:r>
        <w:rPr>
          <w:rFonts w:cs="Times New Roman" w:ascii="Times New Roman" w:hAnsi="Times New Roman"/>
          <w:sz w:val="26"/>
          <w:szCs w:val="18"/>
        </w:rPr>
        <w:t>Per pagare l'imposta in base al valore venale dell'area è sufficiente, quindi, che il terreno sia semplicemente previsto come edificabile nel Piano Regolatore Generale (PRG), senza attendere la definitiva approvazione del piano stess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uto aziendale concessa ai dipendenti in uso esclusivo: IVA detraibile al 100%</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il Dipartimento per le Politiche fiscali del Ministero dell'Economia ha chiarito che i veicoli messi a disposizione dei dipendenti contro un corrispettivo regolarmente fatturato, si considerano a uso interamente aziendale e beneficiano pertanto della detrazione IVA al 100%.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 al contrario, l'auto viene concessa come "benefit" al dipendente senza addebito di alcun canone, l'IVA si detrae al 40%. La Risoluzione specifica, inoltre, che: </w:t>
      </w:r>
    </w:p>
    <w:p>
      <w:pPr>
        <w:pStyle w:val="Normal"/>
        <w:numPr>
          <w:ilvl w:val="0"/>
          <w:numId w:val="29"/>
        </w:numPr>
        <w:spacing w:before="100" w:after="100"/>
        <w:jc w:val="both"/>
        <w:rPr>
          <w:sz w:val="26"/>
          <w:szCs w:val="18"/>
        </w:rPr>
      </w:pPr>
      <w:r>
        <w:rPr>
          <w:sz w:val="26"/>
          <w:szCs w:val="18"/>
        </w:rPr>
        <w:t xml:space="preserve">nell'assegnazione al dipendente ciò che rileva è il valore normale; </w:t>
      </w:r>
    </w:p>
    <w:p>
      <w:pPr>
        <w:pStyle w:val="Normal"/>
        <w:numPr>
          <w:ilvl w:val="0"/>
          <w:numId w:val="29"/>
        </w:numPr>
        <w:spacing w:before="100" w:after="100"/>
        <w:jc w:val="both"/>
        <w:rPr>
          <w:sz w:val="26"/>
          <w:szCs w:val="18"/>
        </w:rPr>
      </w:pPr>
      <w:r>
        <w:rPr>
          <w:sz w:val="26"/>
          <w:szCs w:val="18"/>
        </w:rPr>
        <w:t>per gli autoveicoli utilizzati sia per finalità lavorative sia per scopi di carattere privato (uso promiscuo), la detraibilità ai fini IVA rimane fissata al 40%.</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traibilità interessi passivi e sostituzione del contratto di mutu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in risposta ad un istanza, si è espressa a favore della detraibilità degli interessi passivi e relativi oneri accessori (19%) da parte del coniuge che risulta unico titolare del nuovo mutuo erogato dall'Ente previdenziale e assistenziale presso il quale opera in qualità di dipendente pubblico, stipulato in sostituzione del mutuo originario che risultava intestato ad entrambi i coniugi al 50%. </w:t>
      </w:r>
    </w:p>
    <w:p>
      <w:pPr>
        <w:pStyle w:val="NormaleWeb"/>
        <w:jc w:val="both"/>
        <w:rPr/>
      </w:pPr>
      <w:r>
        <w:rPr>
          <w:rFonts w:cs="Times New Roman" w:ascii="Times New Roman" w:hAnsi="Times New Roman"/>
          <w:sz w:val="26"/>
          <w:szCs w:val="18"/>
        </w:rPr>
        <w:t>In particolare, l'Agenzia sottolinea come tale previsione sia in linea con i recenti orientamenti del legislatore in materia di mutui, volti a favorire i contribuenti "</w:t>
      </w:r>
      <w:r>
        <w:rPr>
          <w:rFonts w:cs="Times New Roman" w:ascii="Times New Roman" w:hAnsi="Times New Roman"/>
          <w:i/>
          <w:iCs/>
          <w:sz w:val="26"/>
          <w:szCs w:val="18"/>
        </w:rPr>
        <w:t>in uno scenario finanziario fortemente instabile.</w:t>
      </w:r>
      <w:r>
        <w:rPr>
          <w:rFonts w:cs="Times New Roman" w:ascii="Times New Roman" w:hAnsi="Times New Roman"/>
          <w:sz w:val="26"/>
          <w:szCs w:val="18"/>
        </w:rPr>
        <w:t>".</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egime IVA cessioni di fabbricati ad uso abitativ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fornito chiarimenti in merito al trattamento IVA applicabile al particolare caso di ristrutturazione di fabbricato strumentale, successivamente trasformato in unità abitativa e ceduto come ta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finanziaria ha chiarito che la cessione di immobili ad uso abitativo, risultanti da frazionamento e riaccatastamento di un immobile strumentale, se effettuata entro 4 anni dalla data di ultimazione della ristrutturazione, è imponibile ai fini IVA e non comporta la rettifica della detrazione. Diversamente, qualora la cessione dovesse avvenire oltre tale termine, l'operazione è esente ai fini IVA; il cedente deve quindi procedere alla rettifica della detrazione del tributo sostenuto per gli interventi di ristruttur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Infine, l'Agenzia fa presente che in questo caso non opera l'indetraibilità oggettiva di cui all'art. 19-bis1, in quanto la ristrutturazione è stata realizzata su immobili strumentali per natura e solo successivamente destinati ad uso abitativ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trazioni sugli affitti e per famiglie numeros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due diversi Decreti, il Ministero dell'Economia ha dato definitivamente attuazione a due importanti agevolazioni introdotte dalla Finanziaria 2008, ovvero: </w:t>
      </w:r>
    </w:p>
    <w:p>
      <w:pPr>
        <w:pStyle w:val="Normal"/>
        <w:numPr>
          <w:ilvl w:val="0"/>
          <w:numId w:val="62"/>
        </w:numPr>
        <w:spacing w:before="100" w:after="100"/>
        <w:jc w:val="both"/>
        <w:rPr>
          <w:sz w:val="26"/>
          <w:szCs w:val="18"/>
        </w:rPr>
      </w:pPr>
      <w:r>
        <w:rPr>
          <w:sz w:val="26"/>
          <w:szCs w:val="18"/>
        </w:rPr>
        <w:t xml:space="preserve">l'ulteriore detrazione pari ad euro 1.200,00, a favore di genitori con almeno quattro figli a carico; </w:t>
      </w:r>
    </w:p>
    <w:p>
      <w:pPr>
        <w:pStyle w:val="Normal"/>
        <w:numPr>
          <w:ilvl w:val="0"/>
          <w:numId w:val="62"/>
        </w:numPr>
        <w:spacing w:before="100" w:after="100"/>
        <w:jc w:val="both"/>
        <w:rPr>
          <w:sz w:val="26"/>
          <w:szCs w:val="18"/>
        </w:rPr>
      </w:pPr>
      <w:r>
        <w:rPr>
          <w:sz w:val="26"/>
          <w:szCs w:val="18"/>
        </w:rPr>
        <w:t>una detrazione d'imposta per gli inquilini titolari di contratti di affitto su immobili adibiti a propria abitazione principale.</w:t>
      </w:r>
    </w:p>
    <w:p>
      <w:pPr>
        <w:pStyle w:val="NormaleWeb"/>
        <w:jc w:val="both"/>
        <w:rPr>
          <w:rFonts w:ascii="Times New Roman" w:hAnsi="Times New Roman" w:cs="Times New Roman"/>
          <w:sz w:val="26"/>
          <w:szCs w:val="18"/>
        </w:rPr>
      </w:pPr>
      <w:r>
        <w:rPr>
          <w:rFonts w:cs="Times New Roman" w:ascii="Times New Roman" w:hAnsi="Times New Roman"/>
          <w:sz w:val="26"/>
          <w:szCs w:val="18"/>
        </w:rPr>
        <w:t>I due Decreti fissano le modalità di fruizione di dette detrazioni, fornendo inoltre le istruzioni operative per il recupero della quota di detrazione non utilizzata per incapienza di impost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GENNAIO 2008 Aliquote contributive per l'anno 2008 per gli iscritti alla gestione separat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con Circolare ricorda che la Legge n. 247/2007 ha stabilito per gli iscritti alla gestione separata, che non risultino iscritti assicurati presso altre forme obbligatorie, che l'aliquota contributiva pensionistica e la relativa aliquota contributiva per il computo delle prestazioni pensionistiche è fissata al 24% per l'anno 2008. Per i rimanenti iscritti alla predetta gestione l'aliquota è fissata al 17% a partire sempre dal 1° gennaio 2008.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oltre per gli iscritti che non risultino già assicurati è dovuta l'ulteriore aliquota contributiva per il finanziamento dell'onere relativo all'estensione agli stessi della tutela relativa alla maternità, agli assegni per il nucleo familiare, alla degenza ospedaliera e, per determinate categorie, alla malattia, che è fissata nella misura dello 0,72%.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Dal 1° gennaio 2008 le aliquote contributive dovute alla Gestione separata sono complessivamente pari a: </w:t>
      </w:r>
    </w:p>
    <w:p>
      <w:pPr>
        <w:pStyle w:val="Normal"/>
        <w:numPr>
          <w:ilvl w:val="0"/>
          <w:numId w:val="42"/>
        </w:numPr>
        <w:spacing w:before="100" w:after="100"/>
        <w:jc w:val="both"/>
        <w:rPr>
          <w:sz w:val="26"/>
          <w:szCs w:val="18"/>
        </w:rPr>
      </w:pPr>
      <w:r>
        <w:rPr>
          <w:sz w:val="26"/>
          <w:szCs w:val="18"/>
        </w:rPr>
        <w:t xml:space="preserve">24,72% (24% aliquota IVS + 0,72% aliquota aggiuntiva) per tutti i soggetti non assicurati presso altre forme pensionistiche obbligatorie; </w:t>
      </w:r>
    </w:p>
    <w:p>
      <w:pPr>
        <w:pStyle w:val="Normal"/>
        <w:numPr>
          <w:ilvl w:val="0"/>
          <w:numId w:val="42"/>
        </w:numPr>
        <w:spacing w:before="100" w:after="100"/>
        <w:jc w:val="both"/>
        <w:rPr>
          <w:sz w:val="26"/>
          <w:szCs w:val="18"/>
        </w:rPr>
      </w:pPr>
      <w:r>
        <w:rPr>
          <w:sz w:val="26"/>
          <w:szCs w:val="18"/>
        </w:rPr>
        <w:t>17% per i soggetti titolari di pensione o provvisti di altra tutela pensionistica obbligatori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Beneficio pensionistico per i lavori usuran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con Messaggio, fornisce le prime indicazioni riguardo le disposizioni della Legge riforma del Welfare, concernenti i benefici pensionistici in favore di lavoratori dipendenti che hanno svolto attività usuranti. </w:t>
      </w:r>
    </w:p>
    <w:p>
      <w:pPr>
        <w:pStyle w:val="NormaleWeb"/>
        <w:jc w:val="both"/>
        <w:rPr>
          <w:rFonts w:ascii="Times New Roman" w:hAnsi="Times New Roman" w:cs="Times New Roman"/>
          <w:sz w:val="26"/>
          <w:szCs w:val="18"/>
        </w:rPr>
      </w:pPr>
      <w:r>
        <w:rPr>
          <w:rFonts w:cs="Times New Roman" w:ascii="Times New Roman" w:hAnsi="Times New Roman"/>
          <w:sz w:val="26"/>
          <w:szCs w:val="18"/>
        </w:rPr>
        <w:t>Il Governo è stato delegato ad emanare entro tre mesi dall'entrata in vigore della Legge i decreti legislativi per definire le attività usuranti e per stabilire la documentazione e gli elementi di prova in data certa, attestanti l'esistenza dei requisiti soggettivi e oggettivi richiesti per la riduzione di 3 anni del requisito anagrafico minimo per l'accesso al pensionamento di anzianità.</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trazione IRPEF per gli acquisti di medicinali da banco: sufficiente il codice fiscal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ecente Circolare, il Ministero della salute si è espresso in ordine alla certificazione fiscale necessaria per beneficiare, per gli acquisti di medicinali da banco (acquistabili senza prescrizione medica), delle relative detrazioni di impost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me noto, a norma della Finanziaria 2007, a decorrere dal 1° gennaio 2008 la detrazione IRPEF per l'acquisto di medicinali può essere fruita solo nel caso in cui l'acquisto stesso sia certificato con fattura ovvero scontrino fiscale parlante. </w:t>
      </w:r>
    </w:p>
    <w:p>
      <w:pPr>
        <w:pStyle w:val="NormaleWeb"/>
        <w:jc w:val="both"/>
        <w:rPr>
          <w:rFonts w:ascii="Times New Roman" w:hAnsi="Times New Roman" w:cs="Times New Roman"/>
          <w:sz w:val="26"/>
          <w:szCs w:val="18"/>
        </w:rPr>
      </w:pPr>
      <w:r>
        <w:rPr>
          <w:rFonts w:cs="Times New Roman" w:ascii="Times New Roman" w:hAnsi="Times New Roman"/>
          <w:sz w:val="26"/>
          <w:szCs w:val="18"/>
        </w:rPr>
        <w:t>Nella pratica molte farmacie richiedono ai clienti la tessera sanitaria. Con la presente Circolare, il Ministero della salute ha chiarito che nell'ipotesi in cui il cliente non abbia con sé la tessera ed il farmacista non abbia ancora il misuratore abilitato, ai fini della detrazione sarà sufficiente che il farmacista stesso riporti sullo scontrino il codice fiscale del cliente, da quest'ultimo comunicato, anche verbalment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ICEMBRE 2007 Corte di Cassazione: dire me ne vado equivale a dare le dimission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con la sentenza ha stabilito che anche lo sfogo del dipendente che dichiara "me ne vado" ed effettivamente abbandona il posto di lavoro anche per un solo giorno, equivale alla dichiarazione orale di dimissioni.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Esenzione IRAP per i lavoratori autonomi: Sentenza della CTR di Napo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mmissione Tributaria Regionale di Napoli si è pronunciata in materia di soggettività passiva IRAP.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i giudici hanno escluso l'esistenza dei presupposti di imposizione per i lavoratori autonomi che, nell'esercizio della loro attività, utilizzano beni strumentali che non eccedono il valore minimale e non si avvalgono di lavoratori subordinati o parasubordinati. </w:t>
      </w:r>
    </w:p>
    <w:p>
      <w:pPr>
        <w:pStyle w:val="NormaleWeb"/>
        <w:jc w:val="both"/>
        <w:rPr>
          <w:rFonts w:ascii="Times New Roman" w:hAnsi="Times New Roman" w:cs="Times New Roman"/>
          <w:sz w:val="26"/>
          <w:szCs w:val="18"/>
        </w:rPr>
      </w:pPr>
      <w:r>
        <w:rPr>
          <w:rFonts w:cs="Times New Roman" w:ascii="Times New Roman" w:hAnsi="Times New Roman"/>
          <w:sz w:val="26"/>
          <w:szCs w:val="18"/>
        </w:rPr>
        <w:t>Resta tuttavia ancora da chiarire quale sia il criterio di determinazione del valore minimo delle attrezzature, relativamente al quale è pertanto auspicabile un intervento chiarificatore del legislatore.</w:t>
      </w:r>
    </w:p>
    <w:p>
      <w:pPr>
        <w:pStyle w:val="NormaleWeb"/>
        <w:rPr>
          <w:rFonts w:ascii="Times New Roman" w:hAnsi="Times New Roman" w:cs="Times New Roman"/>
          <w:b/>
          <w:b/>
          <w:bCs/>
          <w:sz w:val="26"/>
          <w:szCs w:val="21"/>
        </w:rPr>
      </w:pPr>
      <w:r>
        <w:rPr>
          <w:rFonts w:cs="Times New Roman" w:ascii="Times New Roman" w:hAnsi="Times New Roman"/>
          <w:b/>
          <w:bCs/>
          <w:sz w:val="26"/>
          <w:szCs w:val="21"/>
        </w:rPr>
        <w:t>NOVEMBRE 2007 Affitto di azienda agricola: eliminate IRAP e IVA sui canoni percepit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fornito chiarimenti in merito all'affitto di azienda agricola ed, in particolare, relativamente all'esclusione dall'applicazione di IRAP e IVA sui canoni di affitto percepiti.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genzia, nel caso in esame, con l'affitto della propria unica azienda, l'attività di produzione agricola non risulta più esercitata dalla società: pertanto viene meno anche il presupposto per l'applicazione di IRAP e IVA sui corrispettivi percepiti, che saranno, invece, assoggettati all'imposta di registr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OTTOBRE 2007 Acquisto carburante: necessaria la firma per la detr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si è pronunciata in merito alla necessità dell'apposizione della firma del gestore dell'impianto di distribuzione sulla scheda carburante per poter fruire della detrazione d'imposta sull'acquisto del carburante.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assazione, il legislatore ha inteso l'apposizione della firma del gestore come una convalida del rifornimento e per questo motivo essa costituisce elemento essenziale per la detrazione dell'imposta in base alle risultanze della scheda carburante. La sua mancanza, quindi, non consente la detrazione dell'IVA sull'acquisto del carburante da parte dell'acquirent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al contratto si distingue la cessione di beni dalla prestazione di serviz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riprendendo quanto statuito a livello comunitario dalla Corte di Giustizia con Sentenza, ha affermato che per determinare se un'operazione vada qualificata come cessione di beni o prestazione di servizi, occorre fare riferimento a più criteri, e non solo al rapporto tra prezzo del bene e servizio presta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genzia, particolare importanza deve essere riconosciuta alla volontà delle parti risultante dal contratto. Nel caso oggetto, una società italiana realizzava un prodotto finito per una società tedesca utilizzando prodotti da questa stessa forniti e di rilevante valore. </w:t>
      </w:r>
    </w:p>
    <w:p>
      <w:pPr>
        <w:pStyle w:val="NormaleWeb"/>
        <w:jc w:val="both"/>
        <w:rPr>
          <w:rFonts w:ascii="Times New Roman" w:hAnsi="Times New Roman" w:cs="Times New Roman"/>
          <w:sz w:val="26"/>
          <w:szCs w:val="18"/>
        </w:rPr>
      </w:pPr>
      <w:r>
        <w:rPr>
          <w:rFonts w:cs="Times New Roman" w:ascii="Times New Roman" w:hAnsi="Times New Roman"/>
          <w:sz w:val="26"/>
          <w:szCs w:val="18"/>
        </w:rPr>
        <w:t>L'Agenzia delle Entrate, valutato il contratto stipulato tra le due società ha ritenuto che si trattasse di un contratto d'opera, e quindi di una prestazione di serviz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iscossione accentrata dei compensi per attività medica e paramedic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si è espressa in merito all'ambito di applicazione della riscossione accentrata dei compensi prevista dalla Finanziaria 2007, per i lavoratori autonomi che svolgono attività mediche e paramediche che esercitano presso strutture sanitarie. In particolare, l'Amministrazione ha disposto che la citata riscossione trova applicazione: </w:t>
      </w:r>
    </w:p>
    <w:p>
      <w:pPr>
        <w:pStyle w:val="Normal"/>
        <w:numPr>
          <w:ilvl w:val="0"/>
          <w:numId w:val="24"/>
        </w:numPr>
        <w:spacing w:before="100" w:after="100"/>
        <w:jc w:val="both"/>
        <w:rPr>
          <w:sz w:val="26"/>
          <w:szCs w:val="18"/>
        </w:rPr>
      </w:pPr>
      <w:r>
        <w:rPr>
          <w:sz w:val="26"/>
          <w:szCs w:val="18"/>
        </w:rPr>
        <w:t xml:space="preserve">sia quando l'attività è esercitata in locali, appositamente attrezzati per il suo svolgimento, che sono concessi in uso a qualsiasi titolo, </w:t>
      </w:r>
    </w:p>
    <w:p>
      <w:pPr>
        <w:pStyle w:val="Normal"/>
        <w:numPr>
          <w:ilvl w:val="0"/>
          <w:numId w:val="24"/>
        </w:numPr>
        <w:spacing w:before="100" w:after="100"/>
        <w:jc w:val="both"/>
        <w:rPr>
          <w:sz w:val="26"/>
          <w:szCs w:val="18"/>
        </w:rPr>
      </w:pPr>
      <w:r>
        <w:rPr>
          <w:sz w:val="26"/>
          <w:szCs w:val="18"/>
        </w:rPr>
        <w:t>sia quando i locali dati in uso presentano un'organizzazione che è solo funzionale allo svolgimento dell'attività, ma non appositamente attrezzata.</w:t>
      </w:r>
    </w:p>
    <w:p>
      <w:pPr>
        <w:pStyle w:val="NormaleWeb"/>
        <w:jc w:val="both"/>
        <w:rPr>
          <w:rFonts w:ascii="Times New Roman" w:hAnsi="Times New Roman" w:cs="Times New Roman"/>
          <w:sz w:val="26"/>
          <w:szCs w:val="18"/>
        </w:rPr>
      </w:pPr>
      <w:r>
        <w:rPr>
          <w:rFonts w:cs="Times New Roman" w:ascii="Times New Roman" w:hAnsi="Times New Roman"/>
          <w:sz w:val="26"/>
          <w:szCs w:val="18"/>
        </w:rPr>
        <w:t>Ne consegue che anche un'associazione di volontariato che adibisce solo qualche sua stanza alle attività mediche e paramediche è obbligata alla riscossione accentrata dei compens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SETTEMBRE 2007    Niente presunzioni per l'attività che non decoll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nel caso oggetto di contenzioso, ha ritenuto illegittimo da parte dell'Amministrazione finanziaria, l'applicazione dei coefficienti di calcolo presuntivi nel caso in cui una nuova attività non riesca ad "ingranar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finanziaria aveva proceduto alla rettifica del reddito di un negozio di elettrodomestici situato in una zona periferica, il quale, dopo appena un anno, aveva chiuso l'attività; secondo l'amministrazione i dati risultanti dal bilancio non erano credibili alla luce dei coefficienti presuntivi. </w:t>
      </w:r>
    </w:p>
    <w:p>
      <w:pPr>
        <w:pStyle w:val="NormaleWeb"/>
        <w:jc w:val="both"/>
        <w:rPr>
          <w:rFonts w:ascii="Times New Roman" w:hAnsi="Times New Roman" w:cs="Times New Roman"/>
          <w:sz w:val="26"/>
          <w:szCs w:val="18"/>
        </w:rPr>
      </w:pPr>
      <w:r>
        <w:rPr>
          <w:rFonts w:cs="Times New Roman" w:ascii="Times New Roman" w:hAnsi="Times New Roman"/>
          <w:sz w:val="26"/>
          <w:szCs w:val="18"/>
        </w:rPr>
        <w:t>La Corte di Cassazione, in tema di accertamento induttivo, ha ribadito il principio secondo il quale la determinazione induttiva dei ricavi e dei compensi deve basarsi non solo su coefficienti presuntivi di calcolo, ma deve essere integrata da altri elementi oggettivi, specifici delle situazione sulla quale si sta effettuando il controll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a falconeria è una attività spettacolistic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affermato che gli spettacoli di falconeria che sono allestiti con uno scenario storico sono da considerarsi, ai fini tributari, attività spettacolistiche in quanto rievocazioni storiche. </w:t>
      </w:r>
    </w:p>
    <w:p>
      <w:pPr>
        <w:pStyle w:val="NormaleWeb"/>
        <w:jc w:val="both"/>
        <w:rPr/>
      </w:pPr>
      <w:r>
        <w:rPr>
          <w:rFonts w:cs="Times New Roman" w:ascii="Times New Roman" w:hAnsi="Times New Roman"/>
          <w:sz w:val="26"/>
          <w:szCs w:val="18"/>
        </w:rPr>
        <w:t xml:space="preserve">Infatti, se tali manifestazioni consistono in spettacoli che rievocano delle situazioni storiche, in cui i falconieri indossano vestiti d'epoca e sono accompagnati da musica medievale, essi non possono considerarsi come semplici dimostrazioni delle capacità di volo dei rapaci. Sono, quindi assogettabili ad IVA ai sensi dell'art. </w:t>
      </w:r>
      <w:r>
        <w:rPr>
          <w:rFonts w:cs="Times New Roman" w:ascii="Times New Roman" w:hAnsi="Times New Roman"/>
          <w:sz w:val="26"/>
          <w:szCs w:val="18"/>
          <w:lang w:val="en-GB"/>
        </w:rPr>
        <w:t xml:space="preserve">74-quater.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pplicabilità dell'indeducibilità del terreno su cui insiste il fabbrica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si è espressa in merito al trattamento fiscale che le società di leasing devono applicare ai terreni su cui insistono i fabbricati strumentali, così come rivisto dal D.L. n. 223/2006.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l'Amministrazione finanziaria ha chiarito che ai fini della determinazione della quota di ammortamento deducibile, per gli immobili strumentali concessi in locazione finanziaria le società di leasing non devono scorporare da tali immobili il relativo valore del terreno. </w:t>
      </w:r>
    </w:p>
    <w:p>
      <w:pPr>
        <w:pStyle w:val="NormaleWeb"/>
        <w:jc w:val="both"/>
        <w:rPr>
          <w:rFonts w:ascii="Times New Roman" w:hAnsi="Times New Roman" w:cs="Times New Roman"/>
          <w:sz w:val="26"/>
          <w:szCs w:val="18"/>
        </w:rPr>
      </w:pPr>
      <w:r>
        <w:rPr>
          <w:rFonts w:cs="Times New Roman" w:ascii="Times New Roman" w:hAnsi="Times New Roman"/>
          <w:sz w:val="26"/>
          <w:szCs w:val="18"/>
        </w:rPr>
        <w:t>Devono invece applicare le nuove norme, cui consegue l'indeducibilità del valore del terreno sul quale insiste il fabbricato strumentale, le società che concedono gli immobili in locazione operativa o in comoda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UGLIO 2007 Compensi a Professionisti Sanitari operanti in strutture privat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si è espressa in merito all'applicabilità ai medici odontoiatri e dentisti delle norme della Finanziaria 2007 che impongono alle strutture sanitarie private di incassare i compensi in nome e per conto del professionista (e a questi riversarli), registrare detti compensi e comunicarne telematicamente l'ammontare all'Agenzia delle Entrate. </w:t>
      </w:r>
    </w:p>
    <w:p>
      <w:pPr>
        <w:pStyle w:val="NormaleWeb"/>
        <w:jc w:val="both"/>
        <w:rPr/>
      </w:pPr>
      <w:r>
        <w:rPr>
          <w:rFonts w:cs="Times New Roman" w:ascii="Times New Roman" w:hAnsi="Times New Roman"/>
          <w:sz w:val="26"/>
          <w:szCs w:val="18"/>
        </w:rPr>
        <w:t>Secondo l'Agenzia delle Entrate, il fatto che tali professionisti si differenziano dagli altri per modalità organizzativa, tipologia dell'attività e dei pazienti, è ininfluente ai fini dell'applicazione delle nuove disposizioni. Ciò che conta è che l'attività sia svolta all'interno di "</w:t>
      </w:r>
      <w:r>
        <w:rPr>
          <w:rFonts w:cs="Times New Roman" w:ascii="Times New Roman" w:hAnsi="Times New Roman"/>
          <w:i/>
          <w:iCs/>
          <w:sz w:val="26"/>
          <w:szCs w:val="18"/>
        </w:rPr>
        <w:t>strutture sanitarie private che mettono a disposizione o concedono in affitto ai professionisti i locali della struttura aziendale per l'esercizio di attività di lavoro autonomo mediche o paramediche</w:t>
      </w:r>
      <w:r>
        <w:rPr>
          <w:rFonts w:cs="Times New Roman" w:ascii="Times New Roman" w:hAnsi="Times New Roman"/>
          <w:sz w:val="26"/>
          <w:szCs w:val="18"/>
        </w:rPr>
        <w:t xml:space="preserve">".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Tra lavoro subordinato e associazione in partecipazione il nomen iuris non è sufficiente ad accertare la volontà delle parti</w:t>
      </w:r>
    </w:p>
    <w:p>
      <w:pPr>
        <w:pStyle w:val="NormaleWeb"/>
        <w:jc w:val="both"/>
        <w:rPr/>
      </w:pPr>
      <w:r>
        <w:rPr>
          <w:rFonts w:cs="Times New Roman" w:ascii="Times New Roman" w:hAnsi="Times New Roman"/>
          <w:sz w:val="26"/>
          <w:szCs w:val="18"/>
        </w:rPr>
        <w:t xml:space="preserve">La Corte di Cassazione con la sentenza ha stabilito che al fine di distingue tra un rapporto di lavoro subordinato e un'associazione in partecipazione con prestazione lavorativa del socio, il </w:t>
      </w:r>
      <w:r>
        <w:rPr>
          <w:rFonts w:cs="Times New Roman" w:ascii="Times New Roman" w:hAnsi="Times New Roman"/>
          <w:i/>
          <w:iCs/>
          <w:sz w:val="26"/>
          <w:szCs w:val="18"/>
        </w:rPr>
        <w:t>nomen iuris</w:t>
      </w:r>
      <w:r>
        <w:rPr>
          <w:rFonts w:cs="Times New Roman" w:ascii="Times New Roman" w:hAnsi="Times New Roman"/>
          <w:sz w:val="26"/>
          <w:szCs w:val="18"/>
        </w:rPr>
        <w:t xml:space="preserve"> non può costituire l'unico criterio di valutazione dell'effettiva volontà delle parti. </w:t>
      </w:r>
    </w:p>
    <w:p>
      <w:pPr>
        <w:pStyle w:val="NormaleWeb"/>
        <w:jc w:val="both"/>
        <w:rPr>
          <w:rFonts w:ascii="Times New Roman" w:hAnsi="Times New Roman" w:cs="Times New Roman"/>
          <w:sz w:val="26"/>
          <w:szCs w:val="18"/>
        </w:rPr>
      </w:pPr>
      <w:r>
        <w:rPr>
          <w:rFonts w:cs="Times New Roman" w:ascii="Times New Roman" w:hAnsi="Times New Roman"/>
          <w:sz w:val="26"/>
          <w:szCs w:val="18"/>
        </w:rPr>
        <w:t>Precisa, infatti, la Cassazione che ciò che più caratterizza il contratto di associazione in partecipazione è l'obbligo del rendiconto periodico e l'assunzione del rischio economico da parte del socio lavoratore; mentre l'essere assoggettato al potere disciplinare costituisce indizio di subordinazion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Accertamento compravendite immobiliar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si è espressa in merito ai nuovi poteri che la Manovra Prodi le ha attribuito in termini di rettifica del prezzo concordato dalle parti coinvolte in compravendite immobiliar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specifico una società consortile ha realizzato un complesso immobiliare da dividere tra le società partecipanti, stipulando nel corso degli ultimi anni diversi contratti di preliminari di vendita con prezzi molto differenti. La società chiede pertanto di sapere se la differenza di prezzo concordato con i soci può giustificare una rettifica da parte del Fisco, in quanto i prezzi medesimi potrebbero essere non ritenuti pari al valore normale dell'immobile. </w:t>
      </w:r>
    </w:p>
    <w:p>
      <w:pPr>
        <w:pStyle w:val="NormaleWeb"/>
        <w:jc w:val="both"/>
        <w:rPr>
          <w:rFonts w:ascii="Times New Roman" w:hAnsi="Times New Roman" w:cs="Times New Roman"/>
          <w:sz w:val="26"/>
          <w:szCs w:val="18"/>
        </w:rPr>
      </w:pPr>
      <w:r>
        <w:rPr>
          <w:rFonts w:cs="Times New Roman" w:ascii="Times New Roman" w:hAnsi="Times New Roman"/>
          <w:sz w:val="26"/>
          <w:szCs w:val="18"/>
        </w:rPr>
        <w:t>Con la Risoluzione, l'Agenzia chiarisce che la possibile esistenza di un valore normale superiore al prezzo dichiarato in sede di rogito costituisce una presunzione relativa con la quale il Fisco può procedere a verifica e, nel caso di acquisizione di altri validi elementi, a rettifica del prezzo. Ne consegue che al contribuente è tuttavia riconosciuta la possibilità di fornire prova contrari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GIUGNO 2007 La seconda pertinenza non beneficia dell'IVA al 4%</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fornito chiarimenti sul trattamento applicabile ai fini dell'imposizione indiretta in caso di cessione da parte di impresa costruttrice di un immobile abitativo (ultimato da meno di quattro anni e costituente "prima casa" per l'acquirente) con due autorimesse pertinenzia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finanziaria in merito ha precisato che la seconda autorimessa di pertinenza della prima casa non è agevolabile con l'IVA ridotta al 4% ma tuttavia, in considerazione del vincolo pertinenziale, alla cessione va applicato il regime proprio degli immobili abitativi diversi dalla prima casa, per cui sono dovute: </w:t>
      </w:r>
    </w:p>
    <w:p>
      <w:pPr>
        <w:pStyle w:val="Normal"/>
        <w:numPr>
          <w:ilvl w:val="0"/>
          <w:numId w:val="5"/>
        </w:numPr>
        <w:spacing w:before="100" w:after="100"/>
        <w:jc w:val="both"/>
        <w:rPr>
          <w:sz w:val="26"/>
          <w:szCs w:val="18"/>
        </w:rPr>
      </w:pPr>
      <w:r>
        <w:rPr>
          <w:sz w:val="26"/>
          <w:szCs w:val="18"/>
        </w:rPr>
        <w:t>l'IVA nella misura del 10% e le imposte ipocatastali in misura fiss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trazione del 55% per risparmio energetic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Agenzia delle Entrate interviene a fornire chiarimenti in merito alla nuova detrazione del 55% per interventi tesi al risparmio energetico, previsti dalla Legge finanziaria 2007.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ra l'altro, la Circolare afferma che: </w:t>
      </w:r>
    </w:p>
    <w:p>
      <w:pPr>
        <w:pStyle w:val="Normal"/>
        <w:numPr>
          <w:ilvl w:val="0"/>
          <w:numId w:val="2"/>
        </w:numPr>
        <w:spacing w:before="100" w:after="100"/>
        <w:jc w:val="both"/>
        <w:rPr>
          <w:sz w:val="26"/>
          <w:szCs w:val="18"/>
        </w:rPr>
      </w:pPr>
      <w:r>
        <w:rPr>
          <w:sz w:val="26"/>
          <w:szCs w:val="18"/>
        </w:rPr>
        <w:t xml:space="preserve">la detrazione è rivolta alla generalità dei contribuenti residenti e non residenti a prescindere dalla tipologia di reddito di cui sono titolari; </w:t>
      </w:r>
    </w:p>
    <w:p>
      <w:pPr>
        <w:pStyle w:val="Normal"/>
        <w:numPr>
          <w:ilvl w:val="0"/>
          <w:numId w:val="2"/>
        </w:numPr>
        <w:spacing w:before="100" w:after="100"/>
        <w:jc w:val="both"/>
        <w:rPr>
          <w:sz w:val="26"/>
          <w:szCs w:val="18"/>
        </w:rPr>
      </w:pPr>
      <w:r>
        <w:rPr>
          <w:sz w:val="26"/>
          <w:szCs w:val="18"/>
        </w:rPr>
        <w:t xml:space="preserve">gli edifici oggetto degli interventi devono essere esistenti (è esclusa l'agevolazione sugli edifici di nuova costruzione); la prova della esistenza è fornita dall'iscrizione dello stesso in catasto, oppure dalla richiesta di accatastamento, nonché dal pagamento dell'ICI se dovuta; </w:t>
      </w:r>
    </w:p>
    <w:p>
      <w:pPr>
        <w:pStyle w:val="Normal"/>
        <w:numPr>
          <w:ilvl w:val="0"/>
          <w:numId w:val="2"/>
        </w:numPr>
        <w:spacing w:before="100" w:after="100"/>
        <w:jc w:val="both"/>
        <w:rPr>
          <w:sz w:val="26"/>
          <w:szCs w:val="18"/>
        </w:rPr>
      </w:pPr>
      <w:r>
        <w:rPr>
          <w:sz w:val="26"/>
          <w:szCs w:val="18"/>
        </w:rPr>
        <w:t xml:space="preserve">secondo l'Agenzia, non risultano attualmente agevolabili gli interventi tesi alla riduzione della trasmittanza termica, posti in essere su coperture e pavimenti: non risultano infatti ancora emanate le disposizioni di attuazione in quanto non sono stati definiti i parametri di risparmio energetico cui dovrebbe essere finalizzato l'intervento.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AGGIO 2007 Flessibilità dell'astensione per la maternità: chiarimenti sulla data del certifica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con il messaggio fornisce alcuni chiarimenti sulla richiesta di flessibilità del congedo di maternità.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me noto, la flessibilità consente alla lavoratrice di astenersi dal lavoro dal mese precedente al parto fino ai quattro mesi successivi (anziché dai due mesi antecedenti fino ai tre successivi), previa presentazione di apposita richiesta, corredata da certificazione medica. </w:t>
      </w:r>
    </w:p>
    <w:p>
      <w:pPr>
        <w:pStyle w:val="NormaleWeb"/>
        <w:jc w:val="both"/>
        <w:rPr>
          <w:rFonts w:ascii="Times New Roman" w:hAnsi="Times New Roman" w:cs="Times New Roman"/>
          <w:sz w:val="26"/>
          <w:szCs w:val="18"/>
        </w:rPr>
      </w:pPr>
      <w:r>
        <w:rPr>
          <w:rFonts w:cs="Times New Roman" w:ascii="Times New Roman" w:hAnsi="Times New Roman"/>
          <w:sz w:val="26"/>
          <w:szCs w:val="18"/>
        </w:rPr>
        <w:t>Ora, l'Istituto chiarisce che tale opportunità non può essere concessa qualora le certificazioni sanitarie rechino una data successiva alla fine del settimo mese di gravidanz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Nessuna certificazione per il requisito di ruralità</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fornito chiarimenti sul requisito della ruralità, ai fini fiscali, delle costruzioni.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l'Amministrazione finanziaria ha precisato che detto requisito ha natura oggettiva e pertanto per il riconoscimento dei benefici fiscali non è necessaria alcuna attestazione preventiva rilasciata al contribuente da parte dell'Agenzi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Piccola proprietà contadina: più semplice l'acquisto dei terren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Agenzia delle entrate ha fornito chiarimenti in materia di agevolazioni sull'imposta di registro e ipotecaria prevista per i coltivatori diretti che acquistano terreni agricoli.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l'Amministrazione finanziaria ha precisato che la produzione del certificato che attesta il possesso dei requisiti per l'applicazione dei benefici della piccola proprietà contadina può avvenire anche oltre il termine di tre anni dalla registrazione dell'atto di acquisto del terreno purché il ritardo sia scusabil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ongedo straordinario per assistenza a disabili: aggiornati gli importi per il 2007</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la Circolare l'INPS fornisce i dati aggiornati per il calcolo dell'indennità per congedo straordinario per assistenza a portatori di handicap previsto dal D.lgs. del 2001.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me noto, i lavoratori che fruiscono di tale congedo, massimo due anni anche frazionato, godono di un'indennità economica e di un accredito figurativo dei contributi, entro un limite massimo stabilito originariamente in 70 milioni di lire all'anno, importo rivalutabile annualmente. </w:t>
      </w:r>
    </w:p>
    <w:p>
      <w:pPr>
        <w:pStyle w:val="NormaleWeb"/>
        <w:jc w:val="both"/>
        <w:rPr>
          <w:rFonts w:ascii="Times New Roman" w:hAnsi="Times New Roman" w:cs="Times New Roman"/>
          <w:sz w:val="26"/>
          <w:szCs w:val="18"/>
        </w:rPr>
      </w:pPr>
      <w:r>
        <w:rPr>
          <w:rFonts w:cs="Times New Roman" w:ascii="Times New Roman" w:hAnsi="Times New Roman"/>
          <w:sz w:val="26"/>
          <w:szCs w:val="18"/>
        </w:rPr>
        <w:t>Ora l'Istituto, in attuazione di quanto sopra, riporta, sulla base della variazione dell'indice Istat del 2%, il tetto massimo complessivo dell'indennità per congedo straordinario e del relativo accredito figurativo che per l'anno 2007 è pari a euro 41.233,26.</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ncentivi per l'assunzione nelle aziende artigia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ero del Lavoro e della Previdenza Sociale promuove "Progetto Artigiani", intervento finanziato dal Fondo Nazionale per l'Occupazione e realizzato da Italia Lavoro al fine di sostenere le imprese artigiane in percorsi di sviluppo e di modernizzazione e di creare nuove opportunità occupazionali nel settore dell'artigiana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dal 2 maggio al 16 giugno, le imprese artigiane possono presentare domanda per ricevere contributi finalizzati all'assunzione di lavoratori. </w:t>
      </w:r>
    </w:p>
    <w:p>
      <w:pPr>
        <w:pStyle w:val="NormaleWeb"/>
        <w:jc w:val="both"/>
        <w:rPr/>
      </w:pPr>
      <w:r>
        <w:rPr>
          <w:rFonts w:cs="Times New Roman" w:ascii="Times New Roman" w:hAnsi="Times New Roman"/>
          <w:sz w:val="26"/>
        </w:rPr>
        <w:t xml:space="preserve">Il Progetto Artigiani coinvolge in via sperimentale 10 Province, distribuite in 8 Regioni italiane: Veneto - </w:t>
      </w:r>
      <w:r>
        <w:rPr>
          <w:rFonts w:cs="Times New Roman" w:ascii="Times New Roman" w:hAnsi="Times New Roman"/>
          <w:sz w:val="26"/>
          <w:szCs w:val="18"/>
        </w:rPr>
        <w:t xml:space="preserve">Friuli Venezia Giulia - Lombardia - Emilia Romagna - Toscana - Marche - Campania - Puglia.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PRILE 2007 Enti Non Commerciali: a breve le agevolazioni per i contributi alla ricerc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E' in fase di approvazione definitiva il D.P.C.M. attuativo dell'art. 1della Finanziaria 2007, che consentirà agli Enti Non Commerciali di dedurre dal reddito i contributi dati alla ricerca nel 2006.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o ha detto il sottosegretario all'economia in commissione finanze alla Camera, dove è stato anche precisato che la mancata esposizione delle liberalità nella dichiarazione 2007 non preclude la fruizione delle agevolazion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P.C.M. è fondamentale per individuare i soggetti a cui è possibile destinare contributi e beneficiare delle relative deduzioni. </w:t>
      </w:r>
    </w:p>
    <w:p>
      <w:pPr>
        <w:pStyle w:val="NormaleWeb"/>
        <w:jc w:val="both"/>
        <w:rPr>
          <w:rFonts w:ascii="Times New Roman" w:hAnsi="Times New Roman" w:cs="Times New Roman"/>
          <w:sz w:val="26"/>
          <w:szCs w:val="21"/>
        </w:rPr>
      </w:pPr>
      <w:r>
        <w:rPr>
          <w:rFonts w:cs="Times New Roman" w:ascii="Times New Roman" w:hAnsi="Times New Roman"/>
          <w:b/>
          <w:bCs/>
          <w:sz w:val="26"/>
          <w:szCs w:val="21"/>
        </w:rPr>
        <w:t xml:space="preserve">Regime IVA per le prestazioni dei massaggiatori e massofisioterapis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è intervenuta con Risoluzione a chiarire i dubbi legati al regime IVA applicabile alle prestazioni dei massaggiatori - massofisioterapis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ali prestazioni erano esenti IVA fino a quando il D.M. gennaio 1994 non è stato abrogato dal successivo D.M. maggio 2002, che ha previsto tale regime solo per alcune professioni sanitarie riconosciute sulla base di un corso triennale. </w:t>
      </w:r>
    </w:p>
    <w:p>
      <w:pPr>
        <w:pStyle w:val="NormaleWeb"/>
        <w:jc w:val="both"/>
        <w:rPr>
          <w:rFonts w:ascii="Times New Roman" w:hAnsi="Times New Roman" w:cs="Times New Roman"/>
          <w:sz w:val="26"/>
          <w:szCs w:val="18"/>
        </w:rPr>
      </w:pPr>
      <w:r>
        <w:rPr>
          <w:rFonts w:cs="Times New Roman" w:ascii="Times New Roman" w:hAnsi="Times New Roman"/>
          <w:sz w:val="26"/>
          <w:szCs w:val="18"/>
        </w:rPr>
        <w:t>Per l'Amministrazione finanziaria, quindi, solo i massofisioterapisti con diploma triennale possono emettere fattura in regime di esenzione, mentre il paramedico di possesso di diploma biennale deve applicare l'IVA con i metodi ordinar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ARZO 2007 Detrazione IRPEF per persone fisiche relative a strutture sportiv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ecente Decreto Ministeriale sono state fissate le regole che le persone fisiche devono seguire al fine di poter beneficiare dell'agevolazione fiscale che la Finanziaria 2007 ha introdotto in termini di detraibilità delle spese sostenute per lo svolgimento di attività sportiv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A decorrere dal 1° gennaio 2007, le citate persone fisiche possono infatti detrarre il 19% delle spese sostenute per l'iscrizione annuale ad associazioni sportive o l'abbonamento palestre, piscine, ecc. di ragazzi con età compresa tra i 5 ed i 18 anni, con un importo massimo agevolabile pari a euro 210. </w:t>
      </w:r>
    </w:p>
    <w:p>
      <w:pPr>
        <w:pStyle w:val="NormaleWeb"/>
        <w:jc w:val="both"/>
        <w:rPr>
          <w:rFonts w:ascii="Times New Roman" w:hAnsi="Times New Roman" w:cs="Times New Roman"/>
          <w:sz w:val="26"/>
          <w:szCs w:val="18"/>
        </w:rPr>
      </w:pPr>
      <w:r>
        <w:rPr>
          <w:rFonts w:cs="Times New Roman" w:ascii="Times New Roman" w:hAnsi="Times New Roman"/>
          <w:sz w:val="26"/>
          <w:szCs w:val="18"/>
        </w:rPr>
        <w:t>Per fruire dell'agevolazione, il contribuente dovrà conservare il documento che giustifica la spesa e sullo stesso la struttura sportiva dovrà riportare i seguenti dati: ditta, denominazione o ragione sociale e sede legale (se persona fisica, nome, cognome e residenza), codice fiscale, attività esercitata, causale di pagamento, importo versato, dati anagrafici del ragazzo e codice fiscale della persona che sostiene la spes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Trattamento tributario applicabile alle auto aziendali </w:t>
      </w:r>
    </w:p>
    <w:p>
      <w:pPr>
        <w:pStyle w:val="NormaleWeb"/>
        <w:jc w:val="both"/>
        <w:rPr>
          <w:rFonts w:ascii="Times New Roman" w:hAnsi="Times New Roman" w:cs="Times New Roman"/>
          <w:sz w:val="26"/>
          <w:szCs w:val="18"/>
        </w:rPr>
      </w:pPr>
      <w:r>
        <w:rPr>
          <w:rFonts w:cs="Times New Roman" w:ascii="Times New Roman" w:hAnsi="Times New Roman"/>
          <w:sz w:val="26"/>
          <w:szCs w:val="18"/>
        </w:rPr>
        <w:t>Con Risoluzione l'Agenzia delle Entrate ha fornito chiarimenti in ordine al trattamento fiscale da applicare, ai fini delle imposte sui redditi e dell'IRAP, alle autovetture aziendali utilizzate dai dipendenti, alla luce delle recenti novità.</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l'Amministrazione finanziaria ha disposto che per i veicoli utilizzati dai dipendenti per fini esclusivamente aziendali e nel caso specifico per visitare i clienti: </w:t>
      </w:r>
    </w:p>
    <w:p>
      <w:pPr>
        <w:pStyle w:val="Normal"/>
        <w:numPr>
          <w:ilvl w:val="0"/>
          <w:numId w:val="21"/>
        </w:numPr>
        <w:spacing w:before="100" w:after="100"/>
        <w:jc w:val="both"/>
        <w:rPr>
          <w:sz w:val="26"/>
          <w:szCs w:val="18"/>
        </w:rPr>
      </w:pPr>
      <w:r>
        <w:rPr>
          <w:sz w:val="26"/>
          <w:szCs w:val="18"/>
        </w:rPr>
        <w:t xml:space="preserve">i costi sostenuti sono completamente indeducibili; </w:t>
      </w:r>
    </w:p>
    <w:p>
      <w:pPr>
        <w:pStyle w:val="Normal"/>
        <w:numPr>
          <w:ilvl w:val="0"/>
          <w:numId w:val="21"/>
        </w:numPr>
        <w:spacing w:before="100" w:after="100"/>
        <w:jc w:val="both"/>
        <w:rPr>
          <w:sz w:val="26"/>
          <w:szCs w:val="18"/>
        </w:rPr>
      </w:pPr>
      <w:r>
        <w:rPr>
          <w:sz w:val="26"/>
          <w:szCs w:val="18"/>
        </w:rPr>
        <w:t>l'IVA è detraibile se e nella misura in cui l'auto è impiegata nell'esercizio di impresa.</w:t>
      </w:r>
    </w:p>
    <w:p>
      <w:pPr>
        <w:pStyle w:val="NormaleWeb"/>
        <w:jc w:val="both"/>
        <w:rPr>
          <w:rFonts w:ascii="Times New Roman" w:hAnsi="Times New Roman" w:cs="Times New Roman"/>
          <w:sz w:val="26"/>
          <w:szCs w:val="18"/>
        </w:rPr>
      </w:pPr>
      <w:r>
        <w:rPr>
          <w:rFonts w:cs="Times New Roman" w:ascii="Times New Roman" w:hAnsi="Times New Roman"/>
          <w:sz w:val="26"/>
          <w:szCs w:val="18"/>
        </w:rPr>
        <w:t>Tale trattamento è riconducibile al fatto che le vetture così utilizzate non risultano, normativamente, strumentali. Ai fini della "strumentalità", cui conseguono totale deducibilità del costo e totale detraibilità dell'IVA, infatti, non rileva l'organizzazione dell'impresa, ma il fatto che senza l'auto risulta impossibile esercitare l'attività; condizione che nel caso specifico non risulta soddisfatt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ncentivi per le aggregazioni azienda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Agenzia delle Entrate ha fornito i primi chiarimenti sugli incentivi per le operazioni di aggregazione aziendale previsti dalla Finanziaria 2007.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volazione riguarda le operazioni di aggregazione realizzata attraverso fusioni, scissioni e conferimenti neutrali, effettuate nel biennio 2007-2008. </w:t>
      </w:r>
    </w:p>
    <w:p>
      <w:pPr>
        <w:pStyle w:val="NormaleWeb"/>
        <w:jc w:val="both"/>
        <w:rPr>
          <w:rFonts w:ascii="Times New Roman" w:hAnsi="Times New Roman" w:cs="Times New Roman"/>
          <w:sz w:val="26"/>
          <w:szCs w:val="18"/>
        </w:rPr>
      </w:pPr>
      <w:r>
        <w:rPr>
          <w:rFonts w:cs="Times New Roman" w:ascii="Times New Roman" w:hAnsi="Times New Roman"/>
          <w:sz w:val="26"/>
          <w:szCs w:val="18"/>
        </w:rPr>
        <w:t>Fra le indicazioni contenute nella Circolare, viene ricordato che per fruire dell'agevolazione è necessario presentare all'Agenzia delle Entrate una preventiva istanza di interpello, per la verifica dei requisiti richiesti, prima della scadenza del termine ordinario di presentazione della dichiarazione in cui si intende beneficiarne. In caso di omessa presentazione, il ricorso contro l'avviso di accertamento che disconosce gli effetti dell'agevolazione sarà dichiarato inammissibile.</w:t>
      </w:r>
    </w:p>
    <w:p>
      <w:pPr>
        <w:pStyle w:val="NormaleWeb"/>
        <w:jc w:val="both"/>
        <w:rPr/>
      </w:pPr>
      <w:r>
        <w:rPr>
          <w:rFonts w:cs="Times New Roman" w:ascii="Times New Roman" w:hAnsi="Times New Roman"/>
          <w:b/>
          <w:bCs/>
          <w:sz w:val="26"/>
          <w:szCs w:val="18"/>
        </w:rPr>
        <w:t>Automezzi</w:t>
      </w:r>
      <w:r>
        <w:rPr>
          <w:rFonts w:cs="Times New Roman" w:ascii="Times New Roman" w:hAnsi="Times New Roman"/>
          <w:b/>
          <w:bCs/>
          <w:sz w:val="26"/>
          <w:szCs w:val="21"/>
        </w:rPr>
        <w:t xml:space="preserve"> tassati in base alla loro potenz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Nota  il Dipartimento per le Politiche Fiscali del Ministero dell'Economia e delle Finanze, ha fornito alcune precisazioni in merito alla Legge Finanziaria 2007, che hanno modificato i criteri di tassazione per gli autoveicoli di peso complessivo a pieno carico inferiori a 12 tonnellate, assimilabili, per caratteristiche tecniche ed allestimento, alle autovettur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norma avente finalità prettamente antielusiva, prende spunto dalla considerazione che molte autovetture venivano precedentemente immatricolate come autocarri, pur in presenza di caratteristiche simili a quelle delle autovetture (4 posti a sedere e limitata capacità di carico); in tal modo potevano fruire della tassazione più favorevole, prevista per il trasporto merci, calcolata in base alla portata dell'autoveicolo, anziché sulla potenza. </w:t>
      </w:r>
    </w:p>
    <w:p>
      <w:pPr>
        <w:pStyle w:val="NormaleWeb"/>
        <w:jc w:val="both"/>
        <w:rPr>
          <w:rFonts w:ascii="Times New Roman" w:hAnsi="Times New Roman" w:cs="Times New Roman"/>
          <w:sz w:val="26"/>
          <w:szCs w:val="18"/>
        </w:rPr>
      </w:pPr>
      <w:r>
        <w:rPr>
          <w:rFonts w:cs="Times New Roman" w:ascii="Times New Roman" w:hAnsi="Times New Roman"/>
          <w:sz w:val="26"/>
          <w:szCs w:val="18"/>
        </w:rPr>
        <w:t>Pertanto, anche se un autoveicolo è immatricolato come N1, ma presenta un codice carrozzeria F0, con 4 o più posti a sedere ed un rapporto, tra potenza (kw) e portata (t) maggiore o uguale a 180, la base imponibile è costituita dalla potenza (anziché dalla portata), esattamente come per tutte le automobil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mposta comunale sulla pubblicità</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Nota il Dipartimento per le Politiche fiscali del Ministero dell'Economia e delle Finanze ha chiarito che l'esenzione dall'imposta comunale sulla pubblicità trova applicazione, relativamente alla casistica di più insegne esposte su un'unica facciata di un esercizio commerciale, solamente nel caso in cui la superficie complessiva non sia maggiore di cinque metri quadrati. </w:t>
      </w:r>
    </w:p>
    <w:p>
      <w:pPr>
        <w:pStyle w:val="NormaleWeb"/>
        <w:jc w:val="both"/>
        <w:rPr>
          <w:rFonts w:ascii="Times New Roman" w:hAnsi="Times New Roman" w:cs="Times New Roman"/>
          <w:sz w:val="26"/>
          <w:szCs w:val="18"/>
        </w:rPr>
      </w:pPr>
      <w:r>
        <w:rPr>
          <w:rFonts w:cs="Times New Roman" w:ascii="Times New Roman" w:hAnsi="Times New Roman"/>
          <w:sz w:val="26"/>
          <w:szCs w:val="18"/>
        </w:rPr>
        <w:t>Nel caso in cui il suddetto requisito non venga rispettato, l'imposta deve essere invece versata sull'intera superficie. È sempre escluso da esenzione ogni strumento o mezzo avente finalità di pubblicizzare il marchio del prodotto commercializzato, in quanto lo stesso non costituisce insegn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l coniuge separato è soggetto passivo IC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ribadito il principio secondo cui il coniuge affidatario dei figli, al quale sia assegnata la casa di famiglia, che è in parte di proprietà (o sulla quale insiste un diritto reale) anche dell'altro coniuge, è tenuto al pagamento dell'ICI per la sola quota che gli compete e non per l'inte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me affermato dalla Corte, presupposto del tributo è la titolarità di un diritto reale di godimento sull'immobile. L'assegnazione dell'abitazione di famiglia al coniuge affidatario dei figli non si configura come diritto reale, bensì come diritto personale di godimento. </w:t>
      </w:r>
    </w:p>
    <w:p>
      <w:pPr>
        <w:pStyle w:val="NormaleWeb"/>
        <w:jc w:val="both"/>
        <w:rPr>
          <w:rFonts w:ascii="Times New Roman" w:hAnsi="Times New Roman" w:cs="Times New Roman"/>
          <w:sz w:val="26"/>
          <w:szCs w:val="18"/>
        </w:rPr>
      </w:pPr>
      <w:r>
        <w:rPr>
          <w:rFonts w:cs="Times New Roman" w:ascii="Times New Roman" w:hAnsi="Times New Roman"/>
          <w:sz w:val="26"/>
          <w:szCs w:val="18"/>
        </w:rPr>
        <w:t>Non trova applicazione la norma in base alla quale il coniuge che gode dei beni dell'altro è soggetto a tutte le obbligazioni dell'usufruttuario. Secondo i giudici, per individuare i presupposti ed i soggetti passivi di un tributo si deve necessariamente fare riferimento alle specifiche disposizioni che lo riguardan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essione di terreno edificabile da parte dell'agricoltore in regime di esoner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precisato che è soggetta ad IVA la vendita di un terreno edificabile da parte di un agricoltore in regime di esone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relazione ad essa, pertanto, l'acquirente deve emettere autofattura con applicazione dell'imposta, secondo l'aliquota ordinari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oltre, qualora la cessione del terreno rappresenti più di un terzo delle operazioni effettuate, l'agricoltore è tenuto al versamento dell'imposta per l'anno in corso, in sede di dichiarazione annuale. </w:t>
      </w:r>
    </w:p>
    <w:p>
      <w:pPr>
        <w:pStyle w:val="NormaleWeb"/>
        <w:jc w:val="both"/>
        <w:rPr>
          <w:rFonts w:ascii="Times New Roman" w:hAnsi="Times New Roman" w:cs="Times New Roman"/>
          <w:sz w:val="26"/>
          <w:szCs w:val="18"/>
        </w:rPr>
      </w:pPr>
      <w:r>
        <w:rPr>
          <w:rFonts w:cs="Times New Roman" w:ascii="Times New Roman" w:hAnsi="Times New Roman"/>
          <w:sz w:val="26"/>
          <w:szCs w:val="18"/>
        </w:rPr>
        <w:t>A tale scopo dovrà essere presentata la dichiarazione annuale IV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hiarimenti delle Entrate sulla riscossione "accentrata" delle parcelle medich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ircolare dell'Agenzia delle Entrate chiarisce l'ambito di applicazione e le modalità di attuazione delle novità introdotte dalla Finanziaria 2007 in tema di riscossione "accentrata" delle parcelle medich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Dallo scorso 1° marzo, vi è l'obbligo da parte delle strutture sanitarie private di riscuotere i compensi dovuti dai pazienti ai professionisti che svolgono l'attività medica e paramedica quale quella di diagnosi, cura o riabilitazione e di riversarli a questi ultimi. </w:t>
      </w:r>
    </w:p>
    <w:p>
      <w:pPr>
        <w:pStyle w:val="NormaleWeb"/>
        <w:jc w:val="both"/>
        <w:rPr>
          <w:rFonts w:ascii="Times New Roman" w:hAnsi="Times New Roman" w:cs="Times New Roman"/>
          <w:sz w:val="26"/>
          <w:szCs w:val="18"/>
        </w:rPr>
      </w:pPr>
      <w:r>
        <w:rPr>
          <w:rFonts w:cs="Times New Roman" w:ascii="Times New Roman" w:hAnsi="Times New Roman"/>
          <w:sz w:val="26"/>
          <w:szCs w:val="18"/>
        </w:rPr>
        <w:t>Tale obbligo è posto in capo alle sole strutture sanitarie private che ospitano, mettono a disposizione dei professionisti ovvero concedono loro in affitto i locali della struttura aziendale per l'esercizio di attività di lavoro autonom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L'INPS comunica il nuovo tasso di dilazione e differimen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A seguito dell'aumento del tasso ufficiale di riferimento, ora pari a 3,75 per cento con decorrenza 14 marzo 2007, l'INPS, con  circolare interviene per fornire chiarimenti in merito alla variazione del tasso di differimento, di dilazione e delle somme aggiuntive in caso di omesso o di ritardato versamento dei contributi previdenziali ed assistenzia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l'Istituto previdenziale ha stabilito che l'interesse di dilazione e di differimento, da applicarsi alle rateazioni concesse, dovrà essere calcolato sulla base del nuovo tasso del 9,75 per cento. </w:t>
      </w:r>
    </w:p>
    <w:p>
      <w:pPr>
        <w:pStyle w:val="NormaleWeb"/>
        <w:jc w:val="both"/>
        <w:rPr>
          <w:rFonts w:ascii="Times New Roman" w:hAnsi="Times New Roman" w:cs="Times New Roman"/>
          <w:sz w:val="26"/>
          <w:szCs w:val="18"/>
        </w:rPr>
      </w:pPr>
      <w:r>
        <w:rPr>
          <w:rFonts w:cs="Times New Roman" w:ascii="Times New Roman" w:hAnsi="Times New Roman"/>
          <w:sz w:val="26"/>
          <w:szCs w:val="18"/>
        </w:rPr>
        <w:t>Inoltre la sanzione civile per ritardato pagamento delle inadempienze contributive, spontaneamente denunciate risulta pari al 9,25 per cento annu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CI: non è più ammissibile la comunic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ero dell'Economia e delle Finanze con Nota, ha affermato che, a seguito delle novità introdotte dalla Manovra Finanziaria per il 2007 a decorrere dal 1° gennaio 2007 non sarà più possibile presentare la comunicazione prevista da alcuni regolamenti comunali in luogo della dichiar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il Ministero, da una lettura coordinata delle nuove disposizioni riguardanti l'imposta comunale sugli immobili, l'unico adempimento che i contribuenti possono effettuare è la dichiarazione ICI, mentre deve ritenersi implicitamente abrogato il sistema della comunicazione.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onsulenze sanitarie: stesso regime del reddito principal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Risoluzione  in risposta ad un quesito presentato da una azienda sanitaria in riferimento all'attività di lavoro autonomo prestata occasionalmente dai propri medici dipendenti, ha individuato il regime IVA applicabile per la consulenza medico-legale fornita dal medico all'autorità giudiziaria nell'ambito di un procedimento penale.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genzia, le prestazioni sono esenti IVA in quanto, trattandosi di dipendenti, la consulenza si configura come attività professionale del tutto occasionale; diversamente, se il medico svolgesse attività di lavoro autonomo, tali compensi sarebbero attratti nel regime normale a questi applicabile (aliquota IVA ordinaria, 20%).</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a locazione di fabbricato strumentale ad ente non commerciale è imponibile IV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risponde ad un quesito proposto dal Ministero dei beni culturali in merito all'imponibilità IVA dei canoni di locazione corrisposti per immobili destinati ad archivio di sta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generalizzando, ha risposto che la locazione dell'immobile strumentale nei confronti dell'ente non commerciale che lo utilizza per i propri fini istituzionali è soggetta ad IVA, poiché il locatario non è soggetto passivo d'imposta. </w:t>
      </w:r>
    </w:p>
    <w:p>
      <w:pPr>
        <w:pStyle w:val="NormaleWeb"/>
        <w:jc w:val="both"/>
        <w:rPr>
          <w:rFonts w:ascii="Times New Roman" w:hAnsi="Times New Roman" w:cs="Times New Roman"/>
          <w:sz w:val="26"/>
          <w:szCs w:val="18"/>
        </w:rPr>
      </w:pPr>
      <w:r>
        <w:rPr>
          <w:rFonts w:cs="Times New Roman" w:ascii="Times New Roman" w:hAnsi="Times New Roman"/>
          <w:sz w:val="26"/>
          <w:szCs w:val="18"/>
        </w:rPr>
        <w:t>L'Amministrazione finanziaria ribadisce che se il fabbricato è utilizzato promiscuamente per attività commerciali e per attività istituzionali, la locazione va assoggettata al regime IVA e all'imposta di registro dell'1%.</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imborsi per spese sanitarie indetraibi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affermato l'indetraibilità delle spese sanitarie rimborsate da un fondo di previdenza , di assistenza o da imprese assicuratrici se le stesse non sono rimaste effettivamente a carico del contribuent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di specie, un dipendente del Ministero dell'economia e delle finanze aveva ricevuto un parziale rimborso delle spese mediche da parte del fondo di previdenza del personale di tale Ministero. </w:t>
      </w:r>
    </w:p>
    <w:p>
      <w:pPr>
        <w:pStyle w:val="NormaleWeb"/>
        <w:jc w:val="both"/>
        <w:rPr>
          <w:rFonts w:ascii="Times New Roman" w:hAnsi="Times New Roman" w:cs="Times New Roman"/>
          <w:sz w:val="26"/>
          <w:szCs w:val="18"/>
        </w:rPr>
      </w:pPr>
      <w:r>
        <w:rPr>
          <w:rFonts w:cs="Times New Roman" w:ascii="Times New Roman" w:hAnsi="Times New Roman"/>
          <w:sz w:val="26"/>
          <w:szCs w:val="18"/>
        </w:rPr>
        <w:t>Tuttavia, dato che nel caso in esame, in considerazione del fatto che le entrate che alimentano il fondo non concorrono alla formazione del reddito degli iscritti e le spese mediche sostenute e rimborsate non sono rimaste a carico del contribuente, non risulta applicabile alcun disposto dell'art. 15.</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Sgravi IVA per i commercianti solo sugli scon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con Sentenza, nel rigettare un ricorso avverso un avviso di rettifica ai fini IVA presentato da un commerciante di beni alimentari che aveva detratto i costi relativi a premi elargiti ad alcuni clienti, ha affermato che la variazione d'imposta di cui all'art. 26, riguarda solamente gli sconti da questi effettuati ed ha altresì fornito importanti chiarimenti circa la distinzione tra sconti, che danno diritto a tale agevolazione, dalle altre promozion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i giudici il legislatore ha previsto due specifiche condizioni per poter fruire della variazione d'imposta e cioè che il commerciante pratichi uno sconto sul prezzo di vendita e che tale sconto derivi da un accordo (verbale o scritto). Per sconto deve intendersi quell'operazione che incide direttamente sul prezzo del bene, riducendone l'ammontare, mentre un premio è un semplice incentivo riconosciuto al cliente per incentivarlo a futuri acquisti.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Pubblicato in Gazzetta il Mod. Unico 2007-PF</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E' stato pubblicato sulla Gazzetta Ufficiale il modello UNICO 2007 che potrà essere utilizzato dalle persone fisiche per le dichiarazioni relative ai redditi 2006. </w:t>
      </w:r>
    </w:p>
    <w:p>
      <w:pPr>
        <w:pStyle w:val="NormaleWeb"/>
        <w:jc w:val="both"/>
        <w:rPr>
          <w:rFonts w:ascii="Times New Roman" w:hAnsi="Times New Roman" w:cs="Times New Roman"/>
          <w:sz w:val="26"/>
          <w:szCs w:val="18"/>
        </w:rPr>
      </w:pPr>
      <w:r>
        <w:rPr>
          <w:rFonts w:cs="Times New Roman" w:ascii="Times New Roman" w:hAnsi="Times New Roman"/>
          <w:sz w:val="26"/>
          <w:szCs w:val="18"/>
        </w:rPr>
        <w:t>Si segnala che, da quest'anno il modello UNICO 2007 PF comprende la comunicazione dei dati rilevanti per gli indicatori di normalità economica, introdotti dalla Legge Finanziaria 2007 che deve essere compilata da imprese e professionisti ai quali non si applicano gli studi di settor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FEBBRAIO 2007 Corte di Cassazione: legittimo l'accertamento fondato su documenti extracontabi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stabilito che è legittimo l'accertamento fondato su un estratto conto bancario trovato dalla Guardia di Finanza fra le carte dell'imprenditore nel corso di una verifica fisca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 giudici hanno infatti riconosciuto valenza probatoria al documento, contenente l'indicazione di alcuni versamenti presumibilmente riferibili ad operazioni non fatturate, nonostante la sua natura extracontabile. </w:t>
      </w:r>
    </w:p>
    <w:p>
      <w:pPr>
        <w:pStyle w:val="NormaleWeb"/>
        <w:jc w:val="both"/>
        <w:rPr>
          <w:rFonts w:ascii="Times New Roman" w:hAnsi="Times New Roman" w:cs="Times New Roman"/>
          <w:sz w:val="26"/>
          <w:szCs w:val="18"/>
        </w:rPr>
      </w:pPr>
      <w:r>
        <w:rPr>
          <w:rFonts w:cs="Times New Roman" w:ascii="Times New Roman" w:hAnsi="Times New Roman"/>
          <w:sz w:val="26"/>
          <w:szCs w:val="18"/>
        </w:rPr>
        <w:t>La Sentenza va quindi ad accrescere il numero dei documenti extracontabili su cui il Fisco può fondare un accertamento induttivo, fra cui sono da ricomprendersi appunti dell'imprenditore, block notes, matrici di assegni, ecc..</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Basso reddito e finanziamento legittimano l'accertamento sintetic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statuito la legittimità dell'accertamento sintetico, nei confronti di un contribuente che aveva dichiarato un reddito molto basso, ma che l'anno successivo aveva finanziato l'impresa di famiglia (di cui è socio al 50%) con considerevoli somme di dena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finanziaria, pur constatando, tramite accertamento analitico, che il reddito dichiarato dal contribuente è conforme alle scritture contabili e basato su dati attendibili, ha proceduto all'accertamento sintetico, in quanto non ha ritenuto sufficienti le spiegazioni sulla provenienza di queste somme di denaro che, secondo il contribuente, consistono in risparmi di molti anni di lavoro suo e del coniuge. </w:t>
      </w:r>
    </w:p>
    <w:p>
      <w:pPr>
        <w:pStyle w:val="NormaleWeb"/>
        <w:jc w:val="both"/>
        <w:rPr>
          <w:rFonts w:ascii="Times New Roman" w:hAnsi="Times New Roman" w:cs="Times New Roman"/>
          <w:sz w:val="26"/>
          <w:szCs w:val="18"/>
        </w:rPr>
      </w:pPr>
      <w:r>
        <w:rPr>
          <w:rFonts w:cs="Times New Roman" w:ascii="Times New Roman" w:hAnsi="Times New Roman"/>
          <w:sz w:val="26"/>
          <w:szCs w:val="18"/>
        </w:rPr>
        <w:t>I giudici hanno rigettato il ricorso del contribuente, affermando l'infondatezza dei motivi da questi addotti ed ha altresì confermato le sanzioni irrogate in quanto per la loro applicazione non è necessario provare la mala fede del contribuente, in quanto la colpa si presum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everse charge in edilizi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sottosegretario all'Economia rispondendo all'interrogazione presentata alla Commissione Finanze della Camera ha fornito precisazioni circa l'applicabilità del reverse charge alle prestazioni fornite da società del settore telefonico ed elettrico che in base a contratto di appalto realizzano infrastrutture mediante la posa di cavi sotterranei ed aerei per il collegamento telefonico ed elettric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ribadire che il reverse charge si applica alle prestazioni di servizi nel settore edile, rese in dipendenza di contratti di subappalto, riconducibili alle attività elencate nella sezione F della tabella ATECOFIN, è stato chiarito che sono da ricomprendere nel settore edile anche le imprese che utilizzano il codice 45.34.0 (altri lavori di install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Non così le società che svolgono le attività classificate con i codici 32.20.2 e 32.20.3, che esercitano prevalentemente operazioni di fabbricazione di apparecchi elettrici ed elettronici per telecomunicazioni (fax, centralini automatici, radiotelefoni, router e sistemi di telecomunicazion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etrazione IRPEF 55% per risparmio energetico: pronto il Provvedimen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A breve sarà disponibile il Provvedimento del Ministro dell'Economia che attua le disposizioni contenute nella Finanziaria 2007 destinate a favorire la riqualificazione energetica degli edifici concedendo una detrazione IRPEF pari al 55% delle spese sostenute (con alcune limitazion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ale documento chiarisce quali sono gli ambiti di applicazione della norma ed in particolare individua: </w:t>
      </w:r>
    </w:p>
    <w:p>
      <w:pPr>
        <w:pStyle w:val="Normal"/>
        <w:numPr>
          <w:ilvl w:val="0"/>
          <w:numId w:val="41"/>
        </w:numPr>
        <w:spacing w:before="100" w:after="100"/>
        <w:jc w:val="both"/>
        <w:rPr>
          <w:sz w:val="26"/>
          <w:szCs w:val="18"/>
        </w:rPr>
      </w:pPr>
      <w:r>
        <w:rPr>
          <w:sz w:val="26"/>
          <w:szCs w:val="18"/>
        </w:rPr>
        <w:t xml:space="preserve">gli interventi di riqualificazione agevolabili; </w:t>
      </w:r>
    </w:p>
    <w:p>
      <w:pPr>
        <w:pStyle w:val="Normal"/>
        <w:numPr>
          <w:ilvl w:val="0"/>
          <w:numId w:val="41"/>
        </w:numPr>
        <w:spacing w:before="100" w:after="100"/>
        <w:jc w:val="both"/>
        <w:rPr>
          <w:sz w:val="26"/>
          <w:szCs w:val="18"/>
        </w:rPr>
      </w:pPr>
      <w:r>
        <w:rPr>
          <w:sz w:val="26"/>
          <w:szCs w:val="18"/>
        </w:rPr>
        <w:t xml:space="preserve">i soggetti interessati all'agevolazione; </w:t>
      </w:r>
    </w:p>
    <w:p>
      <w:pPr>
        <w:pStyle w:val="Normal"/>
        <w:numPr>
          <w:ilvl w:val="0"/>
          <w:numId w:val="41"/>
        </w:numPr>
        <w:spacing w:before="100" w:after="100"/>
        <w:jc w:val="both"/>
        <w:rPr>
          <w:sz w:val="26"/>
          <w:szCs w:val="18"/>
        </w:rPr>
      </w:pPr>
      <w:r>
        <w:rPr>
          <w:sz w:val="26"/>
          <w:szCs w:val="18"/>
        </w:rPr>
        <w:t xml:space="preserve">le spese per le quali spetta la detrazione; </w:t>
      </w:r>
    </w:p>
    <w:p>
      <w:pPr>
        <w:pStyle w:val="Normal"/>
        <w:numPr>
          <w:ilvl w:val="0"/>
          <w:numId w:val="41"/>
        </w:numPr>
        <w:spacing w:before="100" w:after="100"/>
        <w:jc w:val="both"/>
        <w:rPr>
          <w:sz w:val="26"/>
          <w:szCs w:val="18"/>
        </w:rPr>
      </w:pPr>
      <w:r>
        <w:rPr>
          <w:sz w:val="26"/>
          <w:szCs w:val="18"/>
        </w:rPr>
        <w:t xml:space="preserve">gli adempimenti in capo al contribuente; </w:t>
      </w:r>
    </w:p>
    <w:p>
      <w:pPr>
        <w:pStyle w:val="Normal"/>
        <w:numPr>
          <w:ilvl w:val="0"/>
          <w:numId w:val="41"/>
        </w:numPr>
        <w:spacing w:before="100" w:after="100"/>
        <w:jc w:val="both"/>
        <w:rPr>
          <w:sz w:val="26"/>
          <w:szCs w:val="18"/>
        </w:rPr>
      </w:pPr>
      <w:r>
        <w:rPr>
          <w:sz w:val="26"/>
          <w:szCs w:val="18"/>
        </w:rPr>
        <w:t>la cumulabilità con altre agevolazioni fiscali.</w:t>
      </w:r>
    </w:p>
    <w:p>
      <w:pPr>
        <w:pStyle w:val="NormaleWeb"/>
        <w:jc w:val="both"/>
        <w:rPr>
          <w:rFonts w:ascii="Times New Roman" w:hAnsi="Times New Roman" w:cs="Times New Roman"/>
          <w:sz w:val="26"/>
          <w:szCs w:val="18"/>
        </w:rPr>
      </w:pPr>
      <w:r>
        <w:rPr>
          <w:rFonts w:cs="Times New Roman" w:ascii="Times New Roman" w:hAnsi="Times New Roman"/>
          <w:sz w:val="26"/>
          <w:szCs w:val="18"/>
        </w:rPr>
        <w:t>Nel provvedimento sono inoltre contenute le tabelle utili al tecnico professionista per accertare la qualificazione energetica dell'intervento effettuato e rilasciare la relativa asseverazione (obbligatoria per fruire della detrazion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assazione: utilizzo dell'anticipo di TFR diverso dalla sua destin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lSentenza la Corte di Cassazione interviene in merito ala legittima del licenziamento del dipendente nel caso in cui utilizzi l'anticipo di TFR richiesto all'azienda per motivi diversi da quelli dichiarati all'atto della domand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È il caso di una dipendente che si era vista licenziare in quanto non aveva utilizzato il TFR anticipato dal datore per il fine dichiarato della ristrutturazione dell'abitazione e anzi aveva venduto l'immobile. </w:t>
      </w:r>
    </w:p>
    <w:p>
      <w:pPr>
        <w:pStyle w:val="NormaleWeb"/>
        <w:jc w:val="both"/>
        <w:rPr>
          <w:rFonts w:ascii="Times New Roman" w:hAnsi="Times New Roman" w:cs="Times New Roman"/>
          <w:sz w:val="26"/>
          <w:szCs w:val="18"/>
        </w:rPr>
      </w:pPr>
      <w:r>
        <w:rPr>
          <w:rFonts w:cs="Times New Roman" w:ascii="Times New Roman" w:hAnsi="Times New Roman"/>
          <w:sz w:val="26"/>
          <w:szCs w:val="18"/>
        </w:rPr>
        <w:t>La Corte di Cassazione ha sentenziato che il comportamento della dipendente è contestabile ma non può essere causa di licenziamento in quanto "la non corrispondenza con la finalità dell'erogazione non costituisce di per sé inadempimento di un obbligo di un lavorator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Corte di Cassazione: cessione di azienda realizzata con atti separa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con Sentenza ha stabilito che perché un passaggio di beni potenzialmente strumentali all'attività d'impresa possa essere considerato cessione di azienda è necessario che il complesso dei beni sia già organizzato per l'esercizio dell'impresa dal precedente imprenditore, ovvero che vengano cedute anche le pregresse relazioni finanziarie, commerciali e personali. </w:t>
      </w:r>
    </w:p>
    <w:p>
      <w:pPr>
        <w:pStyle w:val="NormaleWeb"/>
        <w:jc w:val="both"/>
        <w:rPr>
          <w:rFonts w:ascii="Times New Roman" w:hAnsi="Times New Roman" w:cs="Times New Roman"/>
          <w:sz w:val="26"/>
          <w:szCs w:val="18"/>
        </w:rPr>
      </w:pPr>
      <w:r>
        <w:rPr>
          <w:rFonts w:cs="Times New Roman" w:ascii="Times New Roman" w:hAnsi="Times New Roman"/>
          <w:sz w:val="26"/>
          <w:szCs w:val="18"/>
        </w:rPr>
        <w:t>Con riferimento al caso di specie (cessione di un albergo avvenuta prima con la cessione dell'immobile e in un secondo momento dei beni necessari per l'attività alberghiera), in particolare, i giudici hanno osservato che non necessariamente, nella compravendita con atti separati per l'immobile e i beni organizzati per l'impresa deve sempre e comunque essere ravvisata un'unica cessione di aziend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omunicazione di assunzione: nota del Minister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Nota  il Ministero del lavoro interviene per fornire ulteriori chiarimenti in merito ai nuovi adempimenti previsti dalla Finanziaria 2007 connessi alla instaurazione, trasformazione e cessazione dei rapporti di lavo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i ricorda che il Welfare era già intervenuto con nota  e con le risposte a quesi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Per quanto riguarda </w:t>
      </w:r>
    </w:p>
    <w:p>
      <w:pPr>
        <w:pStyle w:val="Normal"/>
        <w:numPr>
          <w:ilvl w:val="0"/>
          <w:numId w:val="37"/>
        </w:numPr>
        <w:spacing w:before="100" w:after="100"/>
        <w:jc w:val="both"/>
        <w:rPr>
          <w:sz w:val="26"/>
          <w:szCs w:val="18"/>
        </w:rPr>
      </w:pPr>
      <w:r>
        <w:rPr>
          <w:sz w:val="26"/>
          <w:szCs w:val="18"/>
        </w:rPr>
        <w:t xml:space="preserve">gli agenti e rappresentanti del commercio, è stata ribadita la necessità di effettuare la comunicazione preventiva solamente nel caso in cui il rapporto di agenzia sia svolto non in forma imprenditoriale; </w:t>
      </w:r>
    </w:p>
    <w:p>
      <w:pPr>
        <w:pStyle w:val="Normal"/>
        <w:numPr>
          <w:ilvl w:val="0"/>
          <w:numId w:val="37"/>
        </w:numPr>
        <w:spacing w:before="100" w:after="100"/>
        <w:jc w:val="both"/>
        <w:rPr>
          <w:sz w:val="26"/>
          <w:szCs w:val="18"/>
        </w:rPr>
      </w:pPr>
      <w:r>
        <w:rPr>
          <w:sz w:val="26"/>
          <w:szCs w:val="18"/>
        </w:rPr>
        <w:t>i membri degli organi sociali (membri del Cda, amministratore unico, collegio sindacale ecc), non sussiste l'obbligo di comunicazione.</w:t>
      </w:r>
    </w:p>
    <w:p>
      <w:pPr>
        <w:pStyle w:val="NormaleWeb"/>
        <w:jc w:val="both"/>
        <w:rPr>
          <w:rFonts w:ascii="Times New Roman" w:hAnsi="Times New Roman" w:cs="Times New Roman"/>
          <w:sz w:val="26"/>
          <w:szCs w:val="18"/>
        </w:rPr>
      </w:pPr>
      <w:r>
        <w:rPr>
          <w:rFonts w:cs="Times New Roman" w:ascii="Times New Roman" w:hAnsi="Times New Roman"/>
          <w:sz w:val="26"/>
          <w:szCs w:val="18"/>
        </w:rPr>
        <w:t>Si segnala che, contrariamente a quanto evidenziato nelle risposte a quesito, nella nota il Ministero specifica che la comunicazione preventiva è obbligatoria anche in caso di instaurazione di un rapporto di collaborazione ex articolo 61, comma 2 (le cd. Cococo occasional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mposte ipotecarie e catastali nelle permute immobiliar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Agenzia delle Entrate ha fornito chiarimenti in merito all'applicazione delle imposte ipotecarie e catastali nel contratto di permuta immobiliar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ha disposto che: </w:t>
      </w:r>
    </w:p>
    <w:p>
      <w:pPr>
        <w:pStyle w:val="Normal"/>
        <w:numPr>
          <w:ilvl w:val="0"/>
          <w:numId w:val="6"/>
        </w:numPr>
        <w:spacing w:before="100" w:after="100"/>
        <w:jc w:val="both"/>
        <w:rPr>
          <w:sz w:val="26"/>
          <w:szCs w:val="18"/>
        </w:rPr>
      </w:pPr>
      <w:r>
        <w:rPr>
          <w:sz w:val="26"/>
          <w:szCs w:val="18"/>
        </w:rPr>
        <w:t xml:space="preserve">per quanto riguarda l'imposta ipotecaria, la base imponibile è pari al valore del bene, tra quelli rientranti nella permuta, che consente la determinazione dell'imposta di maggiore importo. In tale ipotesi si ha un'unica formalità di trascrizione, con conseguente unico versamento dell'imposta ipotecaria; </w:t>
      </w:r>
    </w:p>
    <w:p>
      <w:pPr>
        <w:pStyle w:val="Normal"/>
        <w:numPr>
          <w:ilvl w:val="0"/>
          <w:numId w:val="6"/>
        </w:numPr>
        <w:spacing w:before="100" w:after="100"/>
        <w:jc w:val="both"/>
        <w:rPr>
          <w:sz w:val="26"/>
          <w:szCs w:val="18"/>
        </w:rPr>
      </w:pPr>
      <w:r>
        <w:rPr>
          <w:sz w:val="26"/>
          <w:szCs w:val="18"/>
        </w:rPr>
        <w:t>per quanto riguarda l'imposta catastale, la stessa deve essere versata relativamente a tutti gli immobili rientranti nel contratto di permuta, in quanto si ha per ogni immobile una specifica voltura immobiliare, che va autonomamente assoggettata a tassazion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Fallimento e nozione di piccolo imprenditor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Tribunale con Sentenza ha affermato il principio in base a cui il mancato rispetto dei parametri dimensionali e dei limiti quantitativi, in termini di ricavi lordi ed investimenti effettuati, fissati dal nuovo art. 1, Legge fallimentare, per stabilire chi sia assoggettato a fallimento, non determina automaticamente l'esclusione da fallimen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realtà, la norma richiama la nozione di piccolo imprenditore contenuta nel Codice civile, indicando un criterio quantitativo per cui l'imprenditore, anche se piccolo in base a tale definizione, è comunque soggetto a fallimento.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i Giudici, i limiti stabiliti dalla nuova norma, non individuano la nozione fallimentare di imprenditore piccolo, ma, al contrario, "determinano una presunzione legale di impresa media o comunque non piccola ai fini fallimentari o addirittura di piccolo imprenditore soggetto al fallimento in via di eccezion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VA detraibile solo in presenza di soggettività</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Giustizia UE a soluzione di una questione pregiudiziale sollevata dai giudici olandesi, ha affermato il principio in base al quale la mancanza del requisito della soggettività non consente la detrazione dell'IVA; è necessario un nesso tra le operazioni effettuate a monte e quelle a val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sottoposto ai giudici dei Paesi Bassi, una società aveva portato in detrazione l'IVA assolta per spese di arbitrato in merito ad una controversia relativa a crediti sorti in un periodo nel quale la società svolgeva esclusivamente attività non rilevanti ai fini IVA.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orte di Giustizia, la società, anche se in questo momento svolge attività rilevanti ai fini dell'imposta, non ha diritto alla detrazione, in quanto tra le spese per la procedura di arbitrato per la determinazione di crediti sorti in un periodo precedente e la nuova attività non esiste un nesso immedia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olf: rinnovato il CCNL</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e organizzazioni sindacali hanno firmato l'accordo di rinnovo del CCNL 8 marzo 2001 per i prestatori di lavoro domestico, già scaduto in data 7 marzo 2005.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CCNL, che decorre dal 1° marzo 2007 e scadrà il 28 febbraio 2011, presenta importanti novità; tra le altre ricordiamo: </w:t>
      </w:r>
    </w:p>
    <w:p>
      <w:pPr>
        <w:pStyle w:val="Normal"/>
        <w:numPr>
          <w:ilvl w:val="0"/>
          <w:numId w:val="43"/>
        </w:numPr>
        <w:spacing w:before="100" w:after="100"/>
        <w:jc w:val="both"/>
        <w:rPr>
          <w:sz w:val="26"/>
          <w:szCs w:val="18"/>
        </w:rPr>
      </w:pPr>
      <w:r>
        <w:rPr>
          <w:sz w:val="26"/>
          <w:szCs w:val="18"/>
        </w:rPr>
        <w:t xml:space="preserve">Il nuovo inquadramento dei lavoratori, articolato su 4 livelli ad ognuno dei quali appartengono 2 parametri retributivi; </w:t>
      </w:r>
    </w:p>
    <w:p>
      <w:pPr>
        <w:pStyle w:val="Normal"/>
        <w:numPr>
          <w:ilvl w:val="0"/>
          <w:numId w:val="43"/>
        </w:numPr>
        <w:spacing w:before="100" w:after="100"/>
        <w:jc w:val="both"/>
        <w:rPr>
          <w:sz w:val="26"/>
          <w:szCs w:val="18"/>
        </w:rPr>
      </w:pPr>
      <w:r>
        <w:rPr>
          <w:sz w:val="26"/>
          <w:szCs w:val="18"/>
        </w:rPr>
        <w:t xml:space="preserve">nuovi importi delle retribuzioni e delle indennità spettanti; </w:t>
      </w:r>
    </w:p>
    <w:p>
      <w:pPr>
        <w:pStyle w:val="Normal"/>
        <w:numPr>
          <w:ilvl w:val="0"/>
          <w:numId w:val="43"/>
        </w:numPr>
        <w:spacing w:before="100" w:after="100"/>
        <w:jc w:val="both"/>
        <w:rPr>
          <w:sz w:val="26"/>
          <w:szCs w:val="18"/>
        </w:rPr>
      </w:pPr>
      <w:r>
        <w:rPr>
          <w:sz w:val="26"/>
          <w:szCs w:val="18"/>
        </w:rPr>
        <w:t xml:space="preserve">una nuova disciplina dell'orario di lavoro, sia per conviventi che per no conviventi.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itenuta del condominio: Circolare dell'Agenzia delle Entrat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Agenzia delle Entrate fornisce alcune precisazioni in merito al nuovo articolo 25-ter inserito nella Finanziaria 2007 in base al quale, a decorrere dal 1° gennaio 2007, il condominio, quale sostituto d'imposta, è tenuto ad operare una ritenuta a titolo d'acconto del 4% ai fini delle imposte sul reddito, per le prestazioni rese nell'ambito degli appalti condominiali, eseguiti nell'esercizio d'impres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 chiarimenti forniti in tale Circolare riguardano : </w:t>
      </w:r>
    </w:p>
    <w:p>
      <w:pPr>
        <w:pStyle w:val="Normal"/>
        <w:numPr>
          <w:ilvl w:val="0"/>
          <w:numId w:val="30"/>
        </w:numPr>
        <w:spacing w:before="100" w:after="100"/>
        <w:jc w:val="both"/>
        <w:rPr>
          <w:sz w:val="26"/>
          <w:szCs w:val="18"/>
        </w:rPr>
      </w:pPr>
      <w:r>
        <w:rPr>
          <w:sz w:val="26"/>
          <w:szCs w:val="18"/>
        </w:rPr>
        <w:t xml:space="preserve">soggetti obbligati ad operare la ritenuta: sono i condomini in quanto tali. Solitamente se ne occupa l'amministratore; in mancanza, perché il numero dei condòmini è pari o inferiore a 4, se ne occuperà uno di questi. È altresì obbligato ad effettuare la ritenuta: </w:t>
      </w:r>
    </w:p>
    <w:p>
      <w:pPr>
        <w:pStyle w:val="Normal"/>
        <w:numPr>
          <w:ilvl w:val="1"/>
          <w:numId w:val="30"/>
        </w:numPr>
        <w:spacing w:before="100" w:after="100"/>
        <w:jc w:val="both"/>
        <w:rPr>
          <w:sz w:val="26"/>
          <w:szCs w:val="18"/>
        </w:rPr>
      </w:pPr>
      <w:r>
        <w:rPr>
          <w:sz w:val="26"/>
          <w:szCs w:val="18"/>
        </w:rPr>
        <w:t xml:space="preserve">il supercondominio (complesso composto da più edifici); </w:t>
      </w:r>
    </w:p>
    <w:p>
      <w:pPr>
        <w:pStyle w:val="Normal"/>
        <w:numPr>
          <w:ilvl w:val="1"/>
          <w:numId w:val="30"/>
        </w:numPr>
        <w:spacing w:before="100" w:after="100"/>
        <w:jc w:val="both"/>
        <w:rPr>
          <w:sz w:val="26"/>
          <w:szCs w:val="18"/>
        </w:rPr>
      </w:pPr>
      <w:r>
        <w:rPr>
          <w:sz w:val="26"/>
          <w:szCs w:val="18"/>
        </w:rPr>
        <w:t>il condominio parziale: tale ipotesi si ravvisa quando solo alcuni condòmini fanno eseguire lavori per la sola parte dell'edificio che li riguarda direttamente: in questo caso, la Circolare afferma la necessità per il condominio parziale di richiedere un autonomo codice fiscale;</w:t>
      </w:r>
    </w:p>
    <w:p>
      <w:pPr>
        <w:pStyle w:val="Normal"/>
        <w:numPr>
          <w:ilvl w:val="0"/>
          <w:numId w:val="30"/>
        </w:numPr>
        <w:spacing w:before="100" w:after="100"/>
        <w:jc w:val="both"/>
        <w:rPr>
          <w:sz w:val="26"/>
          <w:szCs w:val="18"/>
        </w:rPr>
      </w:pPr>
      <w:r>
        <w:rPr>
          <w:sz w:val="26"/>
          <w:szCs w:val="18"/>
        </w:rPr>
        <w:t xml:space="preserve">prestazioni sulle quali effettuare le ritenute: quelle relative ai contratti d'appalto (unica tipologia menzionata espressamente nella norma) e ai contratti d'opera. La ritenuta si applica sui corrispettivi pagati nel 2007: pertanto, in caso di acconto versato nel 2006 e saldo da versare nel 2007, la ritenuta opera solo su tale ultima somma; </w:t>
      </w:r>
    </w:p>
    <w:p>
      <w:pPr>
        <w:pStyle w:val="Normal"/>
        <w:numPr>
          <w:ilvl w:val="0"/>
          <w:numId w:val="30"/>
        </w:numPr>
        <w:spacing w:before="100" w:after="100"/>
        <w:jc w:val="both"/>
        <w:rPr>
          <w:sz w:val="26"/>
          <w:szCs w:val="18"/>
        </w:rPr>
      </w:pPr>
      <w:r>
        <w:rPr>
          <w:sz w:val="26"/>
          <w:szCs w:val="18"/>
        </w:rPr>
        <w:t>prestazioni escluse: non deve essere operata la ritenuta sui contratti di servizio di energia, quelli di fornitura di beni anche qualora questa preveda la loro posa in opera. Sono altresì escluse le prestazioni di lavoro professionale (sulle quali si applica la ritenuta del 20%).</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Interessi di mora sulle transazioni commerciali: pubblicato il tass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È stato pubblicato il Comunicato con il quale il Ministero dell'Economia e delle Finanze ha individuato il saggio degli interessi da applicare a favore del creditore nei casi di ritardo nei pagamenti nelle transazioni commerciali. </w:t>
      </w:r>
    </w:p>
    <w:p>
      <w:pPr>
        <w:pStyle w:val="NormaleWeb"/>
        <w:jc w:val="both"/>
        <w:rPr>
          <w:rFonts w:ascii="Times New Roman" w:hAnsi="Times New Roman" w:cs="Times New Roman"/>
          <w:sz w:val="26"/>
          <w:szCs w:val="18"/>
        </w:rPr>
      </w:pPr>
      <w:r>
        <w:rPr>
          <w:rFonts w:cs="Times New Roman" w:ascii="Times New Roman" w:hAnsi="Times New Roman"/>
          <w:sz w:val="26"/>
          <w:szCs w:val="18"/>
        </w:rPr>
        <w:t>Il nuovo tasso degli interessi di mora, da applicare relativamente al primo semestre 2007 è stato innalzato dal 9,83% al 10,58%. Il tasso di interesse al netto della maggiorazione del 7% è stato infatti fissato al 3,58%.</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odici tributo per gli appalti condominia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ha stabilito i codici tributo che il condominio, quale sostituto d'imposta, deve indicare nel modello F24 per il versamento all'Erario della ritenuta a titolo di acconto effettuata sui corrispettivi erogati per prestazioni relative a contratti d'appalto di opere o serviz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Finanziaria 2007 ha previsto, a decorrere dal 1° gennaio 2007, l'obbligo per il condominio di operare una ritenuta a titolo d'acconto del 4% ai fini delle imposte sul reddito, per le prestazioni rese nell'ambito degli appalti condominiali, eseguiti nell'esercizio d'impresa. I codici tributo da utilizzare sono: </w:t>
      </w:r>
    </w:p>
    <w:p>
      <w:pPr>
        <w:pStyle w:val="Normal"/>
        <w:numPr>
          <w:ilvl w:val="0"/>
          <w:numId w:val="35"/>
        </w:numPr>
        <w:spacing w:before="100" w:after="100"/>
        <w:jc w:val="both"/>
        <w:rPr>
          <w:sz w:val="26"/>
          <w:szCs w:val="18"/>
        </w:rPr>
      </w:pPr>
      <w:r>
        <w:rPr>
          <w:sz w:val="26"/>
          <w:szCs w:val="18"/>
        </w:rPr>
        <w:t xml:space="preserve">1019, per la ritenuta d'acconto ai fini IRPEF; </w:t>
      </w:r>
    </w:p>
    <w:p>
      <w:pPr>
        <w:pStyle w:val="Normal"/>
        <w:numPr>
          <w:ilvl w:val="0"/>
          <w:numId w:val="35"/>
        </w:numPr>
        <w:spacing w:before="100" w:after="100"/>
        <w:jc w:val="both"/>
        <w:rPr>
          <w:sz w:val="26"/>
          <w:szCs w:val="18"/>
        </w:rPr>
      </w:pPr>
      <w:r>
        <w:rPr>
          <w:sz w:val="26"/>
          <w:szCs w:val="18"/>
        </w:rPr>
        <w:t>1020, per la ritenuta d'acconto ai fini IRES.</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Energia e rottam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ro dell'Economia ha fornito alcuni chiarimenti in merito alle novità introdotte dalla Legge Finanziaria 2007 per quanto riguarda la rottamazione dei veicoli a maggior impatto ambientale e per gli interventi di riqualificazione energetica degli edific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i segnalano, di seguito, le precisazioni indicate per ciascun ambito: </w:t>
      </w:r>
    </w:p>
    <w:p>
      <w:pPr>
        <w:pStyle w:val="Normal"/>
        <w:numPr>
          <w:ilvl w:val="0"/>
          <w:numId w:val="38"/>
        </w:numPr>
        <w:spacing w:before="100" w:after="100"/>
        <w:jc w:val="both"/>
        <w:rPr>
          <w:sz w:val="26"/>
          <w:szCs w:val="18"/>
        </w:rPr>
      </w:pPr>
      <w:r>
        <w:rPr>
          <w:sz w:val="26"/>
          <w:szCs w:val="18"/>
        </w:rPr>
        <w:t xml:space="preserve">risparmio energetico: le agevolazioni per la riqualificazione energetica degli edifici sono già operative e riguardano gli interventi iniziati entro il 31 dicembre 2007. In attesa dei regolamenti attuativi i soggetti che comunque volessero richiedere l'agevolazione in esame, possono utilizzare l'attuale modulistica citando espressamente le norme della Legge Finanziaria 2007 in base alle quali si effettua la richiesta di agevolazione; </w:t>
      </w:r>
    </w:p>
    <w:p>
      <w:pPr>
        <w:pStyle w:val="Normal"/>
        <w:numPr>
          <w:ilvl w:val="0"/>
          <w:numId w:val="38"/>
        </w:numPr>
        <w:spacing w:before="100" w:after="100"/>
        <w:jc w:val="both"/>
        <w:rPr>
          <w:sz w:val="26"/>
          <w:szCs w:val="18"/>
        </w:rPr>
      </w:pPr>
      <w:r>
        <w:rPr>
          <w:sz w:val="26"/>
          <w:szCs w:val="18"/>
        </w:rPr>
        <w:t xml:space="preserve">rottamazione autoveicoli: contributo per la rottamazione di autoveicoli ad uso promiscuo "Euro 0" ed "Euro 1"; a questo proposito potrebbero essere emanate norme apposite per estendere la fruibilità di tale contributo anche in caso di rottamazione di veicoli non adibiti ad uso promiscuo.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GENNAIO 2007 Prestazioni "non curative": vale la certezza del dirit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TP ha disposto che l'Amministrazione finanziaria non può, a seguito di accertamento, richiedere il pagamento dell'IVA non versata per prestazioni di medicina legale (quindi non strettamente curative) al contribuente che, seguendo le indicazioni fornite dalla stessa Amministrazione, aveva fatturato in regime di esenzion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finanziaria aveva richiesto il pagamento dell'IVA non versata sulla base all'applicazione retroattiva di un principio successivamente fissato, secondo il quale le prestazioni mediche che non sono direttamente finalizzate alla tutela della salute non godono del regime di esenzione; in applicazione dell'art. 10 riguardante la tutela dell'affidamento e la buona fede del contribuente, l'Amministrazione richiedeva, quindi, solamente il pagamento dell'imposta dovuta, ma non delle sanzione e degli interess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mmissione ha sentenziato che in questo caso, data la sua eccezionalità, l'affidamento del contribuente è tutelato solamente se non viene ad esso richiesto il pagamento non solo delle sanzioni e degli interessi, come disposto dalla norma citata, ma anche della stessa imposta. Infatti, se a suo tempo, il contribuente avesse versato l'IVA, avrebbe potuto esercitare il diritto di rivalsa nei confronti dei committenti, senza alcun pregiudizio.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Scorporo del valore dell'area nell'ammortamento dei fabbricat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ha fornito ulteriori chiarimenti sulle nuove regole di ammortamento dei fabbricati strumenta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è stato chiarito che, avendo la norma carattere innovativo, non si produce alcun effetto sulle quote di ammortamento già dedotte riferibili all'are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Altre precisazioni hanno riguardato: </w:t>
      </w:r>
    </w:p>
    <w:p>
      <w:pPr>
        <w:pStyle w:val="Normal"/>
        <w:numPr>
          <w:ilvl w:val="0"/>
          <w:numId w:val="28"/>
        </w:numPr>
        <w:spacing w:before="100" w:after="100"/>
        <w:jc w:val="both"/>
        <w:rPr>
          <w:sz w:val="26"/>
          <w:szCs w:val="18"/>
        </w:rPr>
      </w:pPr>
      <w:r>
        <w:rPr>
          <w:sz w:val="26"/>
          <w:szCs w:val="18"/>
        </w:rPr>
        <w:t xml:space="preserve">l'irrilevanza dei costi incrementativi capitalizzati nonché delle rivalutazioni effettuate riferibili al solo valore dei fabbricati, anche con riferimento agli acquisti effettuati dopo il periodo d'imposta in corso al 4 luglio 2006; </w:t>
      </w:r>
    </w:p>
    <w:p>
      <w:pPr>
        <w:pStyle w:val="Normal"/>
        <w:numPr>
          <w:ilvl w:val="0"/>
          <w:numId w:val="28"/>
        </w:numPr>
        <w:spacing w:before="100" w:after="100"/>
        <w:jc w:val="both"/>
        <w:rPr>
          <w:sz w:val="26"/>
          <w:szCs w:val="18"/>
        </w:rPr>
      </w:pPr>
      <w:r>
        <w:rPr>
          <w:sz w:val="26"/>
          <w:szCs w:val="18"/>
        </w:rPr>
        <w:t>l'unicità della plus/minusvalenza realizzata attraverso la cessione del bene, che non dovrà essere suddivisa in una parte riferita al terreno e in una parte del fabbricato; la norma infatti vale solo ai fini del calcolo delle quote di ammortamento deducibil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ontributi IVS per artigiani e commercianti: nuove aliquot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INPS illustra le aliquote contributive applicabili ad artigiani e commercianti per il 2007.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enendo conto anche delle novità della Finanziaria 2007 le aliquote per l'anno 2007 risultano le seguenti: </w:t>
      </w:r>
    </w:p>
    <w:p>
      <w:pPr>
        <w:pStyle w:val="Normal"/>
        <w:numPr>
          <w:ilvl w:val="0"/>
          <w:numId w:val="58"/>
        </w:numPr>
        <w:spacing w:before="100" w:after="100"/>
        <w:jc w:val="both"/>
        <w:rPr>
          <w:sz w:val="26"/>
          <w:szCs w:val="18"/>
        </w:rPr>
      </w:pPr>
      <w:r>
        <w:rPr>
          <w:sz w:val="26"/>
          <w:szCs w:val="18"/>
        </w:rPr>
        <w:t xml:space="preserve">artigiani: </w:t>
      </w:r>
    </w:p>
    <w:p>
      <w:pPr>
        <w:pStyle w:val="Normal"/>
        <w:numPr>
          <w:ilvl w:val="0"/>
          <w:numId w:val="58"/>
        </w:numPr>
        <w:spacing w:before="100" w:after="100"/>
        <w:jc w:val="both"/>
        <w:rPr>
          <w:sz w:val="26"/>
          <w:szCs w:val="18"/>
        </w:rPr>
      </w:pPr>
      <w:r>
        <w:rPr>
          <w:sz w:val="26"/>
          <w:szCs w:val="18"/>
        </w:rPr>
        <w:t xml:space="preserve">19,50% sul reddito minimale (euro13.598,00) e fino a euro 40.083,00; </w:t>
      </w:r>
    </w:p>
    <w:p>
      <w:pPr>
        <w:pStyle w:val="Normal"/>
        <w:numPr>
          <w:ilvl w:val="0"/>
          <w:numId w:val="58"/>
        </w:numPr>
        <w:spacing w:before="100" w:after="100"/>
        <w:jc w:val="both"/>
        <w:rPr>
          <w:sz w:val="26"/>
          <w:szCs w:val="18"/>
        </w:rPr>
      </w:pPr>
      <w:r>
        <w:rPr>
          <w:sz w:val="26"/>
          <w:szCs w:val="18"/>
        </w:rPr>
        <w:t xml:space="preserve">20,50% per i redditi superiori a euro 40.083,00 e fino al massimale di euro 66.805,00; </w:t>
      </w:r>
    </w:p>
    <w:p>
      <w:pPr>
        <w:pStyle w:val="Normal"/>
        <w:numPr>
          <w:ilvl w:val="0"/>
          <w:numId w:val="58"/>
        </w:numPr>
        <w:spacing w:before="100" w:after="100"/>
        <w:jc w:val="both"/>
        <w:rPr>
          <w:sz w:val="26"/>
          <w:szCs w:val="18"/>
        </w:rPr>
      </w:pPr>
      <w:r>
        <w:rPr>
          <w:sz w:val="26"/>
          <w:szCs w:val="18"/>
        </w:rPr>
        <w:t xml:space="preserve">commercianti: </w:t>
      </w:r>
    </w:p>
    <w:p>
      <w:pPr>
        <w:pStyle w:val="Normal"/>
        <w:numPr>
          <w:ilvl w:val="0"/>
          <w:numId w:val="58"/>
        </w:numPr>
        <w:spacing w:before="100" w:after="100"/>
        <w:jc w:val="both"/>
        <w:rPr>
          <w:sz w:val="26"/>
          <w:szCs w:val="18"/>
        </w:rPr>
      </w:pPr>
      <w:r>
        <w:rPr>
          <w:sz w:val="26"/>
          <w:szCs w:val="18"/>
        </w:rPr>
        <w:t>19,59%, sul reddito minimale (euro13.598,00) e fino a euro 40.083,00; 20,59%, per i redditi superiori a euro 40.083,00 e fino al massimale di euro 66.805,00.</w:t>
      </w:r>
    </w:p>
    <w:p>
      <w:pPr>
        <w:pStyle w:val="Normal"/>
        <w:jc w:val="both"/>
        <w:rPr>
          <w:sz w:val="26"/>
          <w:szCs w:val="18"/>
        </w:rPr>
      </w:pPr>
      <w:r>
        <w:rPr>
          <w:sz w:val="26"/>
          <w:szCs w:val="18"/>
        </w:rPr>
        <w:t xml:space="preserve">Gli aumenti si riflettono anche su collaboratori di età inferiore a 21 anni, per i quali le aliquote diventano rispettivamente: </w:t>
      </w:r>
    </w:p>
    <w:p>
      <w:pPr>
        <w:pStyle w:val="Normal"/>
        <w:numPr>
          <w:ilvl w:val="0"/>
          <w:numId w:val="61"/>
        </w:numPr>
        <w:spacing w:before="100" w:after="100"/>
        <w:jc w:val="both"/>
        <w:rPr>
          <w:sz w:val="26"/>
          <w:szCs w:val="18"/>
        </w:rPr>
      </w:pPr>
      <w:r>
        <w:rPr>
          <w:sz w:val="26"/>
          <w:szCs w:val="18"/>
        </w:rPr>
        <w:t xml:space="preserve">artigiani: 16,50% e 17,50%; </w:t>
      </w:r>
    </w:p>
    <w:p>
      <w:pPr>
        <w:pStyle w:val="Normal"/>
        <w:numPr>
          <w:ilvl w:val="0"/>
          <w:numId w:val="61"/>
        </w:numPr>
        <w:spacing w:before="100" w:after="100"/>
        <w:jc w:val="both"/>
        <w:rPr>
          <w:sz w:val="26"/>
          <w:szCs w:val="18"/>
        </w:rPr>
      </w:pPr>
      <w:r>
        <w:rPr>
          <w:sz w:val="26"/>
          <w:szCs w:val="18"/>
        </w:rPr>
        <w:t>commercianti: 16,59% e 17,59%.</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ndiretta distribuzione degli uti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risponde ad un interpello presentato da una società sportiva dilettantistica a responsabilità limitata senza scopo di lucro; nel quesito viene chiesto se può considerarsi distribuzione indiretta di utili il percepimento, da parte di ciascuno dei tre soci amministratori, di compensi per l'attività di istruttore ed amministratore della società, nonché del canone di locazione del centro sportivo del quale essi sono proprietari e locato alla società stess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afferma che i casi in cui si determina una distribuzione indiretta di utili di cui all'art. 10 n. 460/1997 relativa alle Onlus, è applicabile a qualsiasi ente senza scopo di lucro, e quindi anche nel caso prospettato. </w:t>
      </w:r>
    </w:p>
    <w:p>
      <w:pPr>
        <w:pStyle w:val="NormaleWeb"/>
        <w:jc w:val="both"/>
        <w:rPr>
          <w:rFonts w:ascii="Times New Roman" w:hAnsi="Times New Roman" w:cs="Times New Roman"/>
          <w:sz w:val="26"/>
          <w:szCs w:val="18"/>
        </w:rPr>
      </w:pPr>
      <w:r>
        <w:rPr>
          <w:rFonts w:cs="Times New Roman" w:ascii="Times New Roman" w:hAnsi="Times New Roman"/>
          <w:sz w:val="26"/>
          <w:szCs w:val="18"/>
        </w:rPr>
        <w:t>Pertanto, è in contrasto con l'assenza di lucro il fatto che i compensi erogati agli amministratori siano superiori a quelli previsti per il presidente del collegio sindacale delle S.p.a, oppure gli stipendi dei dipendenti siano superiori al 20% di quelli stabiliti dai CNL di settore. Secondo l'Agenzia, nel caso di specie, tali limiti quantitativi singolarmente presi sono rispettati, ma poiché ogni socio è titolare di più incarichi (amministratore, istruttore e locatore) essi sono, di fatto, superati, facendo presupporre una forma indiretta di distribuzione dei proventi dell'attività social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odifiche al regime di esonero in agricoltur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ra i primi chiarimenti forniti dall'Agenzia delle Entrate con Circolare spiccano quelli dettati in ordine alle modifiche apportate dall'articolo 2, comma 31, al regime di esonero previsto in agricoltura. In particolare, l'Amministrazione ha chiarito che: </w:t>
      </w:r>
    </w:p>
    <w:p>
      <w:pPr>
        <w:pStyle w:val="Normal"/>
        <w:numPr>
          <w:ilvl w:val="0"/>
          <w:numId w:val="44"/>
        </w:numPr>
        <w:spacing w:before="100" w:after="100"/>
        <w:jc w:val="both"/>
        <w:rPr>
          <w:sz w:val="26"/>
          <w:szCs w:val="18"/>
        </w:rPr>
      </w:pPr>
      <w:r>
        <w:rPr>
          <w:sz w:val="26"/>
          <w:szCs w:val="18"/>
        </w:rPr>
        <w:t xml:space="preserve">l'adesione al regime di esonero fa venire meno tutti gli adempimenti IVA, ad eccezione dell'obbligo di numerazione/conservazione delle fatture e delle bollette doganali. I committenti/cessionari dei prodotti acquistati dal produttore in esonero devono pertanto emettere autofattura; </w:t>
      </w:r>
    </w:p>
    <w:p>
      <w:pPr>
        <w:pStyle w:val="Normal"/>
        <w:numPr>
          <w:ilvl w:val="0"/>
          <w:numId w:val="44"/>
        </w:numPr>
        <w:spacing w:before="100" w:after="100"/>
        <w:jc w:val="both"/>
        <w:rPr>
          <w:sz w:val="26"/>
          <w:szCs w:val="18"/>
        </w:rPr>
      </w:pPr>
      <w:r>
        <w:rPr>
          <w:sz w:val="26"/>
          <w:szCs w:val="18"/>
        </w:rPr>
        <w:t xml:space="preserve">il regime di esonero trova applicazione nei confronti dei produttori agricoli che nell'anno precedente hanno conseguito (o prevedono di conseguire) un volume di affari al massimo pari a 7.000 euro. A tale previsione consegue l'abrogazione del limite, pari a euro 7.746,85, che era previsto per i produttori agricoli operanti in comuni di montagna con meno di 1.000 abitanti o nelle zone normativamente individuate con meno di 500 abitanti; </w:t>
      </w:r>
    </w:p>
    <w:p>
      <w:pPr>
        <w:pStyle w:val="Normal"/>
        <w:numPr>
          <w:ilvl w:val="0"/>
          <w:numId w:val="44"/>
        </w:numPr>
        <w:spacing w:before="100" w:after="100"/>
        <w:jc w:val="both"/>
        <w:rPr>
          <w:sz w:val="26"/>
          <w:szCs w:val="18"/>
        </w:rPr>
      </w:pPr>
      <w:r>
        <w:rPr>
          <w:sz w:val="26"/>
          <w:szCs w:val="18"/>
        </w:rPr>
        <w:t xml:space="preserve">l'adesione al regime di esonero fa venire meno la soggettività passiva IRAP; </w:t>
      </w:r>
    </w:p>
    <w:p>
      <w:pPr>
        <w:pStyle w:val="Normal"/>
        <w:numPr>
          <w:ilvl w:val="0"/>
          <w:numId w:val="44"/>
        </w:numPr>
        <w:spacing w:before="100" w:after="100"/>
        <w:jc w:val="both"/>
        <w:rPr>
          <w:sz w:val="26"/>
          <w:szCs w:val="18"/>
        </w:rPr>
      </w:pPr>
      <w:r>
        <w:rPr>
          <w:sz w:val="26"/>
          <w:szCs w:val="18"/>
        </w:rPr>
        <w:t xml:space="preserve">l'efficacia delle modifiche al regime decorrono dal 1° gennaio 2007; </w:t>
      </w:r>
    </w:p>
    <w:p>
      <w:pPr>
        <w:pStyle w:val="Normal"/>
        <w:numPr>
          <w:ilvl w:val="0"/>
          <w:numId w:val="44"/>
        </w:numPr>
        <w:spacing w:before="100" w:after="100"/>
        <w:jc w:val="both"/>
        <w:rPr>
          <w:sz w:val="26"/>
          <w:szCs w:val="18"/>
        </w:rPr>
      </w:pPr>
      <w:r>
        <w:rPr>
          <w:sz w:val="26"/>
          <w:szCs w:val="18"/>
        </w:rPr>
        <w:t>i produttori agricoli che possono accedere all'esonero in esame sono esclusi dalla possibilità di accedere al nuovo regime della franchigia.</w:t>
      </w:r>
    </w:p>
    <w:p>
      <w:pPr>
        <w:pStyle w:val="NormaleWeb"/>
        <w:jc w:val="both"/>
        <w:rPr>
          <w:rFonts w:ascii="Times New Roman" w:hAnsi="Times New Roman" w:cs="Times New Roman"/>
          <w:b/>
          <w:b/>
          <w:bCs/>
          <w:sz w:val="26"/>
          <w:szCs w:val="18"/>
        </w:rPr>
      </w:pPr>
      <w:r>
        <w:rPr>
          <w:rFonts w:cs="Times New Roman" w:ascii="Times New Roman" w:hAnsi="Times New Roman"/>
          <w:b/>
          <w:bCs/>
          <w:sz w:val="26"/>
          <w:szCs w:val="21"/>
        </w:rPr>
        <w:t>Attività commerciale presunta in caso di considerevole cessione di ben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affermato che l'acquisto e la cessione di un considerevole quantitativo di beni da parte di un soggetto, costituisce presunzione dello svolgimento di un'attività commerciale da parte di ques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di specie, il soggetto acquistava all'asta beni di atiquariato per poi rivenderli; l'Ufficio IVA, sulla base di un processo verbale di constatazione della Guardia di Finanza, ha considerato tali operazioni come relative ad una attività imprenditoriale del soggetto medesimo; per questo motivo procedeva alla contestazione della mancanza della tenuta delle scritture ai fini IVA nonché delle relative dichiarazioni. Il soggetto propone ricorso lamentando la mancanza di prova relativa allo svolgimento di un'attività commerciale.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orte di Cassazione, da un fatto noto può essere ragionevolmente dedotto il fatto più probabile; in questo caso i beni acquistati sono stati venduti ad un numero non identificabile di soggetti, cioè ad una clientela generale, non determinabile a priori. Tale circostanza è sintomatica di un'attività commerciale. Sarebbe stato comunque onere del soggetto ricorrente fornire la prova del contrari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Trasmissione telematica dei corrispettivi ed emissione scontrin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si è espressa in merito all'ambito di applicazione dell'esonero dall'obbligo di emissione dello scontrino/ricevuta fiscale, conseguente alla trasmissione telematica dei corrispettivi giornalieri prevista per i soggetti che operano nella grande distribuzione e per i contribuenti che effettuano commercio al minuto ed attività assimilat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ha chiarito che l'obbligo di comunicazione telematica dei corrispettivi non sostituisce quello di loro certificazione fiscale, con la conseguenza che resta fermo l'obbligo di emettere gli scontrini/ricevute fiscali. Costituiscono eccezione le imprese che operano nella grande distribuzione, per le quali invece la comunicazione dei corrispettivi sostituisce anche l'obbligo di emissione dello scontrino/ricevuta fiscale, fermo restando l'obbligo di emissione della fattura su richiesta del cliente. </w:t>
      </w:r>
    </w:p>
    <w:p>
      <w:pPr>
        <w:pStyle w:val="NormaleWeb"/>
        <w:jc w:val="both"/>
        <w:rPr>
          <w:rFonts w:ascii="Times New Roman" w:hAnsi="Times New Roman" w:cs="Times New Roman"/>
          <w:sz w:val="26"/>
          <w:szCs w:val="18"/>
        </w:rPr>
      </w:pPr>
      <w:r>
        <w:rPr>
          <w:rFonts w:cs="Times New Roman" w:ascii="Times New Roman" w:hAnsi="Times New Roman"/>
          <w:sz w:val="26"/>
          <w:szCs w:val="18"/>
        </w:rPr>
        <w:t>Si ricorda, tuttavia, che l'obbligo di trasmissione telematica dei corrispettivi non decorre dal 1° gennaio 2007 come inizialmente previsto, ma da data che verrà individuata con apposito Provvedimento che l'Agenzia delle Entrate dovrà emanare entro il 1° giugno 2008.</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e aliquote 2007 per co.co.co. e associati in partecip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Legge Finanziaria 2007 ha previsto un innalzamento dell'aliquota contributiva pensionistica per gli iscritti alla Gestione Separata INPS nella seguente misura: </w:t>
      </w:r>
    </w:p>
    <w:p>
      <w:pPr>
        <w:pStyle w:val="Normal"/>
        <w:numPr>
          <w:ilvl w:val="0"/>
          <w:numId w:val="48"/>
        </w:numPr>
        <w:spacing w:before="100" w:after="100"/>
        <w:jc w:val="both"/>
        <w:rPr>
          <w:sz w:val="26"/>
          <w:szCs w:val="18"/>
        </w:rPr>
      </w:pPr>
      <w:r>
        <w:rPr>
          <w:sz w:val="26"/>
          <w:szCs w:val="18"/>
        </w:rPr>
        <w:t xml:space="preserve">23 per cento, per coloro che non risultano assicurati presso altre forme obbligatorie; </w:t>
      </w:r>
    </w:p>
    <w:p>
      <w:pPr>
        <w:pStyle w:val="Normal"/>
        <w:numPr>
          <w:ilvl w:val="0"/>
          <w:numId w:val="48"/>
        </w:numPr>
        <w:spacing w:before="100" w:after="100"/>
        <w:jc w:val="both"/>
        <w:rPr>
          <w:sz w:val="26"/>
          <w:szCs w:val="18"/>
        </w:rPr>
      </w:pPr>
      <w:r>
        <w:rPr>
          <w:sz w:val="26"/>
          <w:szCs w:val="18"/>
        </w:rPr>
        <w:t>16 per cento, per gli altri iscritti alla gestione.</w:t>
      </w:r>
    </w:p>
    <w:p>
      <w:pPr>
        <w:pStyle w:val="Normal"/>
        <w:jc w:val="both"/>
        <w:rPr>
          <w:sz w:val="26"/>
          <w:szCs w:val="18"/>
        </w:rPr>
      </w:pPr>
      <w:r>
        <w:rPr>
          <w:sz w:val="26"/>
          <w:szCs w:val="18"/>
        </w:rPr>
        <w:t xml:space="preserve">Con la Circolare l'INPS fornisce alcuni importanti chiarimenti in merito. </w:t>
      </w:r>
    </w:p>
    <w:p>
      <w:pPr>
        <w:pStyle w:val="NormaleWeb"/>
        <w:spacing w:before="0" w:after="0"/>
        <w:jc w:val="both"/>
        <w:rPr>
          <w:rFonts w:ascii="Times New Roman" w:hAnsi="Times New Roman" w:cs="Times New Roman"/>
          <w:sz w:val="26"/>
          <w:szCs w:val="18"/>
        </w:rPr>
      </w:pPr>
      <w:r>
        <w:rPr>
          <w:rFonts w:cs="Times New Roman" w:ascii="Times New Roman" w:hAnsi="Times New Roman"/>
          <w:sz w:val="26"/>
          <w:szCs w:val="18"/>
        </w:rPr>
        <w:t xml:space="preserve">Viene precisato come le aliquote sopra indicate, valide anche per gli associati in partecipazione: </w:t>
      </w:r>
    </w:p>
    <w:p>
      <w:pPr>
        <w:pStyle w:val="Normal"/>
        <w:numPr>
          <w:ilvl w:val="0"/>
          <w:numId w:val="20"/>
        </w:numPr>
        <w:spacing w:before="100" w:after="100"/>
        <w:jc w:val="both"/>
        <w:rPr>
          <w:sz w:val="26"/>
          <w:szCs w:val="18"/>
        </w:rPr>
      </w:pPr>
      <w:r>
        <w:rPr>
          <w:sz w:val="26"/>
          <w:szCs w:val="18"/>
        </w:rPr>
        <w:t xml:space="preserve">debbano essere incrementate del contributo aggiuntivo dello 0,50 per cento; </w:t>
      </w:r>
    </w:p>
    <w:p>
      <w:pPr>
        <w:pStyle w:val="Normal"/>
        <w:numPr>
          <w:ilvl w:val="0"/>
          <w:numId w:val="20"/>
        </w:numPr>
        <w:spacing w:before="100" w:after="100"/>
        <w:jc w:val="both"/>
        <w:rPr>
          <w:sz w:val="26"/>
          <w:szCs w:val="18"/>
        </w:rPr>
      </w:pPr>
      <w:r>
        <w:rPr>
          <w:sz w:val="26"/>
          <w:szCs w:val="18"/>
        </w:rPr>
        <w:t>non debbano essere incrementate dell'1 per cento previsto, fino lo scorso anno, al superamento della prima fascia pensionabil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Per le esenzioni ICI le ONLUS devono rispettare i requisiti soggettivi e oggettiv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mmissione tributaria regionale ha stabilito che l'Ente non commerciale ha diritto all'esenzione dal pagamento dell'ICI solo se rispetta scrupolosamente entrambi i requisiti previsti dalla Legg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primo è di tipo soggettivo e si collega alla previsione dell'art. 73 per la quale l'agevolazione spetta in riferimento "agli enti pubblici e privati diversi dalle società, residenti nel territorio dello Stato, che non hanno per oggetto esclusivo o principale l'esercizio di attività commercia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secondo requisito, di tipo oggettivo, previsto dall'art. 7, impone che gli immobili per i quali si richiede l'esenzione, siano esclusivamente destinati ad attività assistenziali, previdenziali, sanitarie, didattiche, ricettive, culturali, ricreative o sportive. </w:t>
      </w:r>
    </w:p>
    <w:p>
      <w:pPr>
        <w:pStyle w:val="NormaleWeb"/>
        <w:jc w:val="both"/>
        <w:rPr>
          <w:rFonts w:ascii="Times New Roman" w:hAnsi="Times New Roman" w:cs="Times New Roman"/>
          <w:sz w:val="26"/>
          <w:szCs w:val="18"/>
        </w:rPr>
      </w:pPr>
      <w:r>
        <w:rPr>
          <w:rFonts w:cs="Times New Roman" w:ascii="Times New Roman" w:hAnsi="Times New Roman"/>
          <w:sz w:val="26"/>
          <w:szCs w:val="18"/>
        </w:rPr>
        <w:t>Tali previsioni sono inderogabili e devono essere interpretate tassativamente, precludendo qualsiasi estensione analogic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Probabile esclusione per colf e badanti dal silenzio-assens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Relativamente alla riforma della previdenza complementare, il Ministero del Lavoro sta lavorando all'ipotesi di prevedere un'esclusione per colf e badanti dall'applicazione del meccanismo del silenzio-assens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 deriverebbe che i datori di lavoro di colf e badanti non sarebbero tenuti a versare alla previdenza complementare il TFR maturando dal 1° gennaio 2007 in caso di "silenzio" da parte della collaboratrice alla scadenza del semestre previsto. </w:t>
      </w:r>
    </w:p>
    <w:p>
      <w:pPr>
        <w:pStyle w:val="NormaleWeb"/>
        <w:jc w:val="both"/>
        <w:rPr>
          <w:rFonts w:ascii="Times New Roman" w:hAnsi="Times New Roman" w:cs="Times New Roman"/>
          <w:sz w:val="26"/>
          <w:szCs w:val="18"/>
        </w:rPr>
      </w:pPr>
      <w:r>
        <w:rPr>
          <w:rFonts w:cs="Times New Roman" w:ascii="Times New Roman" w:hAnsi="Times New Roman"/>
          <w:sz w:val="26"/>
          <w:szCs w:val="18"/>
        </w:rPr>
        <w:t>Per questi lavoratori rimane comunque aperta la possibilità di aderire, in forma esplicita, ai fondi di previdenza complementar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genzia del Territorio: chiarimenti sui provvedimenti contenuti in Finanziaria 2007</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ono di prossima pubblicazione in Gazzetta Ufficiale tre provvedimenti dell'Agenzia del Territorio che chiariscono le norme contenute nella Finanziaria 2007 in tema di catas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primo riguarda le indicazioni operative per l'aggiornamento delle qualità di coltura dei terreni agricoli. In collaborazione con l'Agea, l'Agenzia provvederà a variare i redditi agrari e dominicali, comunicando i nuovi dati ai contribuenti, che avranno effetti fiscali già dal 1° gennaio 2006.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secondo provvedimento interessa l'accatastamento delle unità immobiliari ad uso commerciale, artigianale, industriale e terziario esistenti nel perimetro nei complessi pubblici censiti nel gruppo E (stazioni, aeroporti, ecc.). Dal 3 luglio 2007, questi immobili dovranno essere dotati di autonoma rendita catastale (nelle cat. C, B e D), e pertanto non avranno più diritto all'esenzione dall'ICI. </w:t>
      </w:r>
    </w:p>
    <w:p>
      <w:pPr>
        <w:pStyle w:val="NormaleWeb"/>
        <w:jc w:val="both"/>
        <w:rPr>
          <w:rFonts w:ascii="Times New Roman" w:hAnsi="Times New Roman" w:cs="Times New Roman"/>
          <w:sz w:val="26"/>
          <w:szCs w:val="18"/>
        </w:rPr>
      </w:pPr>
      <w:r>
        <w:rPr>
          <w:rFonts w:cs="Times New Roman" w:ascii="Times New Roman" w:hAnsi="Times New Roman"/>
          <w:sz w:val="26"/>
          <w:szCs w:val="18"/>
        </w:rPr>
        <w:t>L'ultimo chiarimento riguarda l'accatastamento con rendita di tutti i fabbricati rurali che abbiano perso i requisiti di ruralità, perché posseduti da soggetti non iscritti come imprenditori agricoli presso le Camere di commerci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everse charge: ambito di applicazione nel settore edil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Circolare ha chiarito l'ambito di applicazione delle regole dell'inversione contabile in edilizia, in vigore dal 1° gennaio 2007.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mministrazione ha precisato che questo meccanismo si applica solo alle prestazioni contenute nella sezione "F" dei codici attività rese nei confronti dell'appaltatore principale, o di un altro subappaltatore e non, quindi, alle prestazioni rese direttamente in forza di contratti di appalto. </w:t>
      </w:r>
    </w:p>
    <w:p>
      <w:pPr>
        <w:pStyle w:val="NormaleWeb"/>
        <w:jc w:val="both"/>
        <w:rPr>
          <w:rFonts w:ascii="Times New Roman" w:hAnsi="Times New Roman" w:cs="Times New Roman"/>
          <w:sz w:val="26"/>
          <w:szCs w:val="18"/>
        </w:rPr>
      </w:pPr>
      <w:r>
        <w:rPr>
          <w:rFonts w:cs="Times New Roman" w:ascii="Times New Roman" w:hAnsi="Times New Roman"/>
          <w:sz w:val="26"/>
          <w:szCs w:val="18"/>
        </w:rPr>
        <w:t>Inoltre, il meccanismo si applica anche alle prestazioni di manodopera, ma non ai contratti d'opera, alle prestazioni intellettuali e alle forniture di beni con posa in oper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Elenchi INTRASTAT con i nuovi limit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È stato pubblicato nella Gazzetta Ufficiale il Decreto del Ministero dell'Economia e delle Finanze che aggiorna i limiti previsti per la presentazione degli elenchi riepilogativi delle cessioni e degli acquisti intracomunitari (elenchi INTRASTAT) e l'elenco dei Paesi membri della Comunità europea con la Bulgaria (BG) e la Romania (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A decorrere dal 2007, le nuove soglie per gli obblighi INTRASTAT sono così modificate: </w:t>
      </w:r>
    </w:p>
    <w:p>
      <w:pPr>
        <w:pStyle w:val="Normal"/>
        <w:numPr>
          <w:ilvl w:val="0"/>
          <w:numId w:val="34"/>
        </w:numPr>
        <w:spacing w:before="100" w:after="100"/>
        <w:jc w:val="both"/>
        <w:rPr>
          <w:sz w:val="26"/>
          <w:szCs w:val="18"/>
        </w:rPr>
      </w:pPr>
      <w:r>
        <w:rPr>
          <w:sz w:val="26"/>
          <w:szCs w:val="18"/>
        </w:rPr>
        <w:t xml:space="preserve">per le cessioni, passa a euro 250.000,00 la soglia annuale oltre la quale scatta l'obbligo di presentazione mensile dell'elenco delle cessioni; </w:t>
      </w:r>
    </w:p>
    <w:p>
      <w:pPr>
        <w:pStyle w:val="Normal"/>
        <w:numPr>
          <w:ilvl w:val="1"/>
          <w:numId w:val="34"/>
        </w:numPr>
        <w:spacing w:before="100" w:after="100"/>
        <w:jc w:val="both"/>
        <w:rPr>
          <w:sz w:val="26"/>
          <w:szCs w:val="18"/>
        </w:rPr>
      </w:pPr>
      <w:r>
        <w:rPr>
          <w:sz w:val="26"/>
          <w:szCs w:val="18"/>
        </w:rPr>
        <w:t xml:space="preserve">per i contribuenti con periodicità trimestrale, in caso di superamento del limite di euro 250.000,00, l'obbligo di presentazione mensile scatta a partire dal mese successivo al trimestre in cui è avvenuto il superamento; </w:t>
      </w:r>
    </w:p>
    <w:p>
      <w:pPr>
        <w:pStyle w:val="Normal"/>
        <w:numPr>
          <w:ilvl w:val="1"/>
          <w:numId w:val="34"/>
        </w:numPr>
        <w:spacing w:before="100" w:after="100"/>
        <w:jc w:val="both"/>
        <w:rPr>
          <w:sz w:val="26"/>
          <w:szCs w:val="18"/>
        </w:rPr>
      </w:pPr>
      <w:r>
        <w:rPr>
          <w:sz w:val="26"/>
          <w:szCs w:val="18"/>
        </w:rPr>
        <w:t>per quelli annuali, in caso di superamento del limite di euro 250.000,00 o di euro 40.000,00, scatta l'obbligo di presentazione mensile o trimestrale a decorrere dal periodo successivo al trimestre in cui la soglia è stata superata;</w:t>
      </w:r>
    </w:p>
    <w:p>
      <w:pPr>
        <w:pStyle w:val="Normal"/>
        <w:numPr>
          <w:ilvl w:val="0"/>
          <w:numId w:val="34"/>
        </w:numPr>
        <w:spacing w:before="100" w:after="100"/>
        <w:jc w:val="both"/>
        <w:rPr>
          <w:sz w:val="26"/>
          <w:szCs w:val="18"/>
        </w:rPr>
      </w:pPr>
      <w:r>
        <w:rPr>
          <w:sz w:val="26"/>
          <w:szCs w:val="18"/>
        </w:rPr>
        <w:t xml:space="preserve">per gli acquisti, passa a euro 180.000,00, il limite previsto per l'obbligo di presentazione mensile dell'elenco degli acquisti; </w:t>
      </w:r>
    </w:p>
    <w:p>
      <w:pPr>
        <w:pStyle w:val="Normal"/>
        <w:numPr>
          <w:ilvl w:val="1"/>
          <w:numId w:val="34"/>
        </w:numPr>
        <w:spacing w:before="100" w:after="100"/>
        <w:jc w:val="both"/>
        <w:rPr>
          <w:sz w:val="26"/>
          <w:szCs w:val="18"/>
        </w:rPr>
      </w:pPr>
      <w:r>
        <w:rPr>
          <w:sz w:val="26"/>
          <w:szCs w:val="18"/>
        </w:rPr>
        <w:t>per i contribuenti con periodicità trimestrale, se nel corso dell'anno viene superato il limite di euro 180.000,00, a partire dal mese successivo al trimestre in cui è avvenuto il superamento scatta l'obbligo di presentazione mensile;</w:t>
      </w:r>
    </w:p>
    <w:p>
      <w:pPr>
        <w:pStyle w:val="Normal"/>
        <w:numPr>
          <w:ilvl w:val="0"/>
          <w:numId w:val="34"/>
        </w:numPr>
        <w:spacing w:before="100" w:after="100"/>
        <w:jc w:val="both"/>
        <w:rPr>
          <w:sz w:val="26"/>
          <w:szCs w:val="18"/>
        </w:rPr>
      </w:pPr>
      <w:r>
        <w:rPr>
          <w:sz w:val="26"/>
          <w:szCs w:val="18"/>
        </w:rPr>
        <w:t>per le informazioni statistiche supplementari, l'obbligo di presentazione scatta al superamento di un volume di 20 milioni di euro.</w:t>
      </w:r>
    </w:p>
    <w:p>
      <w:pPr>
        <w:pStyle w:val="NormaleWeb"/>
        <w:jc w:val="both"/>
        <w:rPr>
          <w:rFonts w:ascii="Times New Roman" w:hAnsi="Times New Roman" w:cs="Times New Roman"/>
          <w:sz w:val="26"/>
          <w:szCs w:val="18"/>
        </w:rPr>
      </w:pPr>
      <w:r>
        <w:rPr>
          <w:rFonts w:cs="Times New Roman" w:ascii="Times New Roman" w:hAnsi="Times New Roman"/>
          <w:sz w:val="26"/>
          <w:szCs w:val="18"/>
        </w:rPr>
        <w:t>Viene inoltre previsto che in caso di presentazione mediante modalità elettronica, i termini sono prorogati di 5 giorn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DICEMBRE 2006 Basilea 2: nuove disposizioni della Banca d'Italia sui principi di vigilanza prudenzia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Dopo la pubblicazione che recepisce le direttive comunitarie, la Banca d'Italia ha emanato alcune disposizioni che riguardano i principi di vigilanza prudenziali contenuti nell'accordo di Basilea 2.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nuova regolamentazione prudenziale, che, per effetto del regime transitorio previsto dalla direttiva, entrerà in vigore nel 2008 invece che nel 2007, si basa su tre pilastri: </w:t>
      </w:r>
    </w:p>
    <w:p>
      <w:pPr>
        <w:pStyle w:val="Normal"/>
        <w:numPr>
          <w:ilvl w:val="0"/>
          <w:numId w:val="31"/>
        </w:numPr>
        <w:spacing w:before="100" w:after="100"/>
        <w:jc w:val="both"/>
        <w:rPr>
          <w:sz w:val="26"/>
          <w:szCs w:val="18"/>
        </w:rPr>
      </w:pPr>
      <w:r>
        <w:rPr>
          <w:sz w:val="26"/>
          <w:szCs w:val="18"/>
        </w:rPr>
        <w:t xml:space="preserve">la previsione di un requisito patrimoniale per fronteggiare i rischi tipici dell'attività bancaria di credito; </w:t>
      </w:r>
    </w:p>
    <w:p>
      <w:pPr>
        <w:pStyle w:val="Normal"/>
        <w:numPr>
          <w:ilvl w:val="0"/>
          <w:numId w:val="31"/>
        </w:numPr>
        <w:spacing w:before="100" w:after="100"/>
        <w:jc w:val="both"/>
        <w:rPr>
          <w:sz w:val="26"/>
          <w:szCs w:val="18"/>
        </w:rPr>
      </w:pPr>
      <w:r>
        <w:rPr>
          <w:sz w:val="26"/>
          <w:szCs w:val="18"/>
        </w:rPr>
        <w:t xml:space="preserve">l'introduzione di un processo di verifica dell'adeguatezza patrimoniale effettuato da organi di controllo; </w:t>
      </w:r>
    </w:p>
    <w:p>
      <w:pPr>
        <w:pStyle w:val="Normal"/>
        <w:numPr>
          <w:ilvl w:val="0"/>
          <w:numId w:val="31"/>
        </w:numPr>
        <w:spacing w:before="100" w:after="100"/>
        <w:jc w:val="both"/>
        <w:rPr>
          <w:sz w:val="26"/>
          <w:szCs w:val="18"/>
        </w:rPr>
      </w:pPr>
      <w:r>
        <w:rPr>
          <w:sz w:val="26"/>
          <w:szCs w:val="18"/>
        </w:rPr>
        <w:t>l'obbligo di fornire un'adeguata normativa al pubblic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Contributi previdenziali: deducibili quelli del riscatto della laurea versati prima del 2000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mmissione Tributaria Regionale con Sentenza stabilito che sono deducibili dal reddito i contributi previdenziali relativi al riscatto della laurea anche se antecedenti all'entrata in vigore dell'art. 13, n. 47/2000, che ha esteso la deduzione anche per le contribuzioni facoltative. </w:t>
      </w:r>
    </w:p>
    <w:p>
      <w:pPr>
        <w:pStyle w:val="NormaleWeb"/>
        <w:jc w:val="both"/>
        <w:rPr>
          <w:rFonts w:ascii="Times New Roman" w:hAnsi="Times New Roman" w:cs="Times New Roman"/>
          <w:sz w:val="26"/>
          <w:szCs w:val="18"/>
        </w:rPr>
      </w:pPr>
      <w:r>
        <w:rPr>
          <w:rFonts w:cs="Times New Roman" w:ascii="Times New Roman" w:hAnsi="Times New Roman"/>
          <w:sz w:val="26"/>
          <w:szCs w:val="18"/>
        </w:rPr>
        <w:t>La Commissione Regionale ha, infatti, riconosciuto, per tali contributi, la caratteristica di obbligatori in quanto versati in conformità ad una disposizione di legge e per tale motivo rientrano tra gli oneri deducibil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INAIL: con febbraio nuovi assegni per incollocabilità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la Circolare l'INAIL rende noto il nuovo importo dell'assegno di incollocabilità che, a decorrere dal 1° luglio 2006, viene fissato in 218,29 euro, in conseguenza della rivalutazione annua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stituto di assicurazione contro gli infortuni sul lavoro, precisa inoltre che le operazioni di conguaglio, per la corresponsione degli arretrati, saranno effettuate con il pagamento del prossimo rateo relativo al mese di febbraio 2007.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i ricorda che l'assegno di incollocabilità viene corrisposto a quei soggetti, infortunati sul lavoro, che: </w:t>
      </w:r>
    </w:p>
    <w:p>
      <w:pPr>
        <w:pStyle w:val="Normal"/>
        <w:numPr>
          <w:ilvl w:val="0"/>
          <w:numId w:val="10"/>
        </w:numPr>
        <w:spacing w:before="100" w:after="100"/>
        <w:jc w:val="both"/>
        <w:rPr>
          <w:sz w:val="26"/>
          <w:szCs w:val="18"/>
        </w:rPr>
      </w:pPr>
      <w:r>
        <w:rPr>
          <w:sz w:val="26"/>
          <w:szCs w:val="18"/>
        </w:rPr>
        <w:t xml:space="preserve">abbiano riportato una riduzione della capacità lavorativa superiore al 34% e contemporaneamente </w:t>
      </w:r>
    </w:p>
    <w:p>
      <w:pPr>
        <w:pStyle w:val="Normal"/>
        <w:numPr>
          <w:ilvl w:val="0"/>
          <w:numId w:val="10"/>
        </w:numPr>
        <w:spacing w:before="100" w:after="100"/>
        <w:jc w:val="both"/>
        <w:rPr>
          <w:sz w:val="26"/>
          <w:szCs w:val="18"/>
        </w:rPr>
      </w:pPr>
      <w:r>
        <w:rPr>
          <w:sz w:val="26"/>
          <w:szCs w:val="18"/>
        </w:rPr>
        <w:t>non siano più in grado di svolgere attività lavorativa né di essere iscritti al collocamento obbligatori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ase di riposo: prestazioni riconducibili nell'attività istituzionale delle ONLUS</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Risoluzione ha chiarito quali sono le prestazioni riconducibili nell'attività istituzionale delle ONLUS che gestiscono case di ripos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mministrazione finanziaria rientrano in questa categoria: </w:t>
      </w:r>
    </w:p>
    <w:p>
      <w:pPr>
        <w:pStyle w:val="Normal"/>
        <w:numPr>
          <w:ilvl w:val="0"/>
          <w:numId w:val="46"/>
        </w:numPr>
        <w:spacing w:before="100" w:after="100"/>
        <w:jc w:val="both"/>
        <w:rPr>
          <w:sz w:val="26"/>
          <w:szCs w:val="18"/>
        </w:rPr>
      </w:pPr>
      <w:r>
        <w:rPr>
          <w:sz w:val="26"/>
          <w:szCs w:val="18"/>
        </w:rPr>
        <w:t xml:space="preserve">le prestazioni rese ad anziani che corrispondono una quota della retta inferiore al 50% della retta stessa; </w:t>
      </w:r>
    </w:p>
    <w:p>
      <w:pPr>
        <w:pStyle w:val="Normal"/>
        <w:numPr>
          <w:ilvl w:val="0"/>
          <w:numId w:val="46"/>
        </w:numPr>
        <w:spacing w:before="100" w:after="100"/>
        <w:jc w:val="both"/>
        <w:rPr>
          <w:sz w:val="26"/>
          <w:szCs w:val="18"/>
        </w:rPr>
      </w:pPr>
      <w:r>
        <w:rPr>
          <w:sz w:val="26"/>
          <w:szCs w:val="18"/>
        </w:rPr>
        <w:t>le prestazioni assistenziali e socio-sanitarie rese a soggetti anziani in condizione di non autosufficienza riconosciuta e documenta come grave.</w:t>
      </w:r>
    </w:p>
    <w:p>
      <w:pPr>
        <w:pStyle w:val="NormaleWeb"/>
        <w:jc w:val="both"/>
        <w:rPr>
          <w:rFonts w:ascii="Times New Roman" w:hAnsi="Times New Roman" w:cs="Times New Roman"/>
          <w:sz w:val="26"/>
          <w:szCs w:val="18"/>
        </w:rPr>
      </w:pPr>
      <w:r>
        <w:rPr>
          <w:rFonts w:cs="Times New Roman" w:ascii="Times New Roman" w:hAnsi="Times New Roman"/>
          <w:sz w:val="26"/>
          <w:szCs w:val="18"/>
        </w:rPr>
        <w:t>Questa risoluzione si ricollega alla Circolare n. 48 che detta i criteri per la verifica della prevalenza nel raffronto tra attività istituzionali e attività conness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Verifica periodica degli ascensori: la prestazione è sempre assoggettata a IV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chiarito che il servizio di verifica periodica degli ascensori è soggetto ad IVA anche se effettuato da soggetti pubblici, quali l'Azienda sanitaria locale, l'Arpa o la direzione provinciale del lavo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fatti, non si può applicare l'articolo della Direttiva IVA che prevede la non imponibilità delle operazioni poste in essere da soggetti pubblici in qualità di pubbliche autorità. Questo perché, come già chiarito nella Risoluzione, se le attività svolte dall'ente pubblico possono essere rese anche da soggetti privati, esse ricadranno nel sistema dell'IVA ogni volta in cui l'esclusione da tale imposta generi una rilevante distorsione della concorrenza. </w:t>
      </w:r>
    </w:p>
    <w:p>
      <w:pPr>
        <w:pStyle w:val="NormaleWeb"/>
        <w:jc w:val="both"/>
        <w:rPr>
          <w:rFonts w:ascii="Times New Roman" w:hAnsi="Times New Roman" w:cs="Times New Roman"/>
          <w:sz w:val="26"/>
          <w:szCs w:val="18"/>
        </w:rPr>
      </w:pPr>
      <w:r>
        <w:rPr>
          <w:rFonts w:cs="Times New Roman" w:ascii="Times New Roman" w:hAnsi="Times New Roman"/>
          <w:sz w:val="26"/>
          <w:szCs w:val="18"/>
        </w:rPr>
        <w:t>E' il caso delle verifiche agli ascensori che, ai sensi dell'art. 13, possono essere compiute anche da soggetti privati autorizza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Cessione di terreni: i cinque anni scattano dalla lottizz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affermato che la norma di cui all'art. 68, in materia di plusvalenze realizzate a seguito della cessione di terreni edificabili, deve essere interpretata a favore del contribuente. </w:t>
      </w:r>
    </w:p>
    <w:p>
      <w:pPr>
        <w:pStyle w:val="NormaleWeb"/>
        <w:jc w:val="both"/>
        <w:rPr/>
      </w:pPr>
      <w:r>
        <w:rPr>
          <w:rFonts w:cs="Times New Roman" w:ascii="Times New Roman" w:hAnsi="Times New Roman"/>
          <w:sz w:val="26"/>
          <w:szCs w:val="18"/>
        </w:rPr>
        <w:t>Nel caso di specie, il contribuente ricorreva avverso una decisione dei giudici di merito che avevano interpretato tale disposizione nel senso che per "</w:t>
      </w:r>
      <w:r>
        <w:rPr>
          <w:rFonts w:cs="Times New Roman" w:ascii="Times New Roman" w:hAnsi="Times New Roman"/>
          <w:i/>
          <w:iCs/>
          <w:sz w:val="26"/>
          <w:szCs w:val="18"/>
        </w:rPr>
        <w:t>valore normale nel quinto anno anteriore</w:t>
      </w:r>
      <w:r>
        <w:rPr>
          <w:rFonts w:cs="Times New Roman" w:ascii="Times New Roman" w:hAnsi="Times New Roman"/>
          <w:sz w:val="26"/>
          <w:szCs w:val="18"/>
        </w:rPr>
        <w:t xml:space="preserve">" debba intendersi il valore nel quinto anno anteriore alla vendita (e non alla lottizz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orte, invece, per il calcolo della plusvalenza da cessione di terreni lottizzati si deve assumere il valore nel quinto anno anteriore alla lottizzazione in quanto l'art. 68, menziona solo quest'ultima e non la vendita. Per determinare l'incremento del valore del terreno non c'è dunque necessità di risalire alla data di acquis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genzia del territorio: indicazioni operative sul processo di decentramento catastal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 territorio con Circolare ha iniziato ad attuare le previsioni contenute nell'art. 37, volte ad assicurare la circolazione e la fruizione dei dati catastali ai comuni, provincie e region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e Amministrazioni pubbliche locali potranno consultare, on-line, i dati catastali dell'Agenzia del territorio per lo svolgimento dei propri compiti istituzionali già a partire dal 30 dicembre 2006. </w:t>
      </w:r>
    </w:p>
    <w:p>
      <w:pPr>
        <w:pStyle w:val="NormaleWeb"/>
        <w:jc w:val="both"/>
        <w:rPr>
          <w:rFonts w:ascii="Times New Roman" w:hAnsi="Times New Roman" w:cs="Times New Roman"/>
          <w:sz w:val="26"/>
          <w:szCs w:val="18"/>
        </w:rPr>
      </w:pPr>
      <w:r>
        <w:rPr>
          <w:rFonts w:cs="Times New Roman" w:ascii="Times New Roman" w:hAnsi="Times New Roman"/>
          <w:sz w:val="26"/>
          <w:szCs w:val="18"/>
        </w:rPr>
        <w:t>Dal mese di marzo, inoltre, saranno attivati ulteriori servizi telematici utili alla gestione dell'ICI e della TARSU, che, a seguito di emanazione di apposito Provvedimento del direttore dell'Agenzia del territorio, condurranno alla soppressione dell'obbligo di presentazione della dichiarazione IC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pprendistato con obbligo di frequenz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ero del Lavoro ha risposto ad un interpello in merito all'obbligatorietà della frequenza dei corsi di formazione per i soggetti assunti con contratto di apprendistato. </w:t>
      </w:r>
    </w:p>
    <w:p>
      <w:pPr>
        <w:pStyle w:val="NormaleWeb"/>
        <w:jc w:val="both"/>
        <w:rPr>
          <w:rFonts w:ascii="Times New Roman" w:hAnsi="Times New Roman" w:cs="Times New Roman"/>
          <w:sz w:val="26"/>
          <w:szCs w:val="18"/>
        </w:rPr>
      </w:pPr>
      <w:r>
        <w:rPr>
          <w:rFonts w:cs="Times New Roman" w:ascii="Times New Roman" w:hAnsi="Times New Roman"/>
          <w:sz w:val="26"/>
          <w:szCs w:val="18"/>
        </w:rPr>
        <w:t>Il Welfare, con la risposta all'interpello, oltre a rimarcare l'obbligatorietà della frequenza dei corsi di formazione, ha precisato che, qualora l'apprendista si rifiuti di adempiere al suo dovere formativo, tale inadempienza può configurare motivo di licenziamento per giusta caus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Esenzione IVA su fornitura di protesi dentarie applicabile solo a dentisti e odontotecnic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Giustizia UE si è espressa in ordine all'ambito di applicazione dell'esenzione IVA prevista per la fornitura di protesi dentarie dalla Direttiva comunitaria.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i Giudici hanno disposto che l'esenzione dall'imposta sul valore aggiunto è applicabile solamente nel caso in cui la fornitura della protesi dentaria sia effettuata da un soggetto dentista o odontotecnico; ne consegue che la stessa non trova applicazione nel caso in cui il bene sia fornito da qualsiasi altro soggetto che l'ha acquistato da un odontotecnic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Individuazione dei veicoli assoggettati alle limitazioni fisca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È stato pubblicato  il Provvedimento con il quale l'Agenzia delle Entrate ha individuato i veicoli che, a prescindere dalla categoria di omologazione, risultano da adattamenti che non ne impediscono l'utilizzo per il trasporto privato di persone. </w:t>
      </w:r>
    </w:p>
    <w:p>
      <w:pPr>
        <w:pStyle w:val="NormaleWeb"/>
        <w:jc w:val="both"/>
        <w:rPr>
          <w:rFonts w:ascii="Times New Roman" w:hAnsi="Times New Roman" w:cs="Times New Roman"/>
          <w:sz w:val="26"/>
          <w:szCs w:val="18"/>
        </w:rPr>
      </w:pPr>
      <w:r>
        <w:rPr>
          <w:rFonts w:cs="Times New Roman" w:ascii="Times New Roman" w:hAnsi="Times New Roman"/>
          <w:sz w:val="26"/>
          <w:szCs w:val="18"/>
        </w:rPr>
        <w:t>Si ricorda che ai veicoli che soddisfano i requisiti di cui al Provvedimento, si rendono applicabili, già per l'esercizio 2006, le limitazioni fiscali dettate per gli autoveicoli non strumentali, sia ai fini reddituali sia ai fini IV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rap: chiarimenti sulle deduzioni per costi di ricerca e sviluppo e assunzione disabil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le Risoluzioni regolamenta le agevolazioni per chi sostiene costi per dipendenti disabili o addetti alla ricerca e svilupp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Per quanto riguarda le deduzioni per disabili, viene stabilito che è ininfluente la natura del contratto (a tempo determinato, indeterminato, a progetto, tirocinio) purché venga fatta rilevare nello stesso la condizione di minorazione del lavoratore. </w:t>
      </w:r>
    </w:p>
    <w:p>
      <w:pPr>
        <w:pStyle w:val="NormaleWeb"/>
        <w:jc w:val="both"/>
        <w:rPr>
          <w:rFonts w:ascii="Times New Roman" w:hAnsi="Times New Roman" w:cs="Times New Roman"/>
          <w:sz w:val="26"/>
          <w:szCs w:val="18"/>
        </w:rPr>
      </w:pPr>
      <w:r>
        <w:rPr>
          <w:rFonts w:cs="Times New Roman" w:ascii="Times New Roman" w:hAnsi="Times New Roman"/>
          <w:sz w:val="26"/>
          <w:szCs w:val="18"/>
        </w:rPr>
        <w:t>Analogamente è stato chiarito che anche le agevolazioni per i costi sostenuti per il personale addetto alla ricerca e sviluppo sono applicabili indipendentemente dal tipo di contratto stipulato con il lavoratore (anche nel caso di distaccamen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Finanziaria 2007: presentato il maxi-emendamen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Governo ha presentato ieri al Senato il testo del maxi-emendamento al Disegno di Legge finanziaria su cui è previsto per domani il voto di fiduci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Fra le correzioni previste si segnalano: </w:t>
      </w:r>
    </w:p>
    <w:p>
      <w:pPr>
        <w:pStyle w:val="Normal"/>
        <w:numPr>
          <w:ilvl w:val="0"/>
          <w:numId w:val="39"/>
        </w:numPr>
        <w:spacing w:before="100" w:after="100"/>
        <w:jc w:val="both"/>
        <w:rPr>
          <w:sz w:val="26"/>
          <w:szCs w:val="18"/>
        </w:rPr>
      </w:pPr>
      <w:r>
        <w:rPr>
          <w:sz w:val="26"/>
          <w:szCs w:val="18"/>
        </w:rPr>
        <w:t xml:space="preserve">la cancellazione dell'imposta di successione nel caso di passaggio di azienda da padre a figlio, a condizione che l'esercizio prosegua per almeno 5 anni; </w:t>
      </w:r>
    </w:p>
    <w:p>
      <w:pPr>
        <w:pStyle w:val="Normal"/>
        <w:numPr>
          <w:ilvl w:val="0"/>
          <w:numId w:val="39"/>
        </w:numPr>
        <w:spacing w:before="100" w:after="100"/>
        <w:jc w:val="both"/>
        <w:rPr>
          <w:sz w:val="26"/>
          <w:szCs w:val="18"/>
        </w:rPr>
      </w:pPr>
      <w:r>
        <w:rPr>
          <w:sz w:val="26"/>
          <w:szCs w:val="18"/>
        </w:rPr>
        <w:t xml:space="preserve">in materia di studi di settore, la preclusione per il Fisco di procedere ad accertamenti analitico-induttivi nei confronti dei contribuenti congrui se l'ammontare delle attività non dichiarate sia pari o inferiore al 40% dei ricavi o compensi dichiarati, con un massimo di 50 mila euro; </w:t>
      </w:r>
    </w:p>
    <w:p>
      <w:pPr>
        <w:pStyle w:val="Normal"/>
        <w:numPr>
          <w:ilvl w:val="0"/>
          <w:numId w:val="39"/>
        </w:numPr>
        <w:spacing w:before="100" w:after="100"/>
        <w:jc w:val="both"/>
        <w:rPr>
          <w:sz w:val="26"/>
          <w:szCs w:val="18"/>
        </w:rPr>
      </w:pPr>
      <w:r>
        <w:rPr>
          <w:sz w:val="26"/>
          <w:szCs w:val="18"/>
        </w:rPr>
        <w:t xml:space="preserve">attenuazione delle nuove regole previste per le società di comodo; </w:t>
      </w:r>
    </w:p>
    <w:p>
      <w:pPr>
        <w:pStyle w:val="Normal"/>
        <w:numPr>
          <w:ilvl w:val="0"/>
          <w:numId w:val="39"/>
        </w:numPr>
        <w:spacing w:before="100" w:after="100"/>
        <w:jc w:val="both"/>
        <w:rPr>
          <w:sz w:val="26"/>
          <w:szCs w:val="18"/>
        </w:rPr>
      </w:pPr>
      <w:r>
        <w:rPr>
          <w:sz w:val="26"/>
          <w:szCs w:val="18"/>
        </w:rPr>
        <w:t xml:space="preserve">cancellato l'obbligo di versamento anticipato al 27 dicembre 2006 della prima rata della rettifica della detrazione per i contribuenti che si avvalgono del nuovo regime della franchigia dell'IVA; </w:t>
      </w:r>
    </w:p>
    <w:p>
      <w:pPr>
        <w:pStyle w:val="Normal"/>
        <w:numPr>
          <w:ilvl w:val="0"/>
          <w:numId w:val="39"/>
        </w:numPr>
        <w:spacing w:before="100" w:after="100"/>
        <w:jc w:val="both"/>
        <w:rPr>
          <w:sz w:val="26"/>
          <w:szCs w:val="18"/>
        </w:rPr>
      </w:pPr>
      <w:r>
        <w:rPr>
          <w:sz w:val="26"/>
          <w:szCs w:val="18"/>
        </w:rPr>
        <w:t xml:space="preserve">in materia di IRPEF: nuove regole per la determinazione della detrazione spettante per i figli in caso di coniugi separati o divorziati; previsione di una maggiore detrazione per i lavoratori con contratto a tempo determinato; possibilità per i Comuni di esentare dall'addizionale i contribuenti con redditi bassi; </w:t>
      </w:r>
    </w:p>
    <w:p>
      <w:pPr>
        <w:pStyle w:val="Normal"/>
        <w:numPr>
          <w:ilvl w:val="0"/>
          <w:numId w:val="39"/>
        </w:numPr>
        <w:spacing w:before="100" w:after="100"/>
        <w:jc w:val="both"/>
        <w:rPr>
          <w:sz w:val="26"/>
          <w:szCs w:val="18"/>
        </w:rPr>
      </w:pPr>
      <w:r>
        <w:rPr>
          <w:sz w:val="26"/>
          <w:szCs w:val="18"/>
        </w:rPr>
        <w:t>eliminazione della retroattività al 2006 dell'aumento al 50% del valore del fringe benefit, per l'uso di auto aziendali da parte dei dipenden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Riduzione di capitale soggetta ad imposta fiss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enunciato il principio in base al quale il rimborso del capitale in esubero ai soci non costituisce un trasferimento di ricchezza e per questo deve essere applicata l'imposta di registro in misura fissa, anziché proporziona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fornisce una interpretazione estensiva, per quanto riguarda le modalità di riduzione del capitale sociale in esubero che può avvenire attraverso la liberazione dei soci dall'obbligo di effettuare i conferimenti ancora dovuti, oppure il rimborso di quanto da essi già versato.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i giudici, se nel primo caso non può certamente verificarsi un trasferimento di ricchezza, lo stesso deve dirsi in caso di rimborso ai soci, onde evitare una irragionevole diversità di trattamento per fattispecie considerate sostanzialmente uguali dal legislatore e quindi violando il principio di uguaglianza di cui all'art. 3 della Costituzione. Inoltre, il D.P.R. n. 131 non contiene norme che disciplinino espressamente il rimborso del capitale ai soci, e per questo deve applicarsi l'imposta di registro in misura fiss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Nuovo codice Iva: pubblicazione in Gazzett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È stata pubblicata nella Gazzetta Ufficiale dell'Unione europea la Direttiva che armonizza e semplifica le numerose Direttive sull'Iva susseguitesi nel tempo. </w:t>
      </w:r>
    </w:p>
    <w:p>
      <w:pPr>
        <w:pStyle w:val="NormaleWeb"/>
        <w:jc w:val="both"/>
        <w:rPr>
          <w:rFonts w:ascii="Times New Roman" w:hAnsi="Times New Roman" w:cs="Times New Roman"/>
          <w:sz w:val="26"/>
          <w:szCs w:val="18"/>
        </w:rPr>
      </w:pPr>
      <w:r>
        <w:rPr>
          <w:rFonts w:cs="Times New Roman" w:ascii="Times New Roman" w:hAnsi="Times New Roman"/>
          <w:sz w:val="26"/>
          <w:szCs w:val="18"/>
        </w:rPr>
        <w:t>I 414 articoli del nuovo testo, che correggono errori e divergenze linguistiche senza incidere profondamente sul contenuto delle vecchie norme, entreranno in vigore già dal 1° gennaio 2007, senza necessità di alcun recepimento da parte dell'Itali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ndividuati i veicoli senza deducibilità integral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Provvedimento  in attuazione dell'articolo 35, il Direttore dell'Agenzia delle Entrate ha individuato i veicoli che, a prescindere dalla categoria di omologazione, risultano da adattamenti che non ne impediscono l'utilizzo per il trasporto privati di person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ali veicoli, individuati allo scopo di limitare gli abusi delle agevolazioni fiscali previste in materia di autoveicoli, sono in particolare quelli che pur essendo immatricolati/reimmatricolati N1, hanno: </w:t>
      </w:r>
    </w:p>
    <w:p>
      <w:pPr>
        <w:pStyle w:val="Normal"/>
        <w:numPr>
          <w:ilvl w:val="0"/>
          <w:numId w:val="40"/>
        </w:numPr>
        <w:spacing w:before="100" w:after="100"/>
        <w:jc w:val="both"/>
        <w:rPr>
          <w:sz w:val="26"/>
          <w:szCs w:val="18"/>
        </w:rPr>
      </w:pPr>
      <w:r>
        <w:rPr>
          <w:sz w:val="26"/>
          <w:szCs w:val="18"/>
        </w:rPr>
        <w:t xml:space="preserve">codice carrozzeria F0 (Effezero); </w:t>
      </w:r>
    </w:p>
    <w:p>
      <w:pPr>
        <w:pStyle w:val="Normal"/>
        <w:numPr>
          <w:ilvl w:val="0"/>
          <w:numId w:val="40"/>
        </w:numPr>
        <w:spacing w:before="100" w:after="100"/>
        <w:jc w:val="both"/>
        <w:rPr>
          <w:sz w:val="26"/>
          <w:szCs w:val="18"/>
        </w:rPr>
      </w:pPr>
      <w:r>
        <w:rPr>
          <w:sz w:val="26"/>
          <w:szCs w:val="18"/>
        </w:rPr>
        <w:t xml:space="preserve">quattro o più posti a sedere; </w:t>
      </w:r>
    </w:p>
    <w:p>
      <w:pPr>
        <w:pStyle w:val="Normal"/>
        <w:numPr>
          <w:ilvl w:val="0"/>
          <w:numId w:val="40"/>
        </w:numPr>
        <w:spacing w:before="100" w:after="100"/>
        <w:jc w:val="both"/>
        <w:rPr>
          <w:sz w:val="26"/>
          <w:szCs w:val="18"/>
        </w:rPr>
      </w:pPr>
      <w:r>
        <w:rPr>
          <w:sz w:val="26"/>
          <w:szCs w:val="18"/>
        </w:rPr>
        <w:t>rapporto tra potenza del motore espressa in Kw e potenza del veicolo (differenza tra massa complessiva e tara) espressa in tonnellate uguale o superiore a 180.</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e assenze per patologie tumorali sono retribuite dal datore di lavor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ero del Lavoro ha fornito un interessante chiarimento in merito alla procedura da adottarsi per la concessione dei permessi per cure (30 giorni annui), previsti dall'articolo 26 della Legge n. 118 a favore di una lavoratrice affetta da patologia tumorale bisognosa di cure chemioterapiche e con un'invalidità civile pari all'80 per cen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ale assenza è qualificabile a tutti gli effetti come malattia ai sensi del Codice Civile, con erogazione del relativo trattamento economico che, però, risulta essere totalmente a carico del datore di lavoro. </w:t>
      </w:r>
    </w:p>
    <w:p>
      <w:pPr>
        <w:pStyle w:val="NormaleWeb"/>
        <w:jc w:val="both"/>
        <w:rPr>
          <w:rFonts w:ascii="Times New Roman" w:hAnsi="Times New Roman" w:cs="Times New Roman"/>
          <w:sz w:val="26"/>
          <w:szCs w:val="18"/>
        </w:rPr>
      </w:pPr>
      <w:r>
        <w:rPr>
          <w:rFonts w:cs="Times New Roman" w:ascii="Times New Roman" w:hAnsi="Times New Roman"/>
          <w:sz w:val="26"/>
          <w:szCs w:val="18"/>
        </w:rPr>
        <w:t>Per quanto attiene invece il periodo di comporto, il ministero precisa come tale congedo debba essere computato in misura ulteriore rispetto al periodo massimo di conservazione del posto previsto dalla contrattazione collettiva per il "tipico" evento di malatti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egittimo rimborso IVA in caso di ritardata nomina del rappresentante fiscal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TR Lombardia, ha interpretato il testo dell'art. 17 in merito alla nomina del rappresentante fiscale in Italia da parte di un soggetto non residente secondo le intenzioni del legislatore, anziché conformemente al testo letterale. </w:t>
      </w:r>
    </w:p>
    <w:p>
      <w:pPr>
        <w:pStyle w:val="NormaleWeb"/>
        <w:jc w:val="both"/>
        <w:rPr/>
      </w:pPr>
      <w:r>
        <w:rPr>
          <w:rFonts w:cs="Times New Roman" w:ascii="Times New Roman" w:hAnsi="Times New Roman"/>
          <w:sz w:val="26"/>
          <w:szCs w:val="18"/>
        </w:rPr>
        <w:t>Nel caso di specie, l'Amministrazione finanziaria negava il rimborso IVA ad un soggetto non residente in quanto questi aveva provveduto a nominare il proprio rappresentante legale in Italia solo successivamente all'effettuazione delle operazioni; l'art. 17, dispone, invece, che "</w:t>
      </w:r>
      <w:r>
        <w:rPr>
          <w:rFonts w:cs="Times New Roman" w:ascii="Times New Roman" w:hAnsi="Times New Roman"/>
          <w:i/>
          <w:iCs/>
          <w:sz w:val="26"/>
          <w:szCs w:val="18"/>
        </w:rPr>
        <w:t>la nomina del rappresentante fiscale è comunicata all'altro contraente anteriormente all'effettuazione dell'operazione</w:t>
      </w:r>
      <w:r>
        <w:rPr>
          <w:rFonts w:cs="Times New Roman" w:ascii="Times New Roman" w:hAnsi="Times New Roman"/>
          <w:sz w:val="26"/>
          <w:szCs w:val="18"/>
        </w:rPr>
        <w:t xml:space="preserve">".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ommissione la norma non va letta in maniera rigida in base al solo testo letterale, ma va considerata la reale intenzione del legislatore che, in questo caso, consiste nel disciplinare un aspetto prettamente probatorio, anziché pratico. Il ritardo, purché, chiaramente, non eccedente i limiti della ragionevolezza, va considerato una irregolarità formale e non sostanzial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ree edificabili: sufficiente l'approvazione del PRG</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con Sentenza ha confermato la validità dell'interpretazione autentica data dal D.L. 223, sulle aree edificabili, affermando che l'approvazione del PRG è sufficiente per sancire l'edificabilità di un terreno e l'assoggettamento ad ICI. </w:t>
      </w:r>
    </w:p>
    <w:p>
      <w:pPr>
        <w:pStyle w:val="NormaleWeb"/>
        <w:jc w:val="both"/>
        <w:rPr>
          <w:rFonts w:ascii="Times New Roman" w:hAnsi="Times New Roman" w:cs="Times New Roman"/>
          <w:sz w:val="26"/>
          <w:szCs w:val="18"/>
        </w:rPr>
      </w:pPr>
      <w:r>
        <w:rPr>
          <w:rFonts w:cs="Times New Roman" w:ascii="Times New Roman" w:hAnsi="Times New Roman"/>
          <w:sz w:val="26"/>
          <w:szCs w:val="18"/>
        </w:rPr>
        <w:t>Nel contempo, però, fa notare come le interpretazioni date dal legislatore, in suo favore, potrebbero costituire una possibile violazione dei principi dello Statuto del contribuente che sanciscono l'obbligo di imparzialità dell'Amministrazione finanziari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27.11.2006 Terreno agricolo inserito nel PRG: Sentenz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mmissione Tributaria Regionale ha concluso che la plusvalenza originata dalla cessione di un terreno agricolo ricompreso nel piano regolatore generale costituisce elemento tassabile anche nell'ipotesi in cui il piano stesso non sia stato ancora approvato.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i Giudici, l'inserimento nel PRG attribuisce, infatti, al terreno la qualifica di area edificabile. Tale conclusione è riconducibile alla recente interpretazione di area edificabile contenuta nel Decreto Legge Bersani-Prodi, secondo la quale il terreno diventa appunto edificabile anche nei casi in cui sia inserito in un piano regolatore generale non ancora approva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24.11.2006 Beni soggetti ad accisa: Sentenz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Giustizia UE, con Sentenza, ha chiarito i dubbi circa il luogo di assoggettamento ad accisa dei beni acquistati da un privato in un paese comunitario diverso dal proprio. </w:t>
      </w:r>
    </w:p>
    <w:p>
      <w:pPr>
        <w:pStyle w:val="NormaleWeb"/>
        <w:jc w:val="both"/>
        <w:rPr>
          <w:rFonts w:ascii="Times New Roman" w:hAnsi="Times New Roman" w:cs="Times New Roman"/>
          <w:sz w:val="26"/>
          <w:szCs w:val="18"/>
        </w:rPr>
      </w:pPr>
      <w:r>
        <w:rPr>
          <w:rFonts w:cs="Times New Roman" w:ascii="Times New Roman" w:hAnsi="Times New Roman"/>
          <w:sz w:val="26"/>
          <w:szCs w:val="18"/>
        </w:rPr>
        <w:t>La Corte dà una interpretazione restrittiva, stabilendo che i beni soggetti ad accisa scontano l'imposta nella misura prevista nello stato di origine, solo nel caso in cui essi siano acquistati da un privato che ne faccia uso personale e che provveda direttamente (e non tramite vettori) al trasporto nello stato in cui ha la residenz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20.11.2006 INPS: nuove indicazioni sulla totalizz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interviene sull'istituto della nuova totalizzazione introdotto con il Dlgs del 2006 e già previsto dalla "Riforma Maron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l'Istituto Nazionale di Previdenza Sociale chiarisce come, ai fini della totalizzazione, siano utili non solo le contribuzioni versate alle diverse gestioni in Italia, ma anche quei periodi assicurativi maturati all'estero: </w:t>
      </w:r>
    </w:p>
    <w:p>
      <w:pPr>
        <w:pStyle w:val="Normal"/>
        <w:numPr>
          <w:ilvl w:val="0"/>
          <w:numId w:val="13"/>
        </w:numPr>
        <w:spacing w:before="100" w:after="100"/>
        <w:jc w:val="both"/>
        <w:rPr>
          <w:sz w:val="26"/>
          <w:szCs w:val="18"/>
        </w:rPr>
      </w:pPr>
      <w:r>
        <w:rPr>
          <w:sz w:val="26"/>
          <w:szCs w:val="18"/>
        </w:rPr>
        <w:t>in paesi dell'Unione Europea ovvero in paesi con i quali l'Italia abbia stipulato convenzioni in materia di sicurezza sociale.</w:t>
      </w:r>
    </w:p>
    <w:p>
      <w:pPr>
        <w:pStyle w:val="Normal"/>
        <w:jc w:val="both"/>
        <w:rPr>
          <w:sz w:val="26"/>
          <w:szCs w:val="18"/>
        </w:rPr>
      </w:pPr>
      <w:r>
        <w:rPr>
          <w:sz w:val="26"/>
          <w:szCs w:val="18"/>
        </w:rPr>
        <w:t xml:space="preserve">Si ricorda che, in linea di massima, i requisiti necessari al pensionamento, ottenibili tramite totalizzazione sono: </w:t>
      </w:r>
    </w:p>
    <w:p>
      <w:pPr>
        <w:pStyle w:val="Normal"/>
        <w:numPr>
          <w:ilvl w:val="0"/>
          <w:numId w:val="18"/>
        </w:numPr>
        <w:spacing w:before="100" w:after="100"/>
        <w:jc w:val="both"/>
        <w:rPr>
          <w:sz w:val="26"/>
          <w:szCs w:val="18"/>
        </w:rPr>
      </w:pPr>
      <w:r>
        <w:rPr>
          <w:sz w:val="26"/>
          <w:szCs w:val="18"/>
        </w:rPr>
        <w:t>compimento di 65 anni e contribuzione pari a 20 anni ovvero contribuzione pari a 40 anni, indipendentemente dall'età.</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9.11.2006 Secondo la Cassazione criticare il datore di lavoro può essere giusta causa di licenziamen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sezione lavoro, ha affermato che criticare pubblicamente il proprio datore di lavoro può configurare giusta causa di licenziamento, anche se tale ipotesi non è esplicitamente specificata nel codice disciplinare affisso in azienda.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orte, denigrare il proprio datore di lavoro comporta una violazione delle regole di convivenza civile "che impongono il reciproco rispetto e che non necessitano di essere portate specificamente a conoscenza dei dipenden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gevolazioni "prima casa" in caso di beni ereditati o donat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ha fornito alcune risposte su questioni poste dai contribuenti. Tra queste si segnala, in particolare, la risposta data in merito alla fruibilità delle agevolazioni "prima casa" (imposta di registro o IVA ridotta, imposta ipotecaria e catastale in misura fissa) in presenza di un altro immobile ricevuto in donazione oppure per successione mortis caus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genzia, occorre distinguere il caso in cui l'immobile sia stato donato o ereditato: </w:t>
      </w:r>
    </w:p>
    <w:p>
      <w:pPr>
        <w:pStyle w:val="Normal"/>
        <w:numPr>
          <w:ilvl w:val="0"/>
          <w:numId w:val="47"/>
        </w:numPr>
        <w:spacing w:before="100" w:after="100"/>
        <w:jc w:val="both"/>
        <w:rPr>
          <w:sz w:val="26"/>
          <w:szCs w:val="18"/>
        </w:rPr>
      </w:pPr>
      <w:r>
        <w:rPr>
          <w:sz w:val="26"/>
          <w:szCs w:val="18"/>
        </w:rPr>
        <w:t xml:space="preserve">prima di acquistare un immobile con le agevolazioni prima casa: in questo caso il contribuente potrà comunque avvalersi dell'agevolazione così come era stato a suo tempo precisato dalla Circolare del 2001; </w:t>
      </w:r>
    </w:p>
    <w:p>
      <w:pPr>
        <w:pStyle w:val="Normal"/>
        <w:numPr>
          <w:ilvl w:val="0"/>
          <w:numId w:val="47"/>
        </w:numPr>
        <w:spacing w:before="100" w:after="100"/>
        <w:jc w:val="both"/>
        <w:rPr>
          <w:sz w:val="26"/>
          <w:szCs w:val="18"/>
        </w:rPr>
      </w:pPr>
      <w:r>
        <w:rPr>
          <w:sz w:val="26"/>
          <w:szCs w:val="18"/>
        </w:rPr>
        <w:t>dopo aver già acquistato un immobile con le agevolazioni prima casa: in questo caso, il contribuente non potrà fruire nuovamente del beneficio prima casa, in quanto in base al testo della norma l'agevolazione è ammessa solo se il richiedente non è proprietario (nemmeno per quote) di un altro immobile situato sul territorio italian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Legittimità dell'accertamento sintetico per l'acquisto di immobili: Sentenz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si è espressa in ordine all'efficacia ed alla legittimità dell'accertamento sintetico effettuato dall'Amministrazione finanziaria sull'acquisto di un immobil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specifico, l'acquirente dell'immobile aveva adempiuto al pagamento in parte in contanti ed in parte mediante accensione di mutuo bancario. Mediante accertamento induttivo, basato sul prezzo di compravendita riportato nel contratto e sull'esistenza di forte sproporzione tra redditi di capitale e somma presa a prestito, l'Amministrazione finanziaria aveva emesso avviso di accertamento sintetico, per il quale l'acquirente aveva fatto ricors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 Giudici della Cassazione hanno dichiarato legittimo il comportamento dell'Amministrazione. Ai fini dell'accertamento sintetico, infatti, la Legge impone la presenza di elementi certi e la completezza dell'avviso di accertamento, che nel caso specifico non sono mancati.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IVA per le auto aziendali: approvato la legge di conversione del D.L..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amera ha approvato ieri definitivamente la conversione in legge del D.L. n. 258/2006 con cui viene data attuazione alla Sentenza della Corte di Giustizia UE di condanna del regime italiano di indetraibilità dell'IVA per le auto azienda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Viene spostato dal 15 dicembre 2006 al 15 aprile 2006, il termine per la presentazione della domanda di rimborso dell'IVA non detratta sugli acquisti e importazioni effettuati fino al 13 settembre 2006.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Dal medesimo provvedimento saranno fissate le percentuali di detrazione forfetaria, distinte per settori, da utilizzare per calcolare l'IVA da richiedere a rimborso. </w:t>
      </w:r>
    </w:p>
    <w:p>
      <w:pPr>
        <w:pStyle w:val="NormaleWeb"/>
        <w:jc w:val="both"/>
        <w:rPr>
          <w:rFonts w:ascii="Times New Roman" w:hAnsi="Times New Roman" w:cs="Times New Roman"/>
          <w:sz w:val="26"/>
          <w:szCs w:val="18"/>
        </w:rPr>
      </w:pPr>
      <w:r>
        <w:rPr>
          <w:rFonts w:cs="Times New Roman" w:ascii="Times New Roman" w:hAnsi="Times New Roman"/>
          <w:sz w:val="26"/>
          <w:szCs w:val="18"/>
        </w:rPr>
        <w:t>Per gli acquisti effettuati a partire dal 14 settembre 2006, fino all'autorizzazione della Commissione europea delle nuove percentuali forfetarie di indetraibilità (ad esclusione degli agenti di commercio), la detrazione è ammessa secondo le regole ordinarie dell'IVA, con riferimento in particolare al principio dell'inerenz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8.11.2006 Associazioni sportive dilettantistiche e superamento del limite previsto dalla Legge n. 398/91</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chiarito che in caso di superamento nel corso del periodo d'imposta del limite di proventi derivanti dall'esercizio di attività commerciali previsto dalla Legge per l'accesso alle disposizioni agevolative sia ai fini IVA che delle imposte sui redditi, a partire dal mese successivo risultano applicabili le regole ordinari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ratica per entrambi i settori fiscali, si determinano due distinti periodi d'imposta: </w:t>
      </w:r>
    </w:p>
    <w:p>
      <w:pPr>
        <w:pStyle w:val="Normal"/>
        <w:numPr>
          <w:ilvl w:val="0"/>
          <w:numId w:val="8"/>
        </w:numPr>
        <w:spacing w:before="100" w:after="100"/>
        <w:jc w:val="both"/>
        <w:rPr>
          <w:sz w:val="26"/>
          <w:szCs w:val="18"/>
        </w:rPr>
      </w:pPr>
      <w:r>
        <w:rPr>
          <w:sz w:val="26"/>
          <w:szCs w:val="18"/>
        </w:rPr>
        <w:t xml:space="preserve">dall'inizio del periodo d'imposta fino al mese in cui è avvenuto il superamento del limite, in cui si applica il regime della Legge n. 398/91; </w:t>
      </w:r>
    </w:p>
    <w:p>
      <w:pPr>
        <w:pStyle w:val="Normal"/>
        <w:numPr>
          <w:ilvl w:val="0"/>
          <w:numId w:val="8"/>
        </w:numPr>
        <w:spacing w:before="100" w:after="100"/>
        <w:jc w:val="both"/>
        <w:rPr>
          <w:sz w:val="26"/>
          <w:szCs w:val="18"/>
        </w:rPr>
      </w:pPr>
      <w:r>
        <w:rPr>
          <w:sz w:val="26"/>
          <w:szCs w:val="18"/>
        </w:rPr>
        <w:t>dal mese successivo al superamento del limite fino alla fine del periodo d'imposta, in cui si applica il regime ordinari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6.10.2006 Poteri di accertamento estesi nei casi di costi non congrui ai ricavi: Sentenz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si è espressa in ordine ai poteri di accertamento attribuiti all'Amministrazione finanziaria nei casi in cui i costi dedotti dall'impresa, ai fini della determinazione dell'imponibile fiscale, non siano "congrui" con i ricavi. </w:t>
      </w:r>
    </w:p>
    <w:p>
      <w:pPr>
        <w:pStyle w:val="NormaleWeb"/>
        <w:jc w:val="both"/>
        <w:rPr>
          <w:rFonts w:ascii="Times New Roman" w:hAnsi="Times New Roman" w:cs="Times New Roman"/>
          <w:sz w:val="26"/>
          <w:szCs w:val="18"/>
        </w:rPr>
      </w:pPr>
      <w:r>
        <w:rPr>
          <w:rFonts w:cs="Times New Roman" w:ascii="Times New Roman" w:hAnsi="Times New Roman"/>
          <w:sz w:val="26"/>
          <w:szCs w:val="18"/>
        </w:rPr>
        <w:t>Nello specifico, i Giudici hanno riconosciuto all'Amministrazione finanziaria il potere di rettificare i costi che, in base a suo giudizio, sono sproporzionati ai ricavi o all'oggetto dell'impresa, con conseguente disconoscimento della loro deducibilità e loro ripresa a tassazione. Allo stesso modo, l'Amministrazione finanziaria può riprendere a tassazione i compensi attribuiti dalla società agli associati in partecipazione, nel caso in cui le quote di partecipazione agli utili siano giudicate eccessive, e quindi non congrue, rispetto all'apporto effettuato dall'associa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ICI: prima applicazione del D.L. Bersan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TR ha applicato, per la prima volta, il D.L..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norma dispone che ai fini impositivi "un'area è da considerarsi fabbricabile se utilizzabile a scopo edificatorio in base allo strumento urbanistico generale adottato dal comune, indipendentemente dall'approvazione della Regione e dall'adozione di strumenti attuativi del medesimo".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ommissione, tale norma non è innovativa, ma costituisce interpretazione autentica di norme precedenti, e perciò ha efficacia retroattiva anche per i periodi d'imposta non ancora defini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3.10.2006 Reverse charge per il subappalto in edilizia: rinvio forse al 2007</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omunicato il Dipartimento ha prorogato a data che sarà stabilita da un nuovo provvedimento legislativo, l'entrata in vigore della norma contenuta nel D.L. che introduce il meccanismo del reverse charge in edilizi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base al Comunicato la disposizione avrebbe dovuto trovare applicazione per le operazioni effettuate a partire dal 12 ottobre 2006. </w:t>
      </w:r>
    </w:p>
    <w:p>
      <w:pPr>
        <w:pStyle w:val="NormaleWeb"/>
        <w:jc w:val="both"/>
        <w:rPr>
          <w:rFonts w:ascii="Times New Roman" w:hAnsi="Times New Roman" w:cs="Times New Roman"/>
          <w:sz w:val="26"/>
          <w:szCs w:val="18"/>
        </w:rPr>
      </w:pPr>
      <w:r>
        <w:rPr>
          <w:rFonts w:cs="Times New Roman" w:ascii="Times New Roman" w:hAnsi="Times New Roman"/>
          <w:sz w:val="26"/>
          <w:szCs w:val="18"/>
        </w:rPr>
        <w:t>La data di entrata in vigore sarà probabilmente fissata al 1° gennaio 2007.</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11.10.2006 Assistenza a familiare con handicap non convivent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la Nota di interpello il Ministero del Lavoro chiarisce che, il fatto che la persona con più di 70 anni, affetta da invalidità, non sia più in grado di assistere il soggetto con handicap convivente con la stessa, dà diritto a fruire delle agevolazioni previste dalla Legge n. 104/92.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il Ministero puntualizza che, ai fini dell'attestazione dell'impossibilità, per la persona ultrasettantenne, di prestare assistenza ad un soggetto portatore di handicap, è sufficiente dimostrare che la stessa persona anziana sia affetta da una qualsiasi invalidità comunque riconosciut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6.10.2006 Bulgaria e Romania in Unione Europe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Dal 1° gennaio 2007, Bulgaria e Romania dovrebbero entrare a pieno titolo nella UE. L'ampliamento del territorio della Comunità Europea produrrebbe anche effetti sull'ambito territoriale di applicazione della disciplina comunitaria in materia di IV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Gli scambi posti in essere con nuovi Stati aderenti, infatti, non costituirebbero più importazioni o esportazioni, bensì acquisti e cessioni intracomunitari. </w:t>
      </w:r>
    </w:p>
    <w:p>
      <w:pPr>
        <w:pStyle w:val="NormaleWeb"/>
        <w:jc w:val="both"/>
        <w:rPr>
          <w:rFonts w:ascii="Times New Roman" w:hAnsi="Times New Roman" w:cs="Times New Roman"/>
          <w:sz w:val="26"/>
          <w:szCs w:val="18"/>
        </w:rPr>
      </w:pPr>
      <w:r>
        <w:rPr>
          <w:rFonts w:cs="Times New Roman" w:ascii="Times New Roman" w:hAnsi="Times New Roman"/>
          <w:sz w:val="26"/>
          <w:szCs w:val="18"/>
        </w:rPr>
        <w:t>Si ricorda infine che gli operatori economici che effettuano scambi con i Romania e Bulgaria dovrebbero essere inoltre obbligati alla presentazione degli elenchi riepilogativi delle cessioni e degli acquisti intracomunitar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Novità in materia di agricoltur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L. collegato alla Finanziaria contiene novità anche per gli agricoltori. In particolare, si segnalano: </w:t>
      </w:r>
    </w:p>
    <w:p>
      <w:pPr>
        <w:pStyle w:val="Normal"/>
        <w:numPr>
          <w:ilvl w:val="0"/>
          <w:numId w:val="51"/>
        </w:numPr>
        <w:spacing w:before="100" w:after="100"/>
        <w:jc w:val="both"/>
        <w:rPr>
          <w:sz w:val="26"/>
          <w:szCs w:val="18"/>
        </w:rPr>
      </w:pPr>
      <w:r>
        <w:rPr>
          <w:sz w:val="26"/>
          <w:szCs w:val="18"/>
        </w:rPr>
        <w:t xml:space="preserve">l'estensione anche agli operatori agricoli del nuovo regime della cosiddetta "franchigia", introdotto dal D.L. del 2006 a decorrere dal 2007. In pratica, ricadono in tale regime, i soggetti che nell'anno solare precedente hanno realizzato o, in caso di inizio attività, prevedono di realizzare, un volume d'affari non superiore a euro 7.000,00 costituito per almeno due terzi da cessioni di prodotti agricoli; </w:t>
      </w:r>
    </w:p>
    <w:p>
      <w:pPr>
        <w:pStyle w:val="Normal"/>
        <w:numPr>
          <w:ilvl w:val="0"/>
          <w:numId w:val="51"/>
        </w:numPr>
        <w:spacing w:before="100" w:after="100"/>
        <w:jc w:val="both"/>
        <w:rPr>
          <w:sz w:val="26"/>
          <w:szCs w:val="18"/>
        </w:rPr>
      </w:pPr>
      <w:r>
        <w:rPr>
          <w:sz w:val="26"/>
          <w:szCs w:val="18"/>
        </w:rPr>
        <w:t xml:space="preserve">il regime IVA "semplificato" viene riservato ai produttori agricoli che nell'anno precedente hanno realizzato un volume d'affari superiore a euro 7.000,00 ma non a euro 20.658,28; </w:t>
      </w:r>
    </w:p>
    <w:p>
      <w:pPr>
        <w:pStyle w:val="Normal"/>
        <w:numPr>
          <w:ilvl w:val="0"/>
          <w:numId w:val="51"/>
        </w:numPr>
        <w:spacing w:before="100" w:after="100"/>
        <w:jc w:val="both"/>
        <w:rPr>
          <w:sz w:val="26"/>
          <w:szCs w:val="18"/>
        </w:rPr>
      </w:pPr>
      <w:r>
        <w:rPr>
          <w:sz w:val="26"/>
          <w:szCs w:val="18"/>
        </w:rPr>
        <w:t>per il riconoscimento della "ruralità" dei fabbricati, con le connesse agevolazioni fiscali, è richiesta la qualifica di imprenditore agricolo e l'iscrizione come tale al Registro Imprese; a tal fine, in caso di perdita della qualifica, in mancanza delle condizioni ora previste, entro il 30 giugno 2007 dovrà essere presentata un'apposita dichiarazione in Catas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10.10.2006 Esenzione bollo auto per veicoli euro 4: le indicazioni dell'AC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ACI fornisce le prime indicazioni operative sull'esenzione dal bollo auto prevista dal D.L. n. 262/2006 per gli acquisti e le immatricolazioni di vetture euro 4 o euro 5 effettuati dal 3 ottobre 2006 al 31 dicembre 2007, con contestuale rottamazione di un veicolo euro 0 o euro 1.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CI, la formulazione letterale della norma consente di fruire dell'agevolazione anche nel caso di acquisto di un autovettura euro 4 usata, compreso l'acquisto intracomunitari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Per il riconoscimento dell'agevolazione, oltre alla normale documentazione, il venditore è tenuto a presentare al PRA una dichiarazione sostitutiva di atto notorio che attesti la conformità del veicolo venduto ai requisiti euro 4, la targa dell'auto rottamata e la conformità di quest'ultima ai requisiti euro 0 o euro 1. </w:t>
      </w:r>
    </w:p>
    <w:p>
      <w:pPr>
        <w:pStyle w:val="NormaleWeb"/>
        <w:jc w:val="both"/>
        <w:rPr>
          <w:rFonts w:ascii="Times New Roman" w:hAnsi="Times New Roman" w:cs="Times New Roman"/>
          <w:sz w:val="26"/>
          <w:szCs w:val="18"/>
        </w:rPr>
      </w:pPr>
      <w:r>
        <w:rPr>
          <w:rFonts w:cs="Times New Roman" w:ascii="Times New Roman" w:hAnsi="Times New Roman"/>
          <w:sz w:val="26"/>
          <w:szCs w:val="18"/>
        </w:rPr>
        <w:t>Entro 15 giorni dalla consegna del veicolo nuovo, il venditore ha inoltre l'obbligo di consegnare il mezzo ritirato per la demolizione e di provvedere alla richiesta di cancellazione dal PR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9.10.2006 Applicabile dal 12 ottobre 2006 il reverse charge per i subappalti nell'edilizi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ipartimento per le Politiche fiscali e l'Agenzia delle Entrate, con un Comunicato stampa, hanno reso noto che il meccanismo del reverse charge previsto dal D.L. n. 223/2006 per i subappaltatori del settore edile, si applica alle operazioni effettuate a partire dal 12 ottobre 2006. </w:t>
      </w:r>
    </w:p>
    <w:p>
      <w:pPr>
        <w:pStyle w:val="NormaleWeb"/>
        <w:jc w:val="both"/>
        <w:rPr>
          <w:rFonts w:ascii="Times New Roman" w:hAnsi="Times New Roman" w:cs="Times New Roman"/>
          <w:sz w:val="26"/>
          <w:szCs w:val="18"/>
        </w:rPr>
      </w:pPr>
      <w:r>
        <w:rPr>
          <w:rFonts w:cs="Times New Roman" w:ascii="Times New Roman" w:hAnsi="Times New Roman"/>
          <w:sz w:val="26"/>
          <w:szCs w:val="18"/>
        </w:rPr>
        <w:t>Nel Comunicato viene osservato infatti come nonostante la norma subordini l'efficacia della disposizione all'autorizzazione comunitaria, la stessa non è più necessaria. Ciò in quanto disposto la Direttiva Ce, in vigore dal 13 agosto 2006, consente agli Stati membri, in deroga alla disciplina generale dell'IVA, di individuare come debitore il soggetto passivo nei cui confronti sono effettuate alcune prestazioni di servizio nel settore immobiliar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Tutela della concorrenza della Manovra Prodi: Circolare di chiarimen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il Ministero dello sviluppo economico ha fornito chiarimenti in merito alla soppressione del Registro degli esercenti il commercio (REC) ed alle altre novità disposto dal D.L.223/2006, in materia di tutela della concorrenz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Tra le altre cose, la Circolare chiarisce che: </w:t>
      </w:r>
    </w:p>
    <w:p>
      <w:pPr>
        <w:pStyle w:val="Normal"/>
        <w:numPr>
          <w:ilvl w:val="0"/>
          <w:numId w:val="17"/>
        </w:numPr>
        <w:spacing w:before="100" w:after="100"/>
        <w:jc w:val="both"/>
        <w:rPr>
          <w:sz w:val="26"/>
          <w:szCs w:val="18"/>
        </w:rPr>
      </w:pPr>
      <w:r>
        <w:rPr>
          <w:sz w:val="26"/>
          <w:szCs w:val="18"/>
        </w:rPr>
        <w:t xml:space="preserve">rimane intatta la possibilità per i Comuni di fissare dei limiti numerici all'apertura di bar e ristoranti; </w:t>
      </w:r>
    </w:p>
    <w:p>
      <w:pPr>
        <w:pStyle w:val="Normal"/>
        <w:numPr>
          <w:ilvl w:val="0"/>
          <w:numId w:val="17"/>
        </w:numPr>
        <w:spacing w:before="100" w:after="100"/>
        <w:jc w:val="both"/>
        <w:rPr>
          <w:sz w:val="26"/>
          <w:szCs w:val="18"/>
        </w:rPr>
      </w:pPr>
      <w:r>
        <w:rPr>
          <w:sz w:val="26"/>
          <w:szCs w:val="18"/>
        </w:rPr>
        <w:t xml:space="preserve">sono ancora richiesti i requisiti professionali per le attività di somministrazione di alimenti e bevande, ad eccezione dell'esame davanti alla Commissione camerale; </w:t>
      </w:r>
    </w:p>
    <w:p>
      <w:pPr>
        <w:pStyle w:val="Normal"/>
        <w:numPr>
          <w:ilvl w:val="0"/>
          <w:numId w:val="17"/>
        </w:numPr>
        <w:spacing w:before="100" w:after="100"/>
        <w:jc w:val="both"/>
        <w:rPr>
          <w:sz w:val="26"/>
          <w:szCs w:val="18"/>
        </w:rPr>
      </w:pPr>
      <w:r>
        <w:rPr>
          <w:sz w:val="26"/>
          <w:szCs w:val="18"/>
        </w:rPr>
        <w:t>è attiva la possibilità di consumare negli alimentari e nei panifici prodotti gastronomici, purché vi siano tavoli, stoviglie e posate non riutilizzabili e non vi sia la possibilità di servizio al tavol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4.10.2006 Reintrodotta la tassa sull'eredità</w:t>
      </w:r>
    </w:p>
    <w:p>
      <w:pPr>
        <w:pStyle w:val="NormaleWeb"/>
        <w:jc w:val="both"/>
        <w:rPr>
          <w:rFonts w:ascii="Times New Roman" w:hAnsi="Times New Roman" w:cs="Times New Roman"/>
          <w:sz w:val="26"/>
        </w:rPr>
      </w:pPr>
      <w:r>
        <w:rPr>
          <w:rFonts w:cs="Times New Roman" w:ascii="Times New Roman" w:hAnsi="Times New Roman"/>
          <w:sz w:val="26"/>
        </w:rPr>
        <w:t xml:space="preserve">Tra le diverse previsioni contenute nel decreto legge collegato alla finanziaria, l'art. 6 introduce nuove regole in merito all'assogettamento a tassazione del trasferimento di immobili mortis causa. </w:t>
      </w:r>
    </w:p>
    <w:p>
      <w:pPr>
        <w:pStyle w:val="NormaleWeb"/>
        <w:jc w:val="both"/>
        <w:rPr>
          <w:rFonts w:ascii="Times New Roman" w:hAnsi="Times New Roman" w:cs="Times New Roman"/>
          <w:sz w:val="26"/>
        </w:rPr>
      </w:pPr>
      <w:r>
        <w:rPr>
          <w:rFonts w:cs="Times New Roman" w:ascii="Times New Roman" w:hAnsi="Times New Roman"/>
          <w:sz w:val="26"/>
        </w:rPr>
        <w:t xml:space="preserve">La norma prevede la registrazione di un nuovo atto, la dichiarazione dei trasferimenti mortis causa; pertanto dovranno essere sottoposte a imposta di registro tutte le operazioni indicate in questo atto. </w:t>
      </w:r>
    </w:p>
    <w:p>
      <w:pPr>
        <w:pStyle w:val="NormaleWeb"/>
        <w:jc w:val="both"/>
        <w:rPr>
          <w:rFonts w:ascii="Times New Roman" w:hAnsi="Times New Roman" w:cs="Times New Roman"/>
          <w:sz w:val="26"/>
        </w:rPr>
      </w:pPr>
      <w:r>
        <w:rPr>
          <w:rFonts w:cs="Times New Roman" w:ascii="Times New Roman" w:hAnsi="Times New Roman"/>
          <w:sz w:val="26"/>
        </w:rPr>
        <w:t>Le nuove disposizioni si applicano per gli atti pubblici, atti a titolo gratuito e scritture private autenticate posti in essere a partire dal 3 ottobre 2006 (data di entrata in vigore del decreto) nonché alle scritture private non autenticate presentate per la registrazione e per le successioni apertesi a partire dalla stessa dat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29.09.2006 Obbligo del cartellino nei cantieri edili: esclusi gli addetti agli autotrasporti e alle fornitur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ssociazione nazionale, interviene in materia di obbligo del cartellino previsto dall'articolo 36-bis della Legge Bersani-Prod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in attesa della emanazione della prossima circolare del Ministero del Lavoro, che chiarisca più precisamente l'ambito di applicazione del nuovo obbligo, viene precisato che l'orientamento ministeriale sembra quello di escludere dal predetto obbligo il personale addetto agli autotrasporti e alle forniture - ad eccezione ovviamente dell'ipotesi della posa in opera - appartenente a ditte estranee a quelle operanti all'interno del cantiere edile. </w:t>
      </w:r>
    </w:p>
    <w:p>
      <w:pPr>
        <w:pStyle w:val="NormaleWeb"/>
        <w:jc w:val="both"/>
        <w:rPr>
          <w:rFonts w:ascii="Times New Roman" w:hAnsi="Times New Roman" w:cs="Times New Roman"/>
          <w:sz w:val="26"/>
          <w:szCs w:val="18"/>
        </w:rPr>
      </w:pPr>
      <w:r>
        <w:rPr>
          <w:rFonts w:cs="Times New Roman" w:ascii="Times New Roman" w:hAnsi="Times New Roman"/>
          <w:sz w:val="26"/>
          <w:szCs w:val="18"/>
        </w:rPr>
        <w:t>Si ricorda che l'obbligo del predetto cartellino decorre dal prossimo 1° ottobre 2006.</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25.09.2006 Pensioni di anzianità: dal 1° ottobre si apre una nuova finestr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Dal 1° ottobre 2006, i lavoratori dipendenti e autonomi, che hanno maturato i requisiti per la pensione di anzianità nel secondo trimestre dell'anno in corso, potranno usufruire della cosiddetta "finestra" per accedere alla pension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Ricordiamo che, con il 1° ottobre 2006 potranno andare in pensione coloro i quali, al 30 giugno 2006, potranno vantare: </w:t>
      </w:r>
    </w:p>
    <w:p>
      <w:pPr>
        <w:pStyle w:val="Normal"/>
        <w:numPr>
          <w:ilvl w:val="0"/>
          <w:numId w:val="26"/>
        </w:numPr>
        <w:spacing w:before="100" w:after="100"/>
        <w:jc w:val="both"/>
        <w:rPr>
          <w:sz w:val="26"/>
          <w:szCs w:val="18"/>
        </w:rPr>
      </w:pPr>
      <w:r>
        <w:rPr>
          <w:sz w:val="26"/>
          <w:szCs w:val="18"/>
        </w:rPr>
        <w:t xml:space="preserve">35 anni di contribuzione e 57 anni età ovvero </w:t>
      </w:r>
    </w:p>
    <w:p>
      <w:pPr>
        <w:pStyle w:val="Normal"/>
        <w:numPr>
          <w:ilvl w:val="0"/>
          <w:numId w:val="26"/>
        </w:numPr>
        <w:spacing w:before="100" w:after="100"/>
        <w:jc w:val="both"/>
        <w:rPr>
          <w:sz w:val="26"/>
          <w:szCs w:val="18"/>
        </w:rPr>
      </w:pPr>
      <w:r>
        <w:rPr>
          <w:sz w:val="26"/>
          <w:szCs w:val="18"/>
        </w:rPr>
        <w:t>39 anni di contributi indipendentemente dall'età</w:t>
      </w:r>
    </w:p>
    <w:p>
      <w:pPr>
        <w:pStyle w:val="NormaleWeb"/>
        <w:jc w:val="both"/>
        <w:rPr>
          <w:rFonts w:ascii="Times New Roman" w:hAnsi="Times New Roman" w:cs="Times New Roman"/>
          <w:sz w:val="26"/>
          <w:szCs w:val="18"/>
        </w:rPr>
      </w:pPr>
      <w:r>
        <w:rPr>
          <w:rFonts w:cs="Times New Roman" w:ascii="Times New Roman" w:hAnsi="Times New Roman"/>
          <w:sz w:val="26"/>
          <w:szCs w:val="18"/>
        </w:rPr>
        <w:t>Si ricorda che, in generale, le finestre, ossia le decorrenze, non si devono considerare termini fissi bensì termini iniziali a partire dai quali i lavoratori interessati possono accedere alla pension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pplicabilità dell'IRAP agli odontoiatri: Sentenza della CTR.</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mmissione Tributaria Regionale si è espressa in merito all'ambito soggettivo di applicazione dell'IRAP.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i Giudici hanno disposto che il tributo non è applicabile agli odontoiatri, quando l'attività intellettuale supera notevolmente l'investimento effettuato nel complesso dei beni usati ai fini dell'attività. Molto spesso, infatti, il professionista in esame non utilizza una struttura organizzativa autonoma, bensì usa prevalentemente materiale sanitario, energia elettrica, protesi, etc., che non possono essere qualificati come "organizzazione".</w:t>
      </w:r>
    </w:p>
    <w:p>
      <w:pPr>
        <w:pStyle w:val="NormaleWeb"/>
        <w:jc w:val="both"/>
        <w:rPr>
          <w:rFonts w:ascii="Times New Roman" w:hAnsi="Times New Roman" w:cs="Times New Roman"/>
          <w:b/>
          <w:b/>
          <w:bCs/>
          <w:sz w:val="32"/>
          <w:szCs w:val="21"/>
          <w:u w:val="single"/>
        </w:rPr>
      </w:pPr>
      <w:r>
        <w:rPr>
          <w:rFonts w:cs="Times New Roman" w:ascii="Times New Roman" w:hAnsi="Times New Roman"/>
          <w:b/>
          <w:bCs/>
          <w:sz w:val="32"/>
          <w:szCs w:val="21"/>
          <w:u w:val="single"/>
        </w:rPr>
        <w:t>23.09.06 Principali Novita’ Fiscali introdotte dalla Legge di Conversione del D.L. Prodi-Bersani Luglio 2006.</w:t>
      </w:r>
    </w:p>
    <w:p>
      <w:pPr>
        <w:pStyle w:val="NormaleWeb"/>
        <w:jc w:val="both"/>
        <w:rPr>
          <w:rFonts w:ascii="Times New Roman" w:hAnsi="Times New Roman" w:cs="Times New Roman"/>
          <w:sz w:val="26"/>
          <w:szCs w:val="21"/>
        </w:rPr>
      </w:pPr>
      <w:r>
        <w:rPr>
          <w:rFonts w:cs="Times New Roman" w:ascii="Times New Roman" w:hAnsi="Times New Roman"/>
          <w:sz w:val="26"/>
          <w:szCs w:val="21"/>
        </w:rPr>
        <w:t xml:space="preserve">Le principali novita’ sono le seguenti: </w:t>
      </w:r>
    </w:p>
    <w:p>
      <w:pPr>
        <w:pStyle w:val="NormaleWeb"/>
        <w:numPr>
          <w:ilvl w:val="0"/>
          <w:numId w:val="60"/>
        </w:numPr>
        <w:spacing w:before="0" w:after="0"/>
        <w:jc w:val="both"/>
        <w:rPr>
          <w:rFonts w:ascii="Times New Roman" w:hAnsi="Times New Roman" w:cs="Times New Roman"/>
          <w:b/>
          <w:b/>
          <w:bCs/>
          <w:sz w:val="26"/>
          <w:szCs w:val="21"/>
        </w:rPr>
      </w:pPr>
      <w:r>
        <w:rPr>
          <w:rFonts w:cs="Times New Roman" w:ascii="Times New Roman" w:hAnsi="Times New Roman"/>
          <w:b/>
          <w:bCs/>
          <w:sz w:val="26"/>
          <w:szCs w:val="21"/>
        </w:rPr>
        <w:t>Variazione della normativa IVA sulle locazioni e cessioni nel settore immobiliare:</w:t>
      </w:r>
    </w:p>
    <w:p>
      <w:pPr>
        <w:pStyle w:val="NormaleWeb"/>
        <w:spacing w:before="0" w:after="0"/>
        <w:jc w:val="both"/>
        <w:rPr>
          <w:rFonts w:ascii="Times New Roman" w:hAnsi="Times New Roman" w:cs="Times New Roman"/>
          <w:b/>
          <w:b/>
          <w:bCs/>
          <w:sz w:val="26"/>
          <w:szCs w:val="21"/>
        </w:rPr>
      </w:pPr>
      <w:r>
        <w:rPr>
          <w:rFonts w:cs="Times New Roman" w:ascii="Times New Roman" w:hAnsi="Times New Roman"/>
          <w:b/>
          <w:bCs/>
          <w:sz w:val="26"/>
          <w:szCs w:val="21"/>
        </w:rPr>
        <w:t>Locazioni:</w:t>
      </w:r>
    </w:p>
    <w:p>
      <w:pPr>
        <w:pStyle w:val="NormaleWeb"/>
        <w:spacing w:before="0" w:after="100"/>
        <w:jc w:val="both"/>
        <w:rPr>
          <w:rFonts w:ascii="Times New Roman" w:hAnsi="Times New Roman" w:cs="Times New Roman"/>
          <w:sz w:val="26"/>
          <w:szCs w:val="21"/>
        </w:rPr>
      </w:pPr>
      <w:r>
        <w:rPr>
          <w:rFonts w:cs="Times New Roman" w:ascii="Times New Roman" w:hAnsi="Times New Roman"/>
          <w:sz w:val="26"/>
          <w:szCs w:val="21"/>
        </w:rPr>
        <w:t>Le locazioni di immobili ad uso abitativo sono tutti esenti (art. 10 n.8) DPR 633/72 e scontano l’imposta di registro del 2%;</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Le locazioni di beni strumentali sono di regola generale esenti art 10 n.8) DPR 633/72 e assoggettati ad imposta di registro del 2%, ma in deroga al principio generale devono scontare imposta nei seguenti casi:</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 conduttore soggetto non titolato a detrarre IVA (privato, soggetto non residente, ente non commerciale)</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 conduttore soggetto IVA con pro rata non maggiore del 25%</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Inoltre è stato inserito il regime di opzione per la tassazione IVA per i soggetti IVA non evidenziati nelle casistiche precedenti ovvero soggetti che agiscano nell’esercizio di impresa, arte o professione e con percentuale di detraibilità IVA superiore al 25%; l’opzione deve essere fatta dal locatore nel contratto; in questo caso scontano anche imposta di registro del 1%.</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Inoltre diventa obbligatorio la registrazione di tutti i contratti, anche quelli soggetti ad IVA; i termini e le modalità per la registrazione e il versamento devono essere ancora definiti da un apposito provvedimento dell’Agenzia delle Entrate.</w:t>
      </w:r>
    </w:p>
    <w:p>
      <w:pPr>
        <w:pStyle w:val="NormaleWeb"/>
        <w:spacing w:before="100" w:after="0"/>
        <w:jc w:val="both"/>
        <w:rPr>
          <w:rFonts w:ascii="Times New Roman" w:hAnsi="Times New Roman" w:cs="Times New Roman"/>
          <w:b/>
          <w:b/>
          <w:bCs/>
          <w:sz w:val="26"/>
          <w:szCs w:val="21"/>
        </w:rPr>
      </w:pPr>
      <w:r>
        <w:rPr>
          <w:rFonts w:cs="Times New Roman" w:ascii="Times New Roman" w:hAnsi="Times New Roman"/>
          <w:b/>
          <w:bCs/>
          <w:sz w:val="26"/>
          <w:szCs w:val="21"/>
        </w:rPr>
        <w:t>Cessioni:</w:t>
      </w:r>
    </w:p>
    <w:p>
      <w:pPr>
        <w:pStyle w:val="NormaleWeb"/>
        <w:spacing w:before="0" w:after="0"/>
        <w:jc w:val="both"/>
        <w:rPr/>
      </w:pPr>
      <w:r>
        <w:rPr>
          <w:rFonts w:cs="Times New Roman" w:ascii="Times New Roman" w:hAnsi="Times New Roman"/>
          <w:sz w:val="26"/>
          <w:szCs w:val="21"/>
        </w:rPr>
        <w:t>Le cessioni di immobili ad uso abitativo sono esenti e scontano l’imposta di registro/ipotecaria e catastale del 10% (o 3% + 168 di ipotecaria e 168 di catastale se prima casa), tranne il caso che il cedente risulti l’impresa di costruzione o l’impresa che abbia ristrutturato l’immobile anche tramite contratto di sub appalto e che abbiano terminato i lavori da meno di quattro anni; in questo caso sono assoggettati ad IVA del 4% se prima casa , 10% altre abitazioni 20% beni di lusso e scontano l’imposta di registro7catastale e ipotecaria a tassa fissa ognuna di € 168,00.</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Le cessioni di immobili strumentali sono di regola generale esente art. 10 n.8) e scontano imposta di registro fissa  di € 168,00, ipotecaria del 3%, catastale 1%;</w:t>
      </w:r>
    </w:p>
    <w:p>
      <w:pPr>
        <w:pStyle w:val="NormaleWeb"/>
        <w:spacing w:before="0" w:after="0"/>
        <w:jc w:val="both"/>
        <w:rPr/>
      </w:pPr>
      <w:r>
        <w:rPr>
          <w:rFonts w:cs="Times New Roman" w:ascii="Times New Roman" w:hAnsi="Times New Roman"/>
          <w:sz w:val="26"/>
          <w:szCs w:val="21"/>
        </w:rPr>
        <w:t>le eccezioni al ricorrere delle quali le operazioni diventano soggetti ad IVA (20%) si riferiscono alle:</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a)cessioni di fabbricati strumentali effettuati dalle imprese di costruzione o ristrutturazione entro quattro anni dall’ultimazione dei lavori;</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b)cessione di fabbricati strumentali a soggetti non passivi IVA (privati);</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c)cessioni di fabbricati strumentali effettuate a cessionari con detrazione IVA (pro rata) non superiore al 25%;</w:t>
      </w:r>
    </w:p>
    <w:p>
      <w:pPr>
        <w:pStyle w:val="NormaleWeb"/>
        <w:jc w:val="both"/>
        <w:rPr>
          <w:rFonts w:ascii="Times New Roman" w:hAnsi="Times New Roman" w:cs="Times New Roman"/>
          <w:sz w:val="26"/>
          <w:szCs w:val="21"/>
        </w:rPr>
      </w:pPr>
      <w:r>
        <w:rPr>
          <w:rFonts w:cs="Times New Roman" w:ascii="Times New Roman" w:hAnsi="Times New Roman"/>
          <w:sz w:val="26"/>
          <w:szCs w:val="21"/>
        </w:rPr>
        <w:t>Inoltre per tutti gli altri casi non menzionati nei punti precedenti a) b) c) la società cedente può optare per l’applicazione dell’IVA e quindi sconterà l’imposta ipotecaria del 3% e catastale del 1%.</w:t>
      </w:r>
    </w:p>
    <w:p>
      <w:pPr>
        <w:pStyle w:val="NormaleWeb"/>
        <w:numPr>
          <w:ilvl w:val="0"/>
          <w:numId w:val="60"/>
        </w:numPr>
        <w:spacing w:before="0" w:after="0"/>
        <w:jc w:val="both"/>
        <w:rPr>
          <w:rFonts w:ascii="Times New Roman" w:hAnsi="Times New Roman" w:cs="Times New Roman"/>
          <w:b/>
          <w:b/>
          <w:bCs/>
          <w:sz w:val="26"/>
          <w:szCs w:val="21"/>
        </w:rPr>
      </w:pPr>
      <w:r>
        <w:rPr>
          <w:rFonts w:cs="Times New Roman" w:ascii="Times New Roman" w:hAnsi="Times New Roman"/>
          <w:b/>
          <w:bCs/>
          <w:sz w:val="26"/>
          <w:szCs w:val="21"/>
        </w:rPr>
        <w:t>Accertamento del valore IVA/registro sulle compravendite immobiliari</w:t>
      </w:r>
    </w:p>
    <w:p>
      <w:pPr>
        <w:pStyle w:val="NormaleWeb"/>
        <w:spacing w:before="0" w:after="0"/>
        <w:jc w:val="both"/>
        <w:rPr>
          <w:rFonts w:ascii="Times New Roman" w:hAnsi="Times New Roman" w:cs="Times New Roman"/>
          <w:sz w:val="26"/>
          <w:szCs w:val="21"/>
        </w:rPr>
      </w:pPr>
      <w:r>
        <w:rPr>
          <w:rFonts w:eastAsia="Times New Roman" w:cs="Times New Roman" w:ascii="Times New Roman" w:hAnsi="Times New Roman"/>
          <w:sz w:val="26"/>
          <w:szCs w:val="21"/>
        </w:rPr>
        <w:t xml:space="preserve">  </w:t>
      </w:r>
      <w:r>
        <w:rPr>
          <w:rFonts w:cs="Times New Roman" w:ascii="Times New Roman" w:hAnsi="Times New Roman"/>
          <w:sz w:val="26"/>
          <w:szCs w:val="21"/>
        </w:rPr>
        <w:t>Il decreto in oggetto abroga la norma (art. 15 D.L. 41/1995) che escludeva la rettifica ai fini IVA per le cessioni immobiliari aventi corrispettivo almeno pari al valore catastale, in quanto, ora, per le cessioni immobiliari bisogna dichiarare il valore normale (valore venale di mercato);</w:t>
      </w:r>
    </w:p>
    <w:p>
      <w:pPr>
        <w:pStyle w:val="NormaleWeb"/>
        <w:numPr>
          <w:ilvl w:val="0"/>
          <w:numId w:val="60"/>
        </w:numPr>
        <w:spacing w:before="100" w:after="0"/>
        <w:ind w:left="714" w:hanging="357"/>
        <w:jc w:val="both"/>
        <w:rPr>
          <w:rFonts w:ascii="Times New Roman" w:hAnsi="Times New Roman" w:cs="Times New Roman"/>
          <w:b/>
          <w:b/>
          <w:bCs/>
          <w:sz w:val="26"/>
          <w:szCs w:val="21"/>
        </w:rPr>
      </w:pPr>
      <w:r>
        <w:rPr>
          <w:rFonts w:cs="Times New Roman" w:ascii="Times New Roman" w:hAnsi="Times New Roman"/>
          <w:b/>
          <w:bCs/>
          <w:sz w:val="26"/>
          <w:szCs w:val="21"/>
        </w:rPr>
        <w:t>Introduzione del concetto univoco di area fabbricale</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Il fisco definisce il concetto di area fabbricabile, sia ai fini IVA che imposta di registro, rediti e ICI, come l’area utilizzabile a scopo edificatorio in base allo strumento urbanistico generale adottato dal Comune, pur in assenza di approvazione regionale e di adozione di strumenti attuativi.</w:t>
      </w:r>
    </w:p>
    <w:p>
      <w:pPr>
        <w:pStyle w:val="NormaleWeb"/>
        <w:numPr>
          <w:ilvl w:val="0"/>
          <w:numId w:val="60"/>
        </w:numPr>
        <w:spacing w:before="100" w:after="0"/>
        <w:ind w:left="714" w:hanging="357"/>
        <w:jc w:val="both"/>
        <w:rPr>
          <w:rFonts w:ascii="Times New Roman" w:hAnsi="Times New Roman" w:cs="Times New Roman"/>
          <w:b/>
          <w:b/>
          <w:bCs/>
          <w:sz w:val="26"/>
          <w:szCs w:val="21"/>
        </w:rPr>
      </w:pPr>
      <w:r>
        <w:rPr>
          <w:rFonts w:cs="Times New Roman" w:ascii="Times New Roman" w:hAnsi="Times New Roman"/>
          <w:b/>
          <w:bCs/>
          <w:sz w:val="26"/>
          <w:szCs w:val="21"/>
        </w:rPr>
        <w:t>Società non operative</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Vengono inasprite le percentuali per l’applicazione della tassazione forfetaria delle cosiddette società di comodo.</w:t>
      </w:r>
    </w:p>
    <w:p>
      <w:pPr>
        <w:pStyle w:val="NormaleWeb"/>
        <w:numPr>
          <w:ilvl w:val="0"/>
          <w:numId w:val="60"/>
        </w:numPr>
        <w:spacing w:before="100" w:after="0"/>
        <w:ind w:left="714" w:hanging="357"/>
        <w:jc w:val="both"/>
        <w:rPr>
          <w:rFonts w:ascii="Times New Roman" w:hAnsi="Times New Roman" w:cs="Times New Roman"/>
          <w:b/>
          <w:b/>
          <w:bCs/>
          <w:sz w:val="26"/>
          <w:szCs w:val="21"/>
        </w:rPr>
      </w:pPr>
      <w:r>
        <w:rPr>
          <w:rFonts w:cs="Times New Roman" w:ascii="Times New Roman" w:hAnsi="Times New Roman"/>
          <w:b/>
          <w:bCs/>
          <w:sz w:val="26"/>
          <w:szCs w:val="21"/>
        </w:rPr>
        <w:t>Ammortamenti</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 Divieto dell’ammortamento anticipato sulle auto a deduzione fiscale limitatata;</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 Aumenta la percentuale dell’ammortamento dei brevetti, know how e opere dell’ingegno da 1/3 al 50%;</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 diminuisce la percentuale di ammortamento dei marchi da 1/10 ad 1/18.</w:t>
      </w:r>
    </w:p>
    <w:p>
      <w:pPr>
        <w:pStyle w:val="NormaleWeb"/>
        <w:numPr>
          <w:ilvl w:val="0"/>
          <w:numId w:val="60"/>
        </w:numPr>
        <w:spacing w:before="100" w:after="0"/>
        <w:ind w:left="714" w:hanging="357"/>
        <w:jc w:val="both"/>
        <w:rPr>
          <w:rFonts w:ascii="Times New Roman" w:hAnsi="Times New Roman" w:cs="Times New Roman"/>
          <w:b/>
          <w:b/>
          <w:bCs/>
          <w:sz w:val="26"/>
          <w:szCs w:val="21"/>
        </w:rPr>
      </w:pPr>
      <w:r>
        <w:rPr>
          <w:rFonts w:cs="Times New Roman" w:ascii="Times New Roman" w:hAnsi="Times New Roman"/>
          <w:b/>
          <w:bCs/>
          <w:sz w:val="26"/>
          <w:szCs w:val="21"/>
        </w:rPr>
        <w:t>Studi di settore</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scompare la regola dei “due anni su tre” per le imprese in contabilità ordinaria, quindi per essere sottoposti all’accertamento basta non essere congrui rispetto a Gerico, anche per un anno; inoltre la normativa potrebbe trovare applicazione già per l’esercizio 2005 (“primo periodo di imposta per il quale il termine di presentazione della dichiarazione scade successivamente all’entrata in vigore del presente decreto”).</w:t>
      </w:r>
    </w:p>
    <w:p>
      <w:pPr>
        <w:pStyle w:val="NormaleWeb"/>
        <w:numPr>
          <w:ilvl w:val="0"/>
          <w:numId w:val="60"/>
        </w:numPr>
        <w:spacing w:before="100" w:after="0"/>
        <w:ind w:left="714" w:hanging="357"/>
        <w:jc w:val="both"/>
        <w:rPr>
          <w:rFonts w:ascii="Times New Roman" w:hAnsi="Times New Roman" w:cs="Times New Roman"/>
          <w:b/>
          <w:b/>
          <w:bCs/>
          <w:sz w:val="26"/>
          <w:szCs w:val="21"/>
        </w:rPr>
      </w:pPr>
      <w:r>
        <w:rPr>
          <w:rFonts w:cs="Times New Roman" w:ascii="Times New Roman" w:hAnsi="Times New Roman"/>
          <w:b/>
          <w:bCs/>
          <w:sz w:val="26"/>
          <w:szCs w:val="21"/>
        </w:rPr>
        <w:t>Elenco clienti/fornitori</w:t>
      </w:r>
    </w:p>
    <w:p>
      <w:pPr>
        <w:pStyle w:val="NormaleWeb"/>
        <w:spacing w:before="0" w:after="0"/>
        <w:jc w:val="both"/>
        <w:rPr>
          <w:rFonts w:ascii="Times New Roman" w:hAnsi="Times New Roman" w:cs="Times New Roman"/>
          <w:sz w:val="26"/>
          <w:szCs w:val="21"/>
        </w:rPr>
      </w:pPr>
      <w:r>
        <w:rPr>
          <w:rFonts w:cs="Times New Roman" w:ascii="Times New Roman" w:hAnsi="Times New Roman"/>
          <w:sz w:val="26"/>
          <w:szCs w:val="21"/>
        </w:rPr>
        <w:t>dall’esercizio 2006 scatta l’obbligo dell’invio telematico dei dati relativi ai clienti fornitori entro 60 giorni dal termine per la presentazione della comunicazione annuale dati IVA (28 febbraio); le modalità tecniche e il contenuto saranno chiarite con un provvedimento dell’Agenzia delle Entrate. Per l’anno di imposta 2006 i contribuenti dovranno fornire solo i dati dei clienti con partita IVA.</w:t>
      </w:r>
    </w:p>
    <w:p>
      <w:pPr>
        <w:pStyle w:val="NormaleWeb"/>
        <w:numPr>
          <w:ilvl w:val="0"/>
          <w:numId w:val="60"/>
        </w:numPr>
        <w:spacing w:before="100" w:after="0"/>
        <w:ind w:left="714" w:hanging="357"/>
        <w:jc w:val="both"/>
        <w:rPr>
          <w:rFonts w:ascii="Times New Roman" w:hAnsi="Times New Roman" w:cs="Times New Roman"/>
          <w:b/>
          <w:b/>
          <w:bCs/>
          <w:sz w:val="26"/>
          <w:szCs w:val="21"/>
        </w:rPr>
      </w:pPr>
      <w:r>
        <w:rPr>
          <w:rFonts w:cs="Times New Roman" w:ascii="Times New Roman" w:hAnsi="Times New Roman"/>
          <w:b/>
          <w:bCs/>
          <w:sz w:val="26"/>
          <w:szCs w:val="21"/>
        </w:rPr>
        <w:t>Obbligo di comunicazione telematica dei corrispettivi giornalieri incassati</w:t>
      </w:r>
    </w:p>
    <w:p>
      <w:pPr>
        <w:pStyle w:val="NormaleWeb"/>
        <w:spacing w:before="0" w:after="0"/>
        <w:jc w:val="both"/>
        <w:rPr/>
      </w:pPr>
      <w:r>
        <w:rPr>
          <w:rFonts w:cs="Times New Roman" w:ascii="Times New Roman" w:hAnsi="Times New Roman"/>
          <w:sz w:val="26"/>
          <w:szCs w:val="21"/>
        </w:rPr>
        <w:t>dal 1 gennaio 2007 obbligo per tutti i soggetti che operano nel settore commercio, di comunicare telematicamente all’Agenzia delle Entrate, settimanalmente o mensilmente, l’ammontare dei corrispettivi giornalieri distinti per punto di vendita; è stata abolita di conseguenza la valenza fiscale dei registratori di cassa; le sanzioni per il mancato adempimento vanno da € 1.000 a € 4.000.</w:t>
      </w:r>
    </w:p>
    <w:p>
      <w:pPr>
        <w:pStyle w:val="NormaleWeb"/>
        <w:numPr>
          <w:ilvl w:val="0"/>
          <w:numId w:val="60"/>
        </w:numPr>
        <w:spacing w:before="100" w:after="0"/>
        <w:jc w:val="both"/>
        <w:rPr>
          <w:rFonts w:ascii="Times New Roman" w:hAnsi="Times New Roman" w:cs="Times New Roman"/>
          <w:b/>
          <w:b/>
          <w:bCs/>
          <w:sz w:val="26"/>
          <w:szCs w:val="21"/>
        </w:rPr>
      </w:pPr>
      <w:r>
        <w:rPr>
          <w:rFonts w:cs="Times New Roman" w:ascii="Times New Roman" w:hAnsi="Times New Roman"/>
          <w:b/>
          <w:bCs/>
          <w:sz w:val="26"/>
          <w:szCs w:val="21"/>
        </w:rPr>
        <w:t>Cantieri Edili. Obbligo di Identificazione.</w:t>
      </w:r>
    </w:p>
    <w:p>
      <w:pPr>
        <w:pStyle w:val="NormaleWeb"/>
        <w:spacing w:before="100" w:after="0"/>
        <w:jc w:val="both"/>
        <w:rPr/>
      </w:pPr>
      <w:r>
        <w:rPr>
          <w:rFonts w:cs="Times New Roman" w:ascii="Times New Roman" w:hAnsi="Times New Roman"/>
          <w:sz w:val="26"/>
          <w:szCs w:val="21"/>
        </w:rPr>
        <w:t>Il Decreto Legge ha introdotto l’obbligo dal 01/10/2006 di identificare qualunque lavoratore che opera in un cantiere edile. Tale norma vale sia per il personale dipendente che per i lavoratori autonomi e prevede l’obbligo di munire il personale con una tessera di riconoscimento esposta in modo visibile, corredata di fotografia con le generalità del lavoratore, il numero di iscrizione al Libro Matricola, le generalità dell’Azienda.</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Sono esonerati dall’obbligo della tessera individuale i datori di lavoro con meno di 10 dipendenti che in alternativa dovranno registrare i lavoratori occupati giornalmente in registri vidimati dalla Direzione Provinciale del Lavoro.</w:t>
      </w:r>
    </w:p>
    <w:p>
      <w:pPr>
        <w:pStyle w:val="NormaleWeb"/>
        <w:spacing w:before="100" w:after="0"/>
        <w:jc w:val="both"/>
        <w:rPr/>
      </w:pPr>
      <w:r>
        <w:rPr>
          <w:rFonts w:cs="Times New Roman" w:ascii="Times New Roman" w:hAnsi="Times New Roman"/>
          <w:sz w:val="26"/>
          <w:szCs w:val="21"/>
        </w:rPr>
        <w:t>Per l’inosservanza di tale obbligo è prevista una sanzione amministrativa da € 100,00 ad € 500,00 per ogni lavoratore sprovvisto di tessera di riconoscimento o non registrato.</w:t>
      </w:r>
    </w:p>
    <w:p>
      <w:pPr>
        <w:pStyle w:val="NormaleWeb"/>
        <w:spacing w:before="100" w:after="0"/>
        <w:jc w:val="both"/>
        <w:rPr/>
      </w:pPr>
      <w:r>
        <w:rPr>
          <w:rFonts w:cs="Times New Roman" w:ascii="Times New Roman" w:hAnsi="Times New Roman"/>
          <w:sz w:val="26"/>
          <w:szCs w:val="21"/>
        </w:rPr>
        <w:t>Si suggerisce di informare tutto il personale del nuovo obbligo in quanto l’inosservanza della nuova norma potrà comportare l’applicazione di sanzioni disciplinari a carico del lavoratore.</w:t>
      </w:r>
    </w:p>
    <w:p>
      <w:pPr>
        <w:pStyle w:val="NormaleWeb"/>
        <w:spacing w:before="100" w:after="0"/>
        <w:jc w:val="both"/>
        <w:rPr/>
      </w:pPr>
      <w:r>
        <w:rPr>
          <w:rFonts w:cs="Times New Roman" w:ascii="Times New Roman" w:hAnsi="Times New Roman"/>
          <w:sz w:val="26"/>
          <w:szCs w:val="21"/>
        </w:rPr>
        <w:t>Ricordiamo che lo stesso Decreto ha aumentato le sanzioni per i datori di lavoro che occupano personale “in nero”. Ora la sanzione è fissata da un minimo di € 1.500,00 ad un massimo di € 12.000,00 per ogni lavoratore irregolare, più una sanzione ulteriore di € 150,00 per ogni giornata di lavoro irregolare. È stata inoltre aumentata la sanzione per il mancato versamento di contributi INPS per il lavoratore irregolare che parte ora da un minimo di € 3.000,00.</w:t>
      </w:r>
    </w:p>
    <w:p>
      <w:pPr>
        <w:pStyle w:val="NormaleWeb"/>
        <w:numPr>
          <w:ilvl w:val="0"/>
          <w:numId w:val="60"/>
        </w:numPr>
        <w:spacing w:before="100" w:after="0"/>
        <w:jc w:val="both"/>
        <w:rPr>
          <w:rFonts w:ascii="Times New Roman" w:hAnsi="Times New Roman" w:cs="Times New Roman"/>
          <w:b/>
          <w:b/>
          <w:bCs/>
          <w:sz w:val="26"/>
          <w:szCs w:val="21"/>
        </w:rPr>
      </w:pPr>
      <w:r>
        <w:rPr>
          <w:rFonts w:cs="Times New Roman" w:ascii="Times New Roman" w:hAnsi="Times New Roman"/>
          <w:b/>
          <w:bCs/>
          <w:sz w:val="26"/>
          <w:szCs w:val="21"/>
        </w:rPr>
        <w:t>Nei Subappalti si applica il reverse charge.</w:t>
      </w:r>
    </w:p>
    <w:p>
      <w:pPr>
        <w:pStyle w:val="NormaleWeb"/>
        <w:spacing w:before="100" w:after="0"/>
        <w:jc w:val="both"/>
        <w:rPr/>
      </w:pPr>
      <w:r>
        <w:rPr>
          <w:rFonts w:cs="Times New Roman" w:ascii="Times New Roman" w:hAnsi="Times New Roman"/>
          <w:sz w:val="26"/>
          <w:szCs w:val="21"/>
        </w:rPr>
        <w:t>Le prestazioni di subappalto del settore edile, nei confronti di imprese che svolgono attivita’ di costruzione o ristrutturazione di immobili, non vanno più assoggettate ad imposta; provvederà il committente con autofattura.</w:t>
      </w:r>
    </w:p>
    <w:p>
      <w:pPr>
        <w:pStyle w:val="NormaleWeb"/>
        <w:spacing w:before="100" w:after="0"/>
        <w:ind w:firstLine="426"/>
        <w:jc w:val="both"/>
        <w:rPr>
          <w:rFonts w:ascii="Times New Roman" w:hAnsi="Times New Roman" w:cs="Times New Roman"/>
          <w:b/>
          <w:b/>
          <w:bCs/>
          <w:sz w:val="26"/>
          <w:szCs w:val="21"/>
        </w:rPr>
      </w:pPr>
      <w:r>
        <w:rPr>
          <w:rFonts w:cs="Times New Roman" w:ascii="Times New Roman" w:hAnsi="Times New Roman"/>
          <w:b/>
          <w:bCs/>
          <w:sz w:val="26"/>
          <w:szCs w:val="21"/>
        </w:rPr>
        <w:t>11-Attribuzione di partita Iva con cautela.</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L’attribuzione del numero di partita Iva è subordinato all’esecuzione di riscontri automatizzati per l’individuazione di elementi di rischio connessi al rilascio dello stesso nonché all’eventuale preventiva effettuazione di accessi nel luogo di esercizio dell’attività, avvalendosi dei poteri previsti dal presente decreto.</w:t>
      </w:r>
    </w:p>
    <w:p>
      <w:pPr>
        <w:pStyle w:val="NormaleWeb"/>
        <w:spacing w:before="100" w:after="0"/>
        <w:ind w:firstLine="360"/>
        <w:jc w:val="both"/>
        <w:rPr>
          <w:rFonts w:ascii="Times New Roman" w:hAnsi="Times New Roman" w:cs="Times New Roman"/>
          <w:b/>
          <w:b/>
          <w:bCs/>
          <w:sz w:val="26"/>
          <w:szCs w:val="21"/>
        </w:rPr>
      </w:pPr>
      <w:r>
        <w:rPr>
          <w:rFonts w:cs="Times New Roman" w:ascii="Times New Roman" w:hAnsi="Times New Roman"/>
          <w:b/>
          <w:bCs/>
          <w:sz w:val="26"/>
          <w:szCs w:val="21"/>
        </w:rPr>
        <w:t>12-Allungamento dei termini dei controlli se sussistono violazioni penali.</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In caso di violazione che comporta obbligo di denuncia, i termini per gli accertamenti sono raddoppiati relativamente al periodo di imposta in cui è stata commessa la violazione.</w:t>
      </w:r>
    </w:p>
    <w:p>
      <w:pPr>
        <w:pStyle w:val="NormaleWeb"/>
        <w:spacing w:before="100" w:after="0"/>
        <w:ind w:firstLine="426"/>
        <w:jc w:val="both"/>
        <w:rPr>
          <w:rFonts w:ascii="Times New Roman" w:hAnsi="Times New Roman" w:cs="Times New Roman"/>
          <w:b/>
          <w:b/>
          <w:bCs/>
          <w:sz w:val="26"/>
          <w:szCs w:val="21"/>
        </w:rPr>
      </w:pPr>
      <w:r>
        <w:rPr>
          <w:rFonts w:cs="Times New Roman" w:ascii="Times New Roman" w:hAnsi="Times New Roman"/>
          <w:b/>
          <w:bCs/>
          <w:sz w:val="26"/>
          <w:szCs w:val="21"/>
        </w:rPr>
        <w:t>13-Non spettano le deduzioni per i non residenti.</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L’imposta si applica sul reddito complessivo del soggetto, formato:</w:t>
      </w:r>
    </w:p>
    <w:p>
      <w:pPr>
        <w:pStyle w:val="NormaleWeb"/>
        <w:numPr>
          <w:ilvl w:val="0"/>
          <w:numId w:val="64"/>
        </w:numPr>
        <w:spacing w:before="100" w:after="0"/>
        <w:jc w:val="both"/>
        <w:rPr>
          <w:rFonts w:ascii="Times New Roman" w:hAnsi="Times New Roman" w:cs="Times New Roman"/>
          <w:sz w:val="26"/>
          <w:szCs w:val="21"/>
        </w:rPr>
      </w:pPr>
      <w:r>
        <w:rPr>
          <w:rFonts w:cs="Times New Roman" w:ascii="Times New Roman" w:hAnsi="Times New Roman"/>
          <w:sz w:val="26"/>
          <w:szCs w:val="21"/>
        </w:rPr>
        <w:t>Per i residenti da tutti i redditi posseduti al netto degli oneri deducibili indicati nell’articolo 10, nonché delle deduzioni effettivamente spettanti ai sensi degli articoli 11 e 12;</w:t>
      </w:r>
    </w:p>
    <w:p>
      <w:pPr>
        <w:pStyle w:val="NormaleWeb"/>
        <w:numPr>
          <w:ilvl w:val="0"/>
          <w:numId w:val="64"/>
        </w:numPr>
        <w:spacing w:before="100" w:after="0"/>
        <w:jc w:val="both"/>
        <w:rPr>
          <w:rFonts w:ascii="Times New Roman" w:hAnsi="Times New Roman" w:cs="Times New Roman"/>
          <w:sz w:val="26"/>
          <w:szCs w:val="21"/>
        </w:rPr>
      </w:pPr>
      <w:r>
        <w:rPr>
          <w:rFonts w:cs="Times New Roman" w:ascii="Times New Roman" w:hAnsi="Times New Roman"/>
          <w:sz w:val="26"/>
          <w:szCs w:val="21"/>
        </w:rPr>
        <w:t>Per i non residenti soltanto dai redditi prodotti nel territorio dello Stato.</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Per evidenti ragioni di coordinamento, viene abrogato il comma 3 dell’articolo 24.</w:t>
      </w:r>
    </w:p>
    <w:p>
      <w:pPr>
        <w:pStyle w:val="NormaleWeb"/>
        <w:spacing w:before="100" w:after="0"/>
        <w:ind w:firstLine="426"/>
        <w:jc w:val="both"/>
        <w:rPr>
          <w:rFonts w:ascii="Times New Roman" w:hAnsi="Times New Roman" w:cs="Times New Roman"/>
          <w:b/>
          <w:b/>
          <w:bCs/>
          <w:sz w:val="26"/>
          <w:szCs w:val="21"/>
        </w:rPr>
      </w:pPr>
      <w:r>
        <w:rPr>
          <w:rFonts w:cs="Times New Roman" w:ascii="Times New Roman" w:hAnsi="Times New Roman"/>
          <w:b/>
          <w:bCs/>
          <w:sz w:val="26"/>
          <w:szCs w:val="21"/>
        </w:rPr>
        <w:t>14-Regime fiscale delle perdite</w:t>
      </w:r>
    </w:p>
    <w:p>
      <w:pPr>
        <w:pStyle w:val="NormaleWeb"/>
        <w:numPr>
          <w:ilvl w:val="0"/>
          <w:numId w:val="63"/>
        </w:numPr>
        <w:spacing w:before="100" w:after="0"/>
        <w:jc w:val="both"/>
        <w:rPr>
          <w:rFonts w:ascii="Times New Roman" w:hAnsi="Times New Roman" w:cs="Times New Roman"/>
          <w:sz w:val="26"/>
          <w:szCs w:val="21"/>
        </w:rPr>
      </w:pPr>
      <w:r>
        <w:rPr>
          <w:rFonts w:cs="Times New Roman" w:ascii="Times New Roman" w:hAnsi="Times New Roman"/>
          <w:sz w:val="26"/>
          <w:szCs w:val="21"/>
        </w:rPr>
        <w:t>Le perdite fiscali, indipendentemente dal regime contabile e dalla tipologia del reddito, possono essere compensate esclusivamente con redditi delle medesima categoria prodotti negli esercizi successivi, ma non oltre il quinto.</w:t>
      </w:r>
    </w:p>
    <w:p>
      <w:pPr>
        <w:pStyle w:val="NormaleWeb"/>
        <w:numPr>
          <w:ilvl w:val="0"/>
          <w:numId w:val="63"/>
        </w:numPr>
        <w:spacing w:before="100" w:after="0"/>
        <w:jc w:val="both"/>
        <w:rPr>
          <w:rFonts w:ascii="Times New Roman" w:hAnsi="Times New Roman" w:cs="Times New Roman"/>
          <w:sz w:val="26"/>
          <w:szCs w:val="21"/>
        </w:rPr>
      </w:pPr>
      <w:r>
        <w:rPr>
          <w:rFonts w:cs="Times New Roman" w:ascii="Times New Roman" w:hAnsi="Times New Roman"/>
          <w:sz w:val="26"/>
          <w:szCs w:val="21"/>
        </w:rPr>
        <w:t>Cessa, pertanto, la possibilità di compensare le perdite prodotte dagli esercenti arti e professioni e dagli imprenditori in contabilità semplificata con redditi di diversa natura posseduto per il medesimo periodo di imposta.</w:t>
      </w:r>
    </w:p>
    <w:p>
      <w:pPr>
        <w:pStyle w:val="NormaleWeb"/>
        <w:spacing w:before="100" w:after="0"/>
        <w:ind w:left="360" w:hanging="0"/>
        <w:jc w:val="both"/>
        <w:rPr>
          <w:rFonts w:ascii="Times New Roman" w:hAnsi="Times New Roman" w:cs="Times New Roman"/>
          <w:b/>
          <w:b/>
          <w:bCs/>
          <w:sz w:val="26"/>
          <w:szCs w:val="21"/>
        </w:rPr>
      </w:pPr>
      <w:r>
        <w:rPr>
          <w:rFonts w:cs="Times New Roman" w:ascii="Times New Roman" w:hAnsi="Times New Roman"/>
          <w:b/>
          <w:bCs/>
          <w:sz w:val="26"/>
          <w:szCs w:val="21"/>
        </w:rPr>
        <w:t>15-Divieto di ammortamento del terreno su cui insiste il fabbricato e delle aree pertinenziali.</w:t>
      </w:r>
    </w:p>
    <w:p>
      <w:pPr>
        <w:pStyle w:val="NormaleWeb"/>
        <w:numPr>
          <w:ilvl w:val="0"/>
          <w:numId w:val="14"/>
        </w:numPr>
        <w:spacing w:before="100" w:after="0"/>
        <w:jc w:val="both"/>
        <w:rPr>
          <w:rFonts w:ascii="Times New Roman" w:hAnsi="Times New Roman" w:cs="Times New Roman"/>
          <w:sz w:val="26"/>
          <w:szCs w:val="21"/>
        </w:rPr>
      </w:pPr>
      <w:r>
        <w:rPr>
          <w:rFonts w:cs="Times New Roman" w:ascii="Times New Roman" w:hAnsi="Times New Roman"/>
          <w:sz w:val="26"/>
          <w:szCs w:val="21"/>
        </w:rPr>
        <w:t>Il costo dei fabbricati strumentali deve essere assunto al netto del costo delle aree occupate dalla costruzione e di quelle che ne costituiscono pertinenza.</w:t>
      </w:r>
    </w:p>
    <w:p>
      <w:pPr>
        <w:pStyle w:val="NormaleWeb"/>
        <w:numPr>
          <w:ilvl w:val="0"/>
          <w:numId w:val="14"/>
        </w:numPr>
        <w:spacing w:before="100" w:after="0"/>
        <w:jc w:val="both"/>
        <w:rPr>
          <w:rFonts w:ascii="Times New Roman" w:hAnsi="Times New Roman" w:cs="Times New Roman"/>
          <w:sz w:val="26"/>
          <w:szCs w:val="21"/>
        </w:rPr>
      </w:pPr>
      <w:r>
        <w:rPr>
          <w:rFonts w:cs="Times New Roman" w:ascii="Times New Roman" w:hAnsi="Times New Roman"/>
          <w:sz w:val="26"/>
          <w:szCs w:val="21"/>
        </w:rPr>
        <w:t>Il costo delle predette aree è quantificato in misura pari al maggiore tra quello esposto in bilancio e quello corrispondente:</w:t>
      </w:r>
    </w:p>
    <w:p>
      <w:pPr>
        <w:pStyle w:val="NormaleWeb"/>
        <w:numPr>
          <w:ilvl w:val="1"/>
          <w:numId w:val="14"/>
        </w:numPr>
        <w:spacing w:before="100" w:after="0"/>
        <w:jc w:val="both"/>
        <w:rPr>
          <w:rFonts w:ascii="Times New Roman" w:hAnsi="Times New Roman" w:cs="Times New Roman"/>
          <w:sz w:val="26"/>
          <w:szCs w:val="21"/>
        </w:rPr>
      </w:pPr>
      <w:r>
        <w:rPr>
          <w:rFonts w:cs="Times New Roman" w:ascii="Times New Roman" w:hAnsi="Times New Roman"/>
          <w:sz w:val="26"/>
          <w:szCs w:val="21"/>
        </w:rPr>
        <w:t>al 20% del costo complessivo;</w:t>
      </w:r>
    </w:p>
    <w:p>
      <w:pPr>
        <w:pStyle w:val="NormaleWeb"/>
        <w:numPr>
          <w:ilvl w:val="1"/>
          <w:numId w:val="14"/>
        </w:numPr>
        <w:spacing w:before="100" w:after="0"/>
        <w:jc w:val="both"/>
        <w:rPr>
          <w:rFonts w:ascii="Times New Roman" w:hAnsi="Times New Roman" w:cs="Times New Roman"/>
          <w:sz w:val="26"/>
          <w:szCs w:val="21"/>
        </w:rPr>
      </w:pPr>
      <w:r>
        <w:rPr>
          <w:rFonts w:cs="Times New Roman" w:ascii="Times New Roman" w:hAnsi="Times New Roman"/>
          <w:sz w:val="26"/>
          <w:szCs w:val="21"/>
        </w:rPr>
        <w:t>al 30% del costo complessivo per i fabbricati industriali.</w:t>
      </w:r>
    </w:p>
    <w:p>
      <w:pPr>
        <w:pStyle w:val="NormaleWeb"/>
        <w:spacing w:before="100" w:after="0"/>
        <w:ind w:left="709" w:hanging="283"/>
        <w:jc w:val="both"/>
        <w:rPr>
          <w:rFonts w:ascii="Times New Roman" w:hAnsi="Times New Roman" w:cs="Times New Roman"/>
          <w:b/>
          <w:b/>
          <w:bCs/>
          <w:sz w:val="26"/>
          <w:szCs w:val="21"/>
        </w:rPr>
      </w:pPr>
      <w:r>
        <w:rPr>
          <w:rFonts w:cs="Times New Roman" w:ascii="Times New Roman" w:hAnsi="Times New Roman"/>
          <w:b/>
          <w:bCs/>
          <w:sz w:val="26"/>
          <w:szCs w:val="21"/>
        </w:rPr>
        <w:t>16-Movimenti tracciati per i lavoratori autonomi: ammesso l’uso del contante solo per piccoli incassi</w:t>
      </w:r>
    </w:p>
    <w:p>
      <w:pPr>
        <w:pStyle w:val="NormaleWeb"/>
        <w:numPr>
          <w:ilvl w:val="0"/>
          <w:numId w:val="9"/>
        </w:numPr>
        <w:spacing w:before="100" w:after="0"/>
        <w:jc w:val="both"/>
        <w:rPr>
          <w:rFonts w:ascii="Times New Roman" w:hAnsi="Times New Roman" w:cs="Times New Roman"/>
          <w:sz w:val="26"/>
          <w:szCs w:val="21"/>
        </w:rPr>
      </w:pPr>
      <w:r>
        <w:rPr>
          <w:rFonts w:cs="Times New Roman" w:ascii="Times New Roman" w:hAnsi="Times New Roman"/>
          <w:sz w:val="26"/>
          <w:szCs w:val="21"/>
        </w:rPr>
        <w:t>I lavoratori autonomi sono obbligati a tenere uno o più conti correnti bancari o postali ai quali affluiscono, obbligatoriamente, le somme riscosse nell’esercizio dell’attività e dai quali sono effettuati i prelevamenti per il pagamento delle spese.</w:t>
      </w:r>
    </w:p>
    <w:p>
      <w:pPr>
        <w:pStyle w:val="NormaleWeb"/>
        <w:numPr>
          <w:ilvl w:val="0"/>
          <w:numId w:val="9"/>
        </w:numPr>
        <w:spacing w:before="100" w:after="0"/>
        <w:jc w:val="both"/>
        <w:rPr>
          <w:rFonts w:ascii="Times New Roman" w:hAnsi="Times New Roman" w:cs="Times New Roman"/>
          <w:sz w:val="26"/>
          <w:szCs w:val="21"/>
        </w:rPr>
      </w:pPr>
      <w:r>
        <w:rPr>
          <w:rFonts w:cs="Times New Roman" w:ascii="Times New Roman" w:hAnsi="Times New Roman"/>
          <w:sz w:val="26"/>
          <w:szCs w:val="21"/>
        </w:rPr>
        <w:t>I  compensi in denaro per l’esercizio di arti e professioni sono riscossi esclusivamente mediante assegni non trasferibili o bonifici ovvero altre modalità di pagamento bancario o postale nonché mediante sistemi di pagamento elettronico, salvo per importi unitari inferiori a 100 euro.</w:t>
      </w:r>
    </w:p>
    <w:p>
      <w:pPr>
        <w:pStyle w:val="NormaleWeb"/>
        <w:spacing w:before="100" w:after="0"/>
        <w:ind w:left="360" w:hanging="0"/>
        <w:jc w:val="both"/>
        <w:rPr>
          <w:rFonts w:ascii="Times New Roman" w:hAnsi="Times New Roman" w:cs="Times New Roman"/>
          <w:b/>
          <w:b/>
          <w:bCs/>
          <w:sz w:val="26"/>
          <w:szCs w:val="21"/>
        </w:rPr>
      </w:pPr>
      <w:r>
        <w:rPr>
          <w:rFonts w:cs="Times New Roman" w:ascii="Times New Roman" w:hAnsi="Times New Roman"/>
          <w:b/>
          <w:bCs/>
          <w:sz w:val="26"/>
          <w:szCs w:val="21"/>
        </w:rPr>
        <w:t>17-Ritenuta d’acconto anche per alcuni redditi diversi:</w:t>
      </w:r>
    </w:p>
    <w:p>
      <w:pPr>
        <w:pStyle w:val="NormaleWeb"/>
        <w:spacing w:before="100" w:after="0"/>
        <w:jc w:val="both"/>
        <w:rPr/>
      </w:pPr>
      <w:r>
        <w:rPr>
          <w:rFonts w:cs="Times New Roman" w:ascii="Times New Roman" w:hAnsi="Times New Roman"/>
          <w:sz w:val="26"/>
          <w:szCs w:val="21"/>
        </w:rPr>
        <w:t xml:space="preserve">Previsto l’obbligo di operare la ritenuta d’acconto del 20% in occasione della corresponsione, da parte di sostituti d’imposta, di somme a titolo di compensi per obblighi di fare, non fare e permettere (articolo 67, comma 1, lettera </w:t>
      </w:r>
      <w:r>
        <w:rPr>
          <w:rFonts w:cs="Times New Roman" w:ascii="Times New Roman" w:hAnsi="Times New Roman"/>
          <w:i/>
          <w:iCs/>
          <w:sz w:val="26"/>
          <w:szCs w:val="21"/>
        </w:rPr>
        <w:t>l</w:t>
      </w:r>
      <w:r>
        <w:rPr>
          <w:rFonts w:cs="Times New Roman" w:ascii="Times New Roman" w:hAnsi="Times New Roman"/>
          <w:sz w:val="26"/>
          <w:szCs w:val="21"/>
        </w:rPr>
        <w:t>, del Tuir).</w:t>
      </w:r>
    </w:p>
    <w:p>
      <w:pPr>
        <w:pStyle w:val="NormaleWeb"/>
        <w:spacing w:before="100" w:after="0"/>
        <w:ind w:firstLine="426"/>
        <w:jc w:val="both"/>
        <w:rPr>
          <w:rFonts w:ascii="Times New Roman" w:hAnsi="Times New Roman" w:cs="Times New Roman"/>
          <w:b/>
          <w:b/>
          <w:bCs/>
          <w:sz w:val="26"/>
          <w:szCs w:val="21"/>
        </w:rPr>
      </w:pPr>
      <w:r>
        <w:rPr>
          <w:rFonts w:cs="Times New Roman" w:ascii="Times New Roman" w:hAnsi="Times New Roman"/>
          <w:b/>
          <w:bCs/>
          <w:sz w:val="26"/>
          <w:szCs w:val="21"/>
        </w:rPr>
        <w:t>18-Modifiche in tema di ristrutturazioni edilizie</w:t>
      </w:r>
    </w:p>
    <w:p>
      <w:pPr>
        <w:pStyle w:val="NormaleWeb"/>
        <w:spacing w:before="100" w:after="0"/>
        <w:jc w:val="both"/>
        <w:rPr>
          <w:rFonts w:ascii="Times New Roman" w:hAnsi="Times New Roman" w:cs="Times New Roman"/>
          <w:sz w:val="26"/>
          <w:szCs w:val="21"/>
        </w:rPr>
      </w:pPr>
      <w:r>
        <w:rPr>
          <w:rFonts w:cs="Times New Roman" w:ascii="Times New Roman" w:hAnsi="Times New Roman"/>
          <w:sz w:val="26"/>
          <w:szCs w:val="21"/>
        </w:rPr>
        <w:t>Le agevolazioni per le detrazioni per spese di ristrutturazione edilizia spettano a condizione che il costo della relativa manodopera sia separatamente evidenziato in fattura.</w:t>
      </w:r>
    </w:p>
    <w:p>
      <w:pPr>
        <w:pStyle w:val="NormaleWeb"/>
        <w:tabs>
          <w:tab w:val="clear" w:pos="708"/>
          <w:tab w:val="left" w:pos="426" w:leader="none"/>
        </w:tabs>
        <w:spacing w:before="100" w:after="0"/>
        <w:jc w:val="both"/>
        <w:rPr/>
      </w:pPr>
      <w:r>
        <w:rPr>
          <w:rFonts w:cs="Times New Roman" w:ascii="Times New Roman" w:hAnsi="Times New Roman"/>
          <w:sz w:val="26"/>
          <w:szCs w:val="21"/>
        </w:rPr>
        <w:tab/>
      </w:r>
      <w:r>
        <w:rPr>
          <w:rFonts w:cs="Times New Roman" w:ascii="Times New Roman" w:hAnsi="Times New Roman"/>
          <w:b/>
          <w:bCs/>
          <w:sz w:val="26"/>
          <w:szCs w:val="21"/>
        </w:rPr>
        <w:t>19-Attività commerciali</w:t>
      </w:r>
    </w:p>
    <w:p>
      <w:pPr>
        <w:pStyle w:val="NormaleWeb"/>
        <w:tabs>
          <w:tab w:val="clear" w:pos="708"/>
          <w:tab w:val="left" w:pos="426" w:leader="none"/>
        </w:tabs>
        <w:spacing w:before="100" w:after="0"/>
        <w:jc w:val="both"/>
        <w:rPr>
          <w:rFonts w:ascii="Times New Roman" w:hAnsi="Times New Roman" w:cs="Times New Roman"/>
          <w:sz w:val="26"/>
          <w:szCs w:val="21"/>
        </w:rPr>
      </w:pPr>
      <w:r>
        <w:rPr>
          <w:rFonts w:cs="Times New Roman" w:ascii="Times New Roman" w:hAnsi="Times New Roman"/>
          <w:sz w:val="26"/>
          <w:szCs w:val="21"/>
        </w:rPr>
        <w:t>Le attività commerciali e la somministrazione di alimenti e bevande possono essere svolte senza più i seguenti limiti:</w:t>
      </w:r>
    </w:p>
    <w:p>
      <w:pPr>
        <w:pStyle w:val="NormaleWeb"/>
        <w:numPr>
          <w:ilvl w:val="0"/>
          <w:numId w:val="49"/>
        </w:numPr>
        <w:tabs>
          <w:tab w:val="clear" w:pos="708"/>
          <w:tab w:val="left" w:pos="426" w:leader="none"/>
        </w:tabs>
        <w:spacing w:before="100" w:after="0"/>
        <w:jc w:val="both"/>
        <w:rPr>
          <w:rFonts w:ascii="Times New Roman" w:hAnsi="Times New Roman" w:cs="Times New Roman"/>
          <w:sz w:val="26"/>
          <w:szCs w:val="21"/>
        </w:rPr>
      </w:pPr>
      <w:r>
        <w:rPr>
          <w:rFonts w:cs="Times New Roman" w:ascii="Times New Roman" w:hAnsi="Times New Roman"/>
          <w:sz w:val="26"/>
          <w:szCs w:val="21"/>
        </w:rPr>
        <w:t>Iscrizione a registri o possesso di requisiti abilitanti (rimangono in vigore le prescrizioni relative alla tutela igenico-sanitaria degli alimenti);</w:t>
      </w:r>
    </w:p>
    <w:p>
      <w:pPr>
        <w:pStyle w:val="NormaleWeb"/>
        <w:numPr>
          <w:ilvl w:val="0"/>
          <w:numId w:val="49"/>
        </w:numPr>
        <w:tabs>
          <w:tab w:val="clear" w:pos="708"/>
          <w:tab w:val="left" w:pos="426" w:leader="none"/>
        </w:tabs>
        <w:spacing w:before="100" w:after="0"/>
        <w:jc w:val="both"/>
        <w:rPr>
          <w:rFonts w:ascii="Times New Roman" w:hAnsi="Times New Roman" w:cs="Times New Roman"/>
          <w:sz w:val="26"/>
          <w:szCs w:val="21"/>
        </w:rPr>
      </w:pPr>
      <w:r>
        <w:rPr>
          <w:rFonts w:cs="Times New Roman" w:ascii="Times New Roman" w:hAnsi="Times New Roman"/>
          <w:sz w:val="26"/>
          <w:szCs w:val="21"/>
        </w:rPr>
        <w:t>Distanze minime;</w:t>
      </w:r>
    </w:p>
    <w:p>
      <w:pPr>
        <w:pStyle w:val="NormaleWeb"/>
        <w:numPr>
          <w:ilvl w:val="0"/>
          <w:numId w:val="49"/>
        </w:numPr>
        <w:tabs>
          <w:tab w:val="clear" w:pos="708"/>
          <w:tab w:val="left" w:pos="426" w:leader="none"/>
        </w:tabs>
        <w:spacing w:before="100" w:after="0"/>
        <w:jc w:val="both"/>
        <w:rPr>
          <w:rFonts w:ascii="Times New Roman" w:hAnsi="Times New Roman" w:cs="Times New Roman"/>
          <w:sz w:val="26"/>
          <w:szCs w:val="21"/>
        </w:rPr>
      </w:pPr>
      <w:r>
        <w:rPr>
          <w:rFonts w:cs="Times New Roman" w:ascii="Times New Roman" w:hAnsi="Times New Roman"/>
          <w:sz w:val="26"/>
          <w:szCs w:val="21"/>
        </w:rPr>
        <w:t>Assortimento merceologico negli esercizi;</w:t>
      </w:r>
    </w:p>
    <w:p>
      <w:pPr>
        <w:pStyle w:val="NormaleWeb"/>
        <w:numPr>
          <w:ilvl w:val="0"/>
          <w:numId w:val="49"/>
        </w:numPr>
        <w:tabs>
          <w:tab w:val="clear" w:pos="708"/>
          <w:tab w:val="left" w:pos="426" w:leader="none"/>
        </w:tabs>
        <w:spacing w:before="100" w:after="0"/>
        <w:jc w:val="both"/>
        <w:rPr>
          <w:rFonts w:ascii="Times New Roman" w:hAnsi="Times New Roman" w:cs="Times New Roman"/>
          <w:sz w:val="26"/>
          <w:szCs w:val="21"/>
        </w:rPr>
      </w:pPr>
      <w:r>
        <w:rPr>
          <w:rFonts w:cs="Times New Roman" w:ascii="Times New Roman" w:hAnsi="Times New Roman"/>
          <w:sz w:val="26"/>
          <w:szCs w:val="21"/>
        </w:rPr>
        <w:t>Quote di mercato a livello sub regionale;</w:t>
      </w:r>
    </w:p>
    <w:p>
      <w:pPr>
        <w:pStyle w:val="NormaleWeb"/>
        <w:numPr>
          <w:ilvl w:val="0"/>
          <w:numId w:val="49"/>
        </w:numPr>
        <w:tabs>
          <w:tab w:val="clear" w:pos="708"/>
          <w:tab w:val="left" w:pos="426" w:leader="none"/>
        </w:tabs>
        <w:spacing w:before="100" w:after="0"/>
        <w:jc w:val="both"/>
        <w:rPr>
          <w:rFonts w:ascii="Times New Roman" w:hAnsi="Times New Roman" w:cs="Times New Roman"/>
          <w:sz w:val="26"/>
          <w:szCs w:val="21"/>
        </w:rPr>
      </w:pPr>
      <w:r>
        <w:rPr>
          <w:rFonts w:cs="Times New Roman" w:ascii="Times New Roman" w:hAnsi="Times New Roman"/>
          <w:sz w:val="26"/>
          <w:szCs w:val="21"/>
        </w:rPr>
        <w:t>Vendite promozionali, se non prescritto dal diritto comunitario.</w:t>
      </w:r>
    </w:p>
    <w:p>
      <w:pPr>
        <w:pStyle w:val="NormaleWeb"/>
        <w:tabs>
          <w:tab w:val="clear" w:pos="708"/>
          <w:tab w:val="left" w:pos="426" w:leader="none"/>
        </w:tabs>
        <w:spacing w:before="100" w:after="0"/>
        <w:jc w:val="both"/>
        <w:rPr>
          <w:rFonts w:ascii="Times New Roman" w:hAnsi="Times New Roman" w:cs="Times New Roman"/>
          <w:sz w:val="26"/>
          <w:szCs w:val="21"/>
        </w:rPr>
      </w:pPr>
      <w:r>
        <w:rPr>
          <w:rFonts w:cs="Times New Roman" w:ascii="Times New Roman" w:hAnsi="Times New Roman"/>
          <w:sz w:val="26"/>
          <w:szCs w:val="21"/>
        </w:rPr>
        <w:t>Rimangono vigenti le disposizioni in tema di vendite sotto costo e di saldi di fine stagione.</w:t>
      </w:r>
    </w:p>
    <w:p>
      <w:pPr>
        <w:pStyle w:val="NormaleWeb"/>
        <w:jc w:val="both"/>
        <w:rPr>
          <w:rFonts w:ascii="Times New Roman" w:hAnsi="Times New Roman" w:cs="Times New Roman"/>
          <w:sz w:val="26"/>
          <w:szCs w:val="21"/>
        </w:rPr>
      </w:pPr>
      <w:r>
        <w:rPr>
          <w:rFonts w:cs="Times New Roman" w:ascii="Times New Roman" w:hAnsi="Times New Roman"/>
          <w:sz w:val="26"/>
          <w:szCs w:val="21"/>
        </w:rPr>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9.09.2006 Comproprietà: imputazione sempre pro quot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affermato un importante principio in materia di imputazione dei redditi fondiari in caso di comproprietà.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 Corte, il reddito fondiario derivante da un immobile locato, appartenente a più proprietari, deve essere imputato, pro quota, a ciascuno di essi, indipendentemente dal fatto che questi abbiano effettivamente percepito la loro part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iò si spiega in quanto il comproprietario che non ha percepito la propria quota diviene titolare di un diritto di credito nei confronti di quel comproprietario che ha conseguito l'intero importo derivante dalla locazione.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8.09.2006 Registro entro novembre per le locazion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irettore dell'Agenzia delle Entrate ha emanato il Provvedimento che individua le modalità ed i termini per effettuare gli adempimenti ed i versamenti previsti dal D.L. n. 223/2006. In particolare, è previsto che nel periodo compreso tra il 2 novembre 2006 ed il 30 novembre 2006, è necessario, con canale telematico: </w:t>
      </w:r>
    </w:p>
    <w:p>
      <w:pPr>
        <w:pStyle w:val="Normal"/>
        <w:numPr>
          <w:ilvl w:val="0"/>
          <w:numId w:val="36"/>
        </w:numPr>
        <w:spacing w:before="100" w:after="100"/>
        <w:jc w:val="both"/>
        <w:rPr>
          <w:sz w:val="26"/>
          <w:szCs w:val="18"/>
        </w:rPr>
      </w:pPr>
      <w:r>
        <w:rPr>
          <w:sz w:val="26"/>
          <w:szCs w:val="18"/>
        </w:rPr>
        <w:t xml:space="preserve">registrare i contratti di locazione in corso alla data del 4 luglio 2006, che prima del Decreto Legge erano assoggettati all'IVA; </w:t>
      </w:r>
    </w:p>
    <w:p>
      <w:pPr>
        <w:pStyle w:val="Normal"/>
        <w:numPr>
          <w:ilvl w:val="0"/>
          <w:numId w:val="36"/>
        </w:numPr>
        <w:spacing w:before="100" w:after="100"/>
        <w:jc w:val="both"/>
        <w:rPr>
          <w:sz w:val="26"/>
          <w:szCs w:val="18"/>
        </w:rPr>
      </w:pPr>
      <w:r>
        <w:rPr>
          <w:sz w:val="26"/>
          <w:szCs w:val="18"/>
        </w:rPr>
        <w:t xml:space="preserve">effettuare l'eventuale opzione per l'imponibilità IVA delle locazioni aventi ad oggetto i fabbricati strumentali; </w:t>
      </w:r>
    </w:p>
    <w:p>
      <w:pPr>
        <w:pStyle w:val="Normal"/>
        <w:numPr>
          <w:ilvl w:val="0"/>
          <w:numId w:val="36"/>
        </w:numPr>
        <w:spacing w:before="100" w:after="100"/>
        <w:jc w:val="both"/>
        <w:rPr>
          <w:sz w:val="26"/>
          <w:szCs w:val="18"/>
        </w:rPr>
      </w:pPr>
      <w:r>
        <w:rPr>
          <w:sz w:val="26"/>
          <w:szCs w:val="18"/>
        </w:rPr>
        <w:t>effettuare il versamento dell'imposta di registro.</w:t>
      </w:r>
    </w:p>
    <w:p>
      <w:pPr>
        <w:pStyle w:val="NormaleWeb"/>
        <w:jc w:val="both"/>
        <w:rPr>
          <w:rFonts w:ascii="Times New Roman" w:hAnsi="Times New Roman" w:cs="Times New Roman"/>
          <w:sz w:val="26"/>
          <w:szCs w:val="18"/>
        </w:rPr>
      </w:pPr>
      <w:r>
        <w:rPr>
          <w:rFonts w:cs="Times New Roman" w:ascii="Times New Roman" w:hAnsi="Times New Roman"/>
          <w:sz w:val="26"/>
          <w:szCs w:val="18"/>
        </w:rPr>
        <w:t>Possono non utilizzare il canale telematico, le persone fisiche, non titolari di partita IVA, con meno di 100 unità immobiliar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7.09.2006 Malattia professionale tabellat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con la Sentenza si è espressa in merito al riconoscimento del diritto al risarcimento da parte dell'INAIL in caso di malattia professionale tabellat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la Suprema Corte ha ribadito che il lavoratore non è tenuto a dimostrare il nesso causale fra l'attività svolta e la malattia intervenuta qualora quest'ultima sia tabellata. In tale ipotesi, infatti, ai fini del riconoscimento del diritto al risarcimento, è sufficiente che la scienza medica abbia accertato che quel tipo di lavorazione possa comportare quel tipo di patologia. </w:t>
      </w:r>
    </w:p>
    <w:p>
      <w:pPr>
        <w:pStyle w:val="NormaleWeb"/>
        <w:spacing w:before="0" w:after="0"/>
        <w:jc w:val="both"/>
        <w:rPr>
          <w:rFonts w:ascii="Times New Roman" w:hAnsi="Times New Roman" w:cs="Times New Roman"/>
          <w:b/>
          <w:b/>
          <w:bCs/>
          <w:sz w:val="26"/>
          <w:szCs w:val="21"/>
        </w:rPr>
      </w:pPr>
      <w:r>
        <w:rPr>
          <w:rFonts w:cs="Times New Roman" w:ascii="Times New Roman" w:hAnsi="Times New Roman"/>
          <w:b/>
          <w:bCs/>
          <w:sz w:val="26"/>
          <w:szCs w:val="21"/>
        </w:rPr>
        <w:t>30.08.2006 La separazione dei coniugi può far perdere i benefici prima cas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TP con sentenza ha fornito chiarimenti in merito all'applicabilità dei benefici prima cas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 caso di specie, al momento dell'acquisto dell'immobile prima casa uno dei due coniugi aveva richiesto l'applicazione dell'aliquota IVA agevolata del 4% per la sua parte di proprietà (50%). A seguito della separazione, avvenuta entro 5 anni dall'acquisto, il coniuge cede all'altro la sua parte chiedendo l'esenzione dalle impost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 Commissione, esiste un nesso di causalità diretto solamente tra tale atto di cessione e l'atto di separazione dei coniugi, ma non con l'atto di acquisto. Per questo motivo, avendo ceduto la parte di proprietà del bene entro i 5 anni dall'acquisto, il coniuge deve corrispondere la maggior imposta.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29.08.2006 Assistenza disabili: le modalità di fruizione dei permessi</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ero del Lavoro, ha fornito, rispondendo ad un interpello un'interessante precisazione in merito alla fruizione dei permessi per l'assistenza ai disabili, di cui all'articolo 33, comma 3 della Legge n. 104/92.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particolare veniva chiesto al dicastero se il permesso di tre giorni potesse essere riconosciuto in modo disgiunto per ciascun eventuale disabile da assistere. </w:t>
      </w:r>
    </w:p>
    <w:p>
      <w:pPr>
        <w:pStyle w:val="NormaleWeb"/>
        <w:jc w:val="both"/>
        <w:rPr>
          <w:rFonts w:ascii="Times New Roman" w:hAnsi="Times New Roman" w:cs="Times New Roman"/>
          <w:sz w:val="26"/>
          <w:szCs w:val="18"/>
        </w:rPr>
      </w:pPr>
      <w:r>
        <w:rPr>
          <w:rFonts w:cs="Times New Roman" w:ascii="Times New Roman" w:hAnsi="Times New Roman"/>
          <w:sz w:val="26"/>
          <w:szCs w:val="18"/>
        </w:rPr>
        <w:t>Il ministero chiarisce che l'assistenza può intendersi "disgiunta" quando la prestazione nei confronti di due o più soggetti portatori di handicap può assicurarsi solo con modalità ed in tempi diversi, richiedendosi che l'assistenza sia contemporaneamente esclusiva e continua per ciascuno degli assistit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27.07.2006 Invalidi a 65 anni: stop alle revisioni sanitari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il Messaggio l'INPS fornisce dei chiarimenti in merito alla liceità delle revisioni sanitarie per gli ultra 65enni titolari di assegno sociale perché già titolari di assegno di invalidità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stituto precisa che, raggiunti i 65 anni, la situazione si "cristallizza" e l'assegno d'invalidità viene automaticamente commutato in assegno sociale, senza che l'INPS, ed è l'Istituto stesso a dichiararlo, possa rimetttere in discussione lo status invalidante del pensionato, tramite revisioni sanitarie. </w:t>
      </w:r>
    </w:p>
    <w:p>
      <w:pPr>
        <w:pStyle w:val="NormaleWeb"/>
        <w:jc w:val="both"/>
        <w:rPr>
          <w:rFonts w:ascii="Times New Roman" w:hAnsi="Times New Roman" w:cs="Times New Roman"/>
          <w:sz w:val="26"/>
          <w:szCs w:val="18"/>
        </w:rPr>
      </w:pPr>
      <w:r>
        <w:rPr>
          <w:rFonts w:cs="Times New Roman" w:ascii="Times New Roman" w:hAnsi="Times New Roman"/>
          <w:sz w:val="26"/>
          <w:szCs w:val="18"/>
        </w:rPr>
        <w:t>Ricordiamo che l'assegno di invalidità viene concesso per quelle situazioni invalidanti superiori al 74%, menomazioni che vengono verificate periodicamente tramite visite di controllo: questo fino al compimento dei 65 anni e la contemporanea trasformazione dell'assegno di invalidità in assegno social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24.07.2006 Esclusione dei cartelli stradali dall'imposta sulla pubblicità.</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mmissione Tributaria Regionale, si è espressa in merito all'ambito di applicazione dell'imposta sulla pubblicità. </w:t>
      </w:r>
    </w:p>
    <w:p>
      <w:pPr>
        <w:pStyle w:val="NormaleWeb"/>
        <w:jc w:val="both"/>
        <w:rPr>
          <w:rFonts w:ascii="Times New Roman" w:hAnsi="Times New Roman" w:cs="Times New Roman"/>
          <w:sz w:val="26"/>
          <w:szCs w:val="18"/>
        </w:rPr>
      </w:pPr>
      <w:r>
        <w:rPr>
          <w:rFonts w:cs="Times New Roman" w:ascii="Times New Roman" w:hAnsi="Times New Roman"/>
          <w:sz w:val="26"/>
          <w:szCs w:val="18"/>
        </w:rPr>
        <w:t>Nello specifico, la Commissione ha disposto che il cartello stradale con il quale un'impresa segnala la propria presenza non è assoggettabile a tassazione. Secondo l'orientamento adottato dai giudici, infatti, il cartello non ha finalità puramente pubblicitarie, ma è finalizzato a facilitare la circolazione, indirizzando i soggetti interessati verso il luogo ricerca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7.07.2006 Termini non prorogabili per le agevolazioni prima casa</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mmissione Tributaria Regionale con Sentenza ha stabilito che il perdurare dei lavori di ristrutturazione oltre i termini inizialmente previsti non costituisce causa ostativa per il cambio di residenza del contribuente entro 18 mesi dall'acquisto. </w:t>
      </w:r>
    </w:p>
    <w:p>
      <w:pPr>
        <w:pStyle w:val="NormaleWeb"/>
        <w:jc w:val="both"/>
        <w:rPr>
          <w:rFonts w:ascii="Times New Roman" w:hAnsi="Times New Roman" w:cs="Times New Roman"/>
          <w:sz w:val="26"/>
          <w:szCs w:val="18"/>
        </w:rPr>
      </w:pPr>
      <w:r>
        <w:rPr>
          <w:rFonts w:cs="Times New Roman" w:ascii="Times New Roman" w:hAnsi="Times New Roman"/>
          <w:sz w:val="26"/>
          <w:szCs w:val="18"/>
        </w:rPr>
        <w:t>Ai fini dell'agevolazione prima casa la Commissione, richiamando la Risoluzione dell'Agenzia delle Entrate e la Sentenza della Corte di Cassazione ha stabilito che, non trattandosi dell'applicazione di una sanzione ma solamente del riconoscimento di una agevolazione fiscale in capo ad un soggetto, occorre che si verifichi un fatto che oggettivamente impedisca la possibilità di fruire dell'agevolazione, come un "impedimento del trasferimento della residenza" che nel caso di specie non si verific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06.07.2006  Esercenti arti e professioni: cambiano le regole di determinazione del reddi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L. correttivo prevede importanti novità anche per quanto riguarda la determinazione del reddito degli esercenti arti e professioni, avvicinandola alla determinazione del reddito d'impres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una serie di modifiche all'art. 54, TUIR, viene disposto che concorrono alla formazione del reddito di lavoro autonomo: </w:t>
      </w:r>
    </w:p>
    <w:p>
      <w:pPr>
        <w:pStyle w:val="Normal"/>
        <w:numPr>
          <w:ilvl w:val="0"/>
          <w:numId w:val="59"/>
        </w:numPr>
        <w:spacing w:before="100" w:after="100"/>
        <w:jc w:val="both"/>
        <w:rPr>
          <w:sz w:val="26"/>
          <w:szCs w:val="18"/>
        </w:rPr>
      </w:pPr>
      <w:r>
        <w:rPr>
          <w:sz w:val="26"/>
          <w:szCs w:val="18"/>
        </w:rPr>
        <w:t xml:space="preserve">le plusvalenze/minusvalenze realizzate attraverso la cessione a titolo oneroso di beni strumentali, esclusi gli immobili e gli oggetti d'arte, di antiquariato e da collezione; </w:t>
      </w:r>
    </w:p>
    <w:p>
      <w:pPr>
        <w:pStyle w:val="Normal"/>
        <w:numPr>
          <w:ilvl w:val="0"/>
          <w:numId w:val="59"/>
        </w:numPr>
        <w:spacing w:before="100" w:after="100"/>
        <w:jc w:val="both"/>
        <w:rPr>
          <w:sz w:val="26"/>
          <w:szCs w:val="18"/>
        </w:rPr>
      </w:pPr>
      <w:r>
        <w:rPr>
          <w:sz w:val="26"/>
          <w:szCs w:val="18"/>
        </w:rPr>
        <w:t>i corrispettivi percepiti dalla cessione della clientela o di elementi immateriali comunque riferibili all'attività professionale, salva la possibilità di optare per la tassazione separata se tali proventi vengono percepiti in unica soluzione.</w:t>
      </w:r>
    </w:p>
    <w:p>
      <w:pPr>
        <w:pStyle w:val="NormaleWeb"/>
        <w:jc w:val="both"/>
        <w:rPr>
          <w:rFonts w:ascii="Times New Roman" w:hAnsi="Times New Roman" w:cs="Times New Roman"/>
          <w:sz w:val="26"/>
          <w:szCs w:val="18"/>
        </w:rPr>
      </w:pPr>
      <w:r>
        <w:rPr>
          <w:rFonts w:cs="Times New Roman" w:ascii="Times New Roman" w:hAnsi="Times New Roman"/>
          <w:sz w:val="26"/>
          <w:szCs w:val="18"/>
        </w:rPr>
        <w:t>Viene inoltre prevista l'integrale deducibilità (e non più nel limite di deducibilità del 2% dei compensi percepiti) delle spese relative a prestazioni alberghiere e di somministrazione di alimenti e bevande in pubblici esercizi qualora sostenute dal committente per conto del professionista e da questi addebitate in fattur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5.07.2006  INPS: cessa il divieto di cumulo per i prepensionati dal gennaio del 1995</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Per effetto di quanto stabilito dalle Sentenze della Corte di Cassazione a Sezioni riunite, l'INPS, con Circolare interviene in merito alla cumulabilità del reddito da lavoro autonomo per i prepensionati a decorrere dal 1° gennaio 1995.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stituto ha così stabilito che ai titolari di trattamenti pensionistici anticipati, liquidati con decorrenza 1° gennaio 1995, si applica il regime di cumulabilità con i redditi da lavoro autonomo in quanto hanno raggiunto entro il 31 dicembre 1994 i requisiti contributivi minimi per la liquidazione della pensione di vecchiaia o di anzianità. </w:t>
      </w:r>
    </w:p>
    <w:p>
      <w:pPr>
        <w:pStyle w:val="NormaleWeb"/>
        <w:jc w:val="both"/>
        <w:rPr>
          <w:rFonts w:ascii="Times New Roman" w:hAnsi="Times New Roman" w:cs="Times New Roman"/>
          <w:sz w:val="26"/>
          <w:szCs w:val="18"/>
        </w:rPr>
      </w:pPr>
      <w:r>
        <w:rPr>
          <w:rFonts w:cs="Times New Roman" w:ascii="Times New Roman" w:hAnsi="Times New Roman"/>
          <w:sz w:val="26"/>
          <w:szCs w:val="18"/>
        </w:rPr>
        <w:t>In linea generale infatti solo coloro che hanno maturato i diritti di pensionamento di anzianità (meno di 40 anni) entro il 31 dicembre 1994 hanno diritto a totale cumulabilità con redditi dal lavoro autonomo: i pensionati di anzianità successivi a tale data sono soggetti a parziale trattenuta del trattamento pensionistic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Manovra Bis: esonero IVA fino a 7.000,00 eur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ecreto Legge Prodi-Bersani, ha stabilito un nuovo regime di esonero IVA denominato "dei contribuenti minimi in franchigia" che dovrebbe essere disciplinato dal nuovo art. 32-bis, D.P.R. n. 633/1972.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base a tale nuovo regime, i soggetti che presentano un volume d'affari inferiore a 7.000,00 euro sono esonerati dall'applicazione dell'IVA. Tale importo va desunto o dal consuntivo dell'anno precedente oppure dalla previsione effettuata al momento dell'iscrizione all'IVA. </w:t>
      </w:r>
    </w:p>
    <w:p>
      <w:pPr>
        <w:pStyle w:val="NormaleWeb"/>
        <w:jc w:val="both"/>
        <w:rPr>
          <w:rFonts w:ascii="Times New Roman" w:hAnsi="Times New Roman" w:cs="Times New Roman"/>
          <w:sz w:val="26"/>
          <w:szCs w:val="18"/>
        </w:rPr>
      </w:pPr>
      <w:r>
        <w:rPr>
          <w:rFonts w:cs="Times New Roman" w:ascii="Times New Roman" w:hAnsi="Times New Roman"/>
          <w:sz w:val="26"/>
          <w:szCs w:val="18"/>
        </w:rPr>
        <w:t>Tale regime di esonero si applica automaticamente; tuttavia il contribuente che si trovi in tale situazione, può optare per l'applicazione dell'IVA in modo da poter fruire della relativa detrazione. In caso di opzione l'IVA dovrà essere applicata per almeno 3 ann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Manovra Bis: cambiano le regole di deducibilità delle perdite per lavoratori autonomi e società di pers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D.L. correttivo modifica anche il regime delle perdite per lavoratori autonomi e imprese minori, estendendo anche a tali categorie le regole per l'imputazione e deducibilità delle perdite previste per le imprese ordinarie. </w:t>
      </w:r>
    </w:p>
    <w:p>
      <w:pPr>
        <w:pStyle w:val="NormaleWeb"/>
        <w:jc w:val="both"/>
        <w:rPr>
          <w:rFonts w:ascii="Times New Roman" w:hAnsi="Times New Roman" w:cs="Times New Roman"/>
          <w:sz w:val="26"/>
          <w:szCs w:val="18"/>
        </w:rPr>
      </w:pPr>
      <w:r>
        <w:rPr>
          <w:rFonts w:cs="Times New Roman" w:ascii="Times New Roman" w:hAnsi="Times New Roman"/>
          <w:sz w:val="26"/>
          <w:szCs w:val="18"/>
        </w:rPr>
        <w:t>Con una modifica viene disposto che le perdite derivanti dall'esercizio di imprese commerciali e quelle derivanti dalla partecipazione in società in nome collettivo e in accomandita semplice nonché quelle derivanti dall'esercizio di arti e professioni, anche in forma associata, imputate ai soci, possono essere portate in diminuzione solo dei redditi della medesima categoria (e non più dal reddito complessivo del periodo d'imposta), conseguiti nel periodo e in quelli successivi, ma non oltre il quint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29.06.2006 E-commerce: proroga solo sino a fine ann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Direttiva Comunitaria pubblicata nella G.U. dell'Unione Europea, il Consiglio UE ha disposto una mini-proroga al regime transitorio di applicazione dell'IVA sulle prestazioni di servizi resi attraverso l'utilizzo di mezzi elettronic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pplicazione del regime transitorio è quindi prorogata solo fino al 31 dicembre 2006, anziché fino al 2008, come inizialmente proposto dalla Commissione Europe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Questo particolare regime, che in Italia è disciplinato dal D.P.R. n. 633/1972, prevede una serie di vantaggi, in particolare quello che comporta l'applicazione dell'imposta nello Stato in cui risiede il cliente; tale Stato è quindi l'unico soggetto legittimato a procedere all'accertamento degli obblighi di dichiarazione e versamento dell'imposta da parte degli operatori.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5.06.2006 ICI: per l'esenzione dei fabbricati rurali non serve il requisito soggettiv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affermato che ai fini ICI, diversamente che per le imposte dirette, conta solo il requisito della ruralità del fabbricato e non anche quello soggettivo di imprenditore agricolo. </w:t>
      </w:r>
    </w:p>
    <w:p>
      <w:pPr>
        <w:pStyle w:val="NormaleWeb"/>
        <w:jc w:val="both"/>
        <w:rPr>
          <w:rFonts w:ascii="Times New Roman" w:hAnsi="Times New Roman" w:cs="Times New Roman"/>
          <w:sz w:val="26"/>
          <w:szCs w:val="18"/>
        </w:rPr>
      </w:pPr>
      <w:r>
        <w:rPr>
          <w:rFonts w:cs="Times New Roman" w:ascii="Times New Roman" w:hAnsi="Times New Roman"/>
          <w:sz w:val="26"/>
          <w:szCs w:val="18"/>
        </w:rPr>
        <w:t>Secondo la Corte, per l'applicazione dell'ICI occorre fare riferimento alla normativa base. In base a tali disposizioni sono espressamente esonerati i fabbricati oggettivamente strumentali all'attività agricola nonché i terreni situati in aree montane e collinari: non c'è, al contrario, nessun riferimento al requisito soggettivo.</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4.06.2006 Rivalutazione dei beni d'impresa: le precisazioni dell'Agenzia delle Entrat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genzia delle Entrate, con Circolare fornisce chiarimenti sulla rivalutazione dei beni d'impresa e delle aree fabbricabili, prevista dalla Finanziaria 2006.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Fra le precisazioni contenute nella Circolare si segnalano le seguenti: </w:t>
      </w:r>
    </w:p>
    <w:p>
      <w:pPr>
        <w:pStyle w:val="Normal"/>
        <w:numPr>
          <w:ilvl w:val="0"/>
          <w:numId w:val="32"/>
        </w:numPr>
        <w:spacing w:before="100" w:after="100"/>
        <w:jc w:val="both"/>
        <w:rPr>
          <w:sz w:val="26"/>
          <w:szCs w:val="18"/>
        </w:rPr>
      </w:pPr>
      <w:r>
        <w:rPr>
          <w:sz w:val="26"/>
          <w:szCs w:val="18"/>
        </w:rPr>
        <w:t xml:space="preserve">la base imponibile da utilizzare per l'imposta sostitutiva ai fini dell'affrancamento del saldo di rivalutazione è data dal saldo al lordo dell'imposta sostitutiva; </w:t>
      </w:r>
    </w:p>
    <w:p>
      <w:pPr>
        <w:pStyle w:val="Normal"/>
        <w:numPr>
          <w:ilvl w:val="0"/>
          <w:numId w:val="32"/>
        </w:numPr>
        <w:spacing w:before="100" w:after="100"/>
        <w:jc w:val="both"/>
        <w:rPr>
          <w:sz w:val="26"/>
          <w:szCs w:val="18"/>
        </w:rPr>
      </w:pPr>
      <w:r>
        <w:rPr>
          <w:sz w:val="26"/>
          <w:szCs w:val="18"/>
        </w:rPr>
        <w:t xml:space="preserve">devono essere rivalutati tutti i beni appartenenti alla stessa categoria omogenea e l'esclusione di alcuni beni comporta la decadenza dai benefici fiscali anche per tutti gli altri, a meno che non si provveda al versamento tempestivo dell'imposta, anche in sede accertamento; </w:t>
      </w:r>
    </w:p>
    <w:p>
      <w:pPr>
        <w:pStyle w:val="Normal"/>
        <w:numPr>
          <w:ilvl w:val="0"/>
          <w:numId w:val="32"/>
        </w:numPr>
        <w:spacing w:before="100" w:after="100"/>
        <w:jc w:val="both"/>
        <w:rPr>
          <w:sz w:val="26"/>
          <w:szCs w:val="18"/>
        </w:rPr>
      </w:pPr>
      <w:r>
        <w:rPr>
          <w:sz w:val="26"/>
          <w:szCs w:val="18"/>
        </w:rPr>
        <w:t xml:space="preserve">per quanto riguarda le aree fabbricabili, vanno considerate quelle risultanti da un piano regolatore generale approvato entro la data di chiusura del bilancio dell'esercizio in corso al 31 dicembre 2004; </w:t>
      </w:r>
    </w:p>
    <w:p>
      <w:pPr>
        <w:pStyle w:val="Normal"/>
        <w:numPr>
          <w:ilvl w:val="0"/>
          <w:numId w:val="32"/>
        </w:numPr>
        <w:spacing w:before="100" w:after="100"/>
        <w:jc w:val="both"/>
        <w:rPr>
          <w:sz w:val="26"/>
          <w:szCs w:val="18"/>
        </w:rPr>
      </w:pPr>
      <w:r>
        <w:rPr>
          <w:sz w:val="26"/>
          <w:szCs w:val="18"/>
        </w:rPr>
        <w:t xml:space="preserve">in caso di cessione dell'area fabbricabile, l'utilizzazione edificatoria della stessa nei cinque anni successivi alla rivalutazione, può essere effettuata anche dall'acquirente, che è obbligato in solido con il cedente; </w:t>
      </w:r>
    </w:p>
    <w:p>
      <w:pPr>
        <w:pStyle w:val="Normal"/>
        <w:numPr>
          <w:ilvl w:val="0"/>
          <w:numId w:val="32"/>
        </w:numPr>
        <w:spacing w:before="100" w:after="100"/>
        <w:jc w:val="both"/>
        <w:rPr>
          <w:sz w:val="26"/>
          <w:szCs w:val="18"/>
        </w:rPr>
      </w:pPr>
      <w:r>
        <w:rPr>
          <w:sz w:val="26"/>
          <w:szCs w:val="18"/>
        </w:rPr>
        <w:t>ai fini civilistici la rivalutazione ha effetto dall'esercizio successivo a quello in cui viene eseguita, ovvero dal 2006.</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1.06.2006 Corte di Cassazione: beni destinati al consumo personale e imposta sul valore aggiun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a Corte di Cassazione con Sentenza ha stabilito che nel caso in cui l'imprenditore destini un bene aziendale a consumo personale o familiare, l'imposta sul valore aggiunto deve essere commisurata al valore normale del bene, ovvero al suo valore di mercat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caso contrario, l'Ufficio in sede di accertamento può dimostrare che l'importo indicato nella fattura emessa per autoconsumo è inferiore al valore normale del bene e recuperare la maggiore imposta dovuta.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Nello specifico, un imprenditore edile aveva destinato ad uso personale dei propri familiari tre immobili da lui costruiti, fatturando per un importo inferiore i corrispettivi derivanti dalla locazione.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12.05.2006 Per la lottizzazione ai fini reddituali è sufficiente l'autorizz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ha affermato che ai fini dell'imponibilità del reddito, il terreno è da considerarsi lottizzato nel momento in cui l'ente comunale ha emanato la relativa autorizz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 Corte, non è necessario che sul terreno vengano realizzate le opere necessarie per renderlo edificabile o che sia già stato venduto. Il terreno produce reddito imponibile con la semplice autorizzazione del Comune alla sua lottizzazione, anche se l'efficacia di questo atto amministrativo è subordinata alla successiva stipula di apposita convenzione tra ente locale e privato. </w:t>
      </w:r>
    </w:p>
    <w:p>
      <w:pPr>
        <w:pStyle w:val="NormaleWeb"/>
        <w:jc w:val="both"/>
        <w:rPr/>
      </w:pPr>
      <w:r>
        <w:rPr>
          <w:rFonts w:cs="Times New Roman" w:ascii="Times New Roman" w:hAnsi="Times New Roman"/>
          <w:sz w:val="26"/>
          <w:szCs w:val="18"/>
        </w:rPr>
        <w:t xml:space="preserve">Ciò vale anche se, come nel caso di specie, il contribuente abbia ricevuto il terreno </w:t>
      </w:r>
      <w:r>
        <w:rPr>
          <w:rFonts w:cs="Times New Roman" w:ascii="Times New Roman" w:hAnsi="Times New Roman"/>
          <w:i/>
          <w:iCs/>
          <w:sz w:val="26"/>
          <w:szCs w:val="18"/>
        </w:rPr>
        <w:t>mortis causa</w:t>
      </w:r>
      <w:r>
        <w:rPr>
          <w:rFonts w:cs="Times New Roman" w:ascii="Times New Roman" w:hAnsi="Times New Roman"/>
          <w:sz w:val="26"/>
          <w:szCs w:val="18"/>
        </w:rPr>
        <w:t>.</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18.05.2006 Veicoli per disabili: la detrazione è ammessa per più veico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in risposta ad un interpello ha dato una interpretazione ampia riguardo la possibilità di portare in detrazione la spesa per l'acquisto di veicoli per disabili.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Secondo l'Agenzia, la detrazione del 19% (con limite massimo di spesa di 18.075,99 euro) spetta anche in caso di acquisto di più veicoli a condizione che ognuno di essi sia riferito ad un solo disabile. Questo a prescindere dal fatto che la spesa sia direttamente a carico del disabile oppure della persona che lo ha fiscalmente a caric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n quest'ultimo caso oltre alla certificazione attestante la disabilità dovrà essere presentata copia dell'ultima dichiarazione dei redditi del familiare che risulta essere l'intestatario della spesa. </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7.05.2006 Benefici pensionistici per l'esposizione all'amianto</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Il Ministero del Lavoro e delle Politiche sociali rispondendo ad un'istanza di interpello, conferma quanto già indicato dall'INAIL, nonché dall'INPS, in merito ai benefici pensionistici spettanti ai lavoratori esposti all'amianto. </w:t>
      </w:r>
    </w:p>
    <w:p>
      <w:pPr>
        <w:pStyle w:val="NormaleWeb"/>
        <w:jc w:val="both"/>
        <w:rPr>
          <w:rFonts w:ascii="Times New Roman" w:hAnsi="Times New Roman" w:cs="Times New Roman"/>
          <w:sz w:val="26"/>
          <w:szCs w:val="18"/>
        </w:rPr>
      </w:pPr>
      <w:r>
        <w:rPr>
          <w:rFonts w:cs="Times New Roman" w:ascii="Times New Roman" w:hAnsi="Times New Roman"/>
          <w:sz w:val="26"/>
          <w:szCs w:val="18"/>
        </w:rPr>
        <w:t>In particolare il ministero del lavoro precisa che i lavoratori, per cui si sia accertata un'esposizione ultradecennale all'amianto entro la data del 2 ottobre 2003, potranno godere dei benefici pensionistici stabiliti dalla normativa previgente a tale data e che " tali lavoratori possono perfezionare i requisiti pensionistici, anche in base al beneficio di cui trattasi, successivamente alla data del 2 ottobre 2003, anche qualora, alla medesima data, non abbiano presentato la relativa domanda o non abbiano ancora ottenuto il rilascio della certificazione".</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10.05.2006 INPS recepisce la nuova totalizzazione</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Circolare l'INPS comunica le istruzioni per l'applicazione della nuova disciplina della totalizzazione dei periodi assicurativi introdotta da Decreto legislativo.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Ricordiamo che la totalizzazione è utile strumento al fine di utilizzare i diversi periodi contributivi ai fini del calcolo di un unico trattamento pensionistico per quei lavoratori che, nel corso della propria vita lavorativa, sono stati iscritti a più gestioni previdenziali. </w:t>
      </w:r>
    </w:p>
    <w:p>
      <w:pPr>
        <w:pStyle w:val="NormaleWeb"/>
        <w:jc w:val="both"/>
        <w:rPr>
          <w:rFonts w:ascii="Times New Roman" w:hAnsi="Times New Roman" w:cs="Times New Roman"/>
          <w:sz w:val="26"/>
          <w:szCs w:val="18"/>
        </w:rPr>
      </w:pPr>
      <w:r>
        <w:rPr>
          <w:rFonts w:cs="Times New Roman" w:ascii="Times New Roman" w:hAnsi="Times New Roman"/>
          <w:sz w:val="26"/>
          <w:szCs w:val="18"/>
        </w:rPr>
        <w:t>Va comunque evidenziato che in assenza delle convenzioni tra INPS e gli altri Enti previdenziali pubblici, privati e privatizzati, la nuova disciplina della totalizzazione non può essere ancora operativ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05.05.2006 Società di ingegneria: i corrispettivi sono reddito d'impresa </w:t>
      </w:r>
    </w:p>
    <w:p>
      <w:pPr>
        <w:pStyle w:val="NormaleWeb"/>
        <w:jc w:val="both"/>
        <w:rPr>
          <w:rFonts w:ascii="Times New Roman" w:hAnsi="Times New Roman" w:cs="Times New Roman"/>
          <w:sz w:val="26"/>
          <w:szCs w:val="18"/>
        </w:rPr>
      </w:pPr>
      <w:r>
        <w:rPr>
          <w:rFonts w:cs="Times New Roman" w:ascii="Times New Roman" w:hAnsi="Times New Roman"/>
          <w:sz w:val="26"/>
          <w:szCs w:val="18"/>
        </w:rPr>
        <w:t>L'Agenzia delle Entrate ha chiarito che i corrispettivi per le prestazioni professionali svolte dalle società di ingegneria non costituiscono compensi di lavoro autonomo, ma ricavi conseguiti nell'ambito dell'esercizio di attività d'impresa. Il reddito delle società di ingegneria, infatti, per il solo fatto di essere realizzato da un soggetto con veste giuridica societaria (società di capitali), rientra nella categoria del reddito d'impresa. Pertanto su tali compensi non deve essere applicata la ritenuta d'acconto del 20%.</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 xml:space="preserve">Deducibilità IRAP dei costi per ricerca e sviluppo: Risoluzione delle Entrat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Risoluzione l'Agenzia delle Entrate ha fornito chiarimenti in merito all'ambito di applicazione della nuova deduzione IRAP relativa ai costi di ricerca e sviluppo, introdotta, a decorrere dal periodo di imposta 2005, dalla Legge Finanziaria 2005. Fornendo un'interpretazione non restrittiva alla nuova previsione, l'Amministrazione finanziaria dispone in particolare, che la deducibilità dei costi sostenuti per il personale addetto alla ricerca e sviluppo è applicabile anche alla parte di costi sostenuti per tali attività a favore di: </w:t>
      </w:r>
    </w:p>
    <w:p>
      <w:pPr>
        <w:pStyle w:val="Normal"/>
        <w:numPr>
          <w:ilvl w:val="0"/>
          <w:numId w:val="16"/>
        </w:numPr>
        <w:spacing w:before="100" w:after="100"/>
        <w:jc w:val="both"/>
        <w:rPr>
          <w:sz w:val="26"/>
          <w:szCs w:val="18"/>
        </w:rPr>
      </w:pPr>
      <w:r>
        <w:rPr>
          <w:sz w:val="26"/>
          <w:szCs w:val="18"/>
        </w:rPr>
        <w:t xml:space="preserve">lavoratori a progetto; </w:t>
      </w:r>
    </w:p>
    <w:p>
      <w:pPr>
        <w:pStyle w:val="Normal"/>
        <w:numPr>
          <w:ilvl w:val="0"/>
          <w:numId w:val="16"/>
        </w:numPr>
        <w:spacing w:before="100" w:after="100"/>
        <w:jc w:val="both"/>
        <w:rPr>
          <w:sz w:val="26"/>
          <w:szCs w:val="18"/>
        </w:rPr>
      </w:pPr>
      <w:r>
        <w:rPr>
          <w:sz w:val="26"/>
          <w:szCs w:val="18"/>
        </w:rPr>
        <w:t>amministratori.</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04.05.2006 Malati oncologici: più veloce il riconoscimento dell'invalidità</w:t>
      </w:r>
    </w:p>
    <w:p>
      <w:pPr>
        <w:pStyle w:val="NormaleWeb"/>
        <w:jc w:val="both"/>
        <w:rPr>
          <w:rFonts w:ascii="Times New Roman" w:hAnsi="Times New Roman" w:cs="Times New Roman"/>
          <w:sz w:val="26"/>
          <w:szCs w:val="18"/>
        </w:rPr>
      </w:pPr>
      <w:r>
        <w:rPr>
          <w:rFonts w:cs="Times New Roman" w:ascii="Times New Roman" w:hAnsi="Times New Roman"/>
          <w:sz w:val="26"/>
          <w:szCs w:val="18"/>
        </w:rPr>
        <w:t>L'INPS interviene per fornire alcune indicazioni alle sedi appartenenti alle Regioni nelle quali l'Istituto è delegato all'esercizio del potere concessorio in materia di prestazioni relative all'invalidità civile per soggetti con patologie oncologiche. In particolare, in seguito allo snellimento dell'iter di concessione, è stabilito che l'accertamento dell'invalidità civile ovvero dell'handicap per tali soggetti deve essere effettuato dalle commissioni mediche preposte e gli esiti dell'accertamento devono avere immediata efficacia. Fermo restando che i verbali medici devono essere inviati dalle ASL alle commissioni di verifica, da parte sua l'INPS, una volta ricevuti tali verbali e verificato l'invio da parte delle ASL, potrà procedere alla liquidazione delle provvidenze salvo il recupero delle stesse nell'ipotesi in cui le commissioni di verifica non confermino l'incapacità lavorativa.</w:t>
      </w:r>
    </w:p>
    <w:p>
      <w:pPr>
        <w:pStyle w:val="NormaleWeb"/>
        <w:jc w:val="both"/>
        <w:rPr>
          <w:rFonts w:ascii="Times New Roman" w:hAnsi="Times New Roman" w:cs="Times New Roman"/>
          <w:b/>
          <w:b/>
          <w:bCs/>
          <w:sz w:val="26"/>
          <w:szCs w:val="21"/>
        </w:rPr>
      </w:pPr>
      <w:r>
        <w:rPr>
          <w:rFonts w:cs="Times New Roman" w:ascii="Times New Roman" w:hAnsi="Times New Roman"/>
          <w:b/>
          <w:bCs/>
          <w:sz w:val="26"/>
          <w:szCs w:val="21"/>
        </w:rPr>
        <w:t>Assegno per il nucleo familiare: nuovi chiarimenti INPS</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L'INPS è intervenuto per fornire alcuni chiarimenti in merito all'erogazione dell'assegno per il nucleo familiare. In particolare, l'Istituto previdenziale ha rispettivamente precisato che: </w:t>
      </w:r>
    </w:p>
    <w:p>
      <w:pPr>
        <w:pStyle w:val="Normal"/>
        <w:numPr>
          <w:ilvl w:val="0"/>
          <w:numId w:val="33"/>
        </w:numPr>
        <w:spacing w:before="100" w:after="100"/>
        <w:jc w:val="both"/>
        <w:rPr>
          <w:sz w:val="26"/>
          <w:szCs w:val="18"/>
        </w:rPr>
      </w:pPr>
      <w:r>
        <w:rPr>
          <w:sz w:val="26"/>
          <w:szCs w:val="18"/>
        </w:rPr>
        <w:t xml:space="preserve">possono richiedere l'ANF entrambi i genitori separati e affidatari dei figli; </w:t>
      </w:r>
    </w:p>
    <w:p>
      <w:pPr>
        <w:pStyle w:val="Normal"/>
        <w:numPr>
          <w:ilvl w:val="0"/>
          <w:numId w:val="33"/>
        </w:numPr>
        <w:spacing w:before="100" w:after="100"/>
        <w:jc w:val="both"/>
        <w:rPr>
          <w:sz w:val="26"/>
          <w:szCs w:val="18"/>
        </w:rPr>
      </w:pPr>
      <w:r>
        <w:rPr>
          <w:sz w:val="26"/>
          <w:szCs w:val="18"/>
        </w:rPr>
        <w:t>il datore di lavoro è tenuto ad anticipare per conto dell'INPS l'importo degli ANF anche in caso di richiesta successiva alla data di risoluzione del rapporto di lavoro, ma riferita a periodi pregressi.</w:t>
      </w:r>
    </w:p>
    <w:p>
      <w:pPr>
        <w:pStyle w:val="NormaleWeb"/>
        <w:rPr>
          <w:rFonts w:ascii="Times New Roman" w:hAnsi="Times New Roman" w:cs="Times New Roman"/>
          <w:b/>
          <w:b/>
          <w:bCs/>
          <w:sz w:val="26"/>
          <w:szCs w:val="21"/>
        </w:rPr>
      </w:pPr>
      <w:r>
        <w:rPr>
          <w:rFonts w:cs="Times New Roman" w:ascii="Times New Roman" w:hAnsi="Times New Roman"/>
          <w:b/>
          <w:bCs/>
          <w:sz w:val="26"/>
          <w:szCs w:val="21"/>
        </w:rPr>
        <w:t>28.04.06 Fiere: l'IVA si paga nel Paese organizzatore dell'evento</w:t>
      </w:r>
    </w:p>
    <w:p>
      <w:pPr>
        <w:pStyle w:val="NormaleWeb"/>
        <w:jc w:val="both"/>
        <w:rPr>
          <w:rFonts w:ascii="Times New Roman" w:hAnsi="Times New Roman" w:cs="Times New Roman"/>
          <w:sz w:val="26"/>
          <w:szCs w:val="18"/>
        </w:rPr>
      </w:pPr>
      <w:r>
        <w:rPr>
          <w:rFonts w:cs="Times New Roman" w:ascii="Times New Roman" w:hAnsi="Times New Roman"/>
          <w:sz w:val="26"/>
          <w:szCs w:val="18"/>
        </w:rPr>
        <w:t>Con Sentenza la Corte di Giustizia dell'Unione Europea ha affermato che l'IVA deve essere corrisposta nello Stato in cui si svolge l'evento espositivo. La Corte ha stabilito che la società che partecipa ad una fiera in uno Stato estero deve chiedere direttamente a questo il rimborso dell'IVA pagata agli organizzatori dell'evento. Per richiedere il rimborso, è necessario che la società non abbia effettuato operazioni attive nello Stato estero.</w:t>
      </w:r>
    </w:p>
    <w:p>
      <w:pPr>
        <w:pStyle w:val="NormaleWeb"/>
        <w:rPr>
          <w:rFonts w:ascii="Times New Roman" w:hAnsi="Times New Roman" w:cs="Times New Roman"/>
          <w:sz w:val="26"/>
          <w:szCs w:val="21"/>
        </w:rPr>
      </w:pPr>
      <w:r>
        <w:rPr>
          <w:rFonts w:cs="Times New Roman" w:ascii="Times New Roman" w:hAnsi="Times New Roman"/>
          <w:b/>
          <w:bCs/>
          <w:sz w:val="26"/>
          <w:szCs w:val="21"/>
        </w:rPr>
        <w:t xml:space="preserve">Nullità del contratto di lease back: Sentenza della Cassazione </w:t>
      </w:r>
    </w:p>
    <w:p>
      <w:pPr>
        <w:pStyle w:val="NormaleWeb"/>
        <w:jc w:val="both"/>
        <w:rPr>
          <w:rFonts w:ascii="Times New Roman" w:hAnsi="Times New Roman" w:cs="Times New Roman"/>
          <w:sz w:val="26"/>
          <w:szCs w:val="18"/>
        </w:rPr>
      </w:pPr>
      <w:r>
        <w:rPr>
          <w:rFonts w:cs="Times New Roman" w:ascii="Times New Roman" w:hAnsi="Times New Roman"/>
          <w:sz w:val="26"/>
          <w:szCs w:val="18"/>
        </w:rPr>
        <w:t xml:space="preserve">Con Sentenza la Corte di Cassazione si è espressa in merito alla validità del contratto di lease back ed alla possibilità che lo stesso sia compiuto in frode alla legge. Secondo i giudici, il contratto è da considerarsi elusivo, in quanto stipulato in violazione al divieto di patto commissorio, e pertanto nullo, quando si presentano contestualmente i tre seguenti elementi: </w:t>
      </w:r>
    </w:p>
    <w:p>
      <w:pPr>
        <w:pStyle w:val="Normal"/>
        <w:numPr>
          <w:ilvl w:val="0"/>
          <w:numId w:val="57"/>
        </w:numPr>
        <w:spacing w:before="100" w:after="100"/>
        <w:jc w:val="both"/>
        <w:rPr>
          <w:sz w:val="26"/>
          <w:szCs w:val="18"/>
        </w:rPr>
      </w:pPr>
      <w:r>
        <w:rPr>
          <w:sz w:val="26"/>
          <w:szCs w:val="18"/>
        </w:rPr>
        <w:t xml:space="preserve">esistenza di un rapporto di credito tra concedente e venditore; </w:t>
      </w:r>
    </w:p>
    <w:p>
      <w:pPr>
        <w:pStyle w:val="Normal"/>
        <w:numPr>
          <w:ilvl w:val="0"/>
          <w:numId w:val="57"/>
        </w:numPr>
        <w:spacing w:before="100" w:after="100"/>
        <w:jc w:val="both"/>
        <w:rPr>
          <w:sz w:val="26"/>
          <w:szCs w:val="18"/>
        </w:rPr>
      </w:pPr>
      <w:r>
        <w:rPr>
          <w:sz w:val="26"/>
          <w:szCs w:val="18"/>
        </w:rPr>
        <w:t xml:space="preserve">difficoltà economiche in capo alla società venditrice; </w:t>
      </w:r>
    </w:p>
    <w:p>
      <w:pPr>
        <w:pStyle w:val="Normal"/>
        <w:numPr>
          <w:ilvl w:val="0"/>
          <w:numId w:val="57"/>
        </w:numPr>
        <w:spacing w:before="100" w:after="100"/>
        <w:jc w:val="both"/>
        <w:rPr>
          <w:sz w:val="26"/>
          <w:szCs w:val="18"/>
        </w:rPr>
      </w:pPr>
      <w:r>
        <w:rPr>
          <w:sz w:val="26"/>
          <w:szCs w:val="18"/>
        </w:rPr>
        <w:t>sproporzione tra il valore del bene oggetto di lease back e prezzo pagato dalla società.</w:t>
      </w:r>
    </w:p>
    <w:p>
      <w:pPr>
        <w:pStyle w:val="Corpodeltesto3"/>
        <w:rPr/>
      </w:pPr>
      <w:r>
        <w:rPr/>
        <w:t>21.04.06 Mud 2006: Esonerati dalla presentazione i produttori di rifiuti non pericolosi</w:t>
      </w:r>
    </w:p>
    <w:p>
      <w:pPr>
        <w:pStyle w:val="Corpodeltesto2"/>
        <w:rPr>
          <w:bCs/>
        </w:rPr>
      </w:pPr>
      <w:r>
        <w:rPr>
          <w:bCs/>
        </w:rPr>
        <w:t>Il prossimo 29 Aprile 2006 entra in vigore il Testo Unico Ambientale. Tra le norme contenute vi e’ anche l’esonero per i produttori di rifiuti non pericolosi di presentare la dichiarazione MUD. Il Ministero dell’Ambiente ha precisato che l’esonero opera gia’ da quest’anno. Rimangono confermati gli obblighi previsti per le altre tipologie di rifiuti.</w:t>
      </w:r>
    </w:p>
    <w:p>
      <w:pPr>
        <w:pStyle w:val="Normal"/>
        <w:jc w:val="both"/>
        <w:rPr>
          <w:b/>
          <w:b/>
          <w:bCs/>
          <w:sz w:val="26"/>
        </w:rPr>
      </w:pPr>
      <w:r>
        <w:rPr>
          <w:b/>
          <w:bCs/>
          <w:sz w:val="26"/>
        </w:rPr>
      </w:r>
    </w:p>
    <w:p>
      <w:pPr>
        <w:pStyle w:val="Normal"/>
        <w:jc w:val="both"/>
        <w:rPr>
          <w:b/>
          <w:b/>
          <w:sz w:val="26"/>
        </w:rPr>
      </w:pPr>
      <w:r>
        <w:rPr>
          <w:b/>
          <w:sz w:val="26"/>
        </w:rPr>
        <w:t>14.04.2006 INPS: indennità di disoccupazione nel part-time</w:t>
      </w:r>
    </w:p>
    <w:p>
      <w:pPr>
        <w:pStyle w:val="Normal"/>
        <w:jc w:val="both"/>
        <w:rPr>
          <w:sz w:val="26"/>
        </w:rPr>
      </w:pPr>
      <w:r>
        <w:rPr>
          <w:sz w:val="26"/>
        </w:rPr>
        <w:t xml:space="preserve">L'INPS è intervenuto dando chiarimenti in merito all'indennità ordinaria di disoccupazione con requisiti normali e con requisiti ridotti nel caso di lavoro parziale verticale. </w:t>
      </w:r>
    </w:p>
    <w:p>
      <w:pPr>
        <w:pStyle w:val="Normal"/>
        <w:jc w:val="both"/>
        <w:rPr>
          <w:sz w:val="26"/>
        </w:rPr>
      </w:pPr>
      <w:r>
        <w:rPr>
          <w:sz w:val="26"/>
        </w:rPr>
        <w:t xml:space="preserve">L'Istituto ha ritenuto opportuno dare indicazioni in conseguenza della decisione della Corte Costituzionale che ha ribadito la esclusione dall'indennità di disoccupazione per i periodi non lavorati nel rapporto di lavoro a tempo parziale verticale. </w:t>
      </w:r>
    </w:p>
    <w:p>
      <w:pPr>
        <w:pStyle w:val="Normal"/>
        <w:jc w:val="both"/>
        <w:rPr>
          <w:sz w:val="26"/>
        </w:rPr>
      </w:pPr>
      <w:r>
        <w:rPr>
          <w:sz w:val="26"/>
        </w:rPr>
        <w:t>In coerenza con quanto stabilito dalla Corte, la circolare in oggetto ribadisce ulteriormente che i periodi di inattività in caso di lavoro a part-time di tipo verticale non possono essere indennizzati né con l'indennità di disoccupazione ordinaria con requisiti normali, né con l'indennità ordinaria di disoccupazione con requisiti ridotti.</w:t>
      </w:r>
    </w:p>
    <w:p>
      <w:pPr>
        <w:pStyle w:val="Normal"/>
        <w:jc w:val="both"/>
        <w:rPr>
          <w:sz w:val="26"/>
        </w:rPr>
      </w:pPr>
      <w:r>
        <w:rPr>
          <w:sz w:val="26"/>
        </w:rPr>
      </w:r>
    </w:p>
    <w:p>
      <w:pPr>
        <w:pStyle w:val="Corpodeltesto3"/>
        <w:rPr/>
      </w:pPr>
      <w:r>
        <w:rPr/>
        <w:t>13.04.2006 Amministrazione finanziaria può contestare la simulazione di un contratto</w:t>
      </w:r>
    </w:p>
    <w:p>
      <w:pPr>
        <w:pStyle w:val="Normal"/>
        <w:jc w:val="both"/>
        <w:rPr>
          <w:sz w:val="26"/>
        </w:rPr>
      </w:pPr>
      <w:r>
        <w:rPr>
          <w:sz w:val="26"/>
        </w:rPr>
        <w:t xml:space="preserve">La Commissione tributaria regionale del Lazio ha stabilito il principio per cui la nullità dei contratti stipulati dal contribuente al solo scopo di ottenere un risparmio fiscale può essere rilevata dall'Amministrazione finanziaria, in sede di accertamento oppure di contenzioso, senza che preventivamente vi sia stato un giudizio di simulazione. </w:t>
      </w:r>
    </w:p>
    <w:p>
      <w:pPr>
        <w:pStyle w:val="Normal"/>
        <w:jc w:val="both"/>
        <w:rPr>
          <w:sz w:val="26"/>
        </w:rPr>
      </w:pPr>
      <w:r>
        <w:rPr>
          <w:sz w:val="26"/>
        </w:rPr>
        <w:t xml:space="preserve">Spetta al giudice tributario, in caso di contestazione da parte del contribuente, verificare la correttezza della pretesa fiscale, interpretando il contratto considerato simulato. </w:t>
      </w:r>
    </w:p>
    <w:p>
      <w:pPr>
        <w:pStyle w:val="Normal"/>
        <w:jc w:val="both"/>
        <w:rPr>
          <w:b/>
          <w:b/>
          <w:sz w:val="26"/>
        </w:rPr>
      </w:pPr>
      <w:r>
        <w:rPr>
          <w:b/>
          <w:sz w:val="26"/>
        </w:rPr>
      </w:r>
    </w:p>
    <w:p>
      <w:pPr>
        <w:pStyle w:val="Normal"/>
        <w:jc w:val="both"/>
        <w:rPr>
          <w:b/>
          <w:b/>
          <w:sz w:val="26"/>
        </w:rPr>
      </w:pPr>
      <w:r>
        <w:rPr>
          <w:b/>
          <w:sz w:val="26"/>
        </w:rPr>
        <w:t>05.04.2006 Istruzioni per la "piccola mobilità"</w:t>
      </w:r>
    </w:p>
    <w:p>
      <w:pPr>
        <w:pStyle w:val="Normal"/>
        <w:jc w:val="both"/>
        <w:rPr>
          <w:sz w:val="26"/>
        </w:rPr>
      </w:pPr>
      <w:r>
        <w:rPr>
          <w:sz w:val="26"/>
        </w:rPr>
        <w:t xml:space="preserve">Come si ricorderà la Legge 23 febbraio 2006 ha prorogato, per l'anno 2006, la cosiddetta "piccola mobilità". </w:t>
      </w:r>
    </w:p>
    <w:p>
      <w:pPr>
        <w:pStyle w:val="Normal"/>
        <w:jc w:val="both"/>
        <w:rPr>
          <w:sz w:val="26"/>
        </w:rPr>
      </w:pPr>
      <w:r>
        <w:rPr>
          <w:sz w:val="26"/>
        </w:rPr>
        <w:t xml:space="preserve">Tale agevolazione consiste nella possibilità di iscrizione nelle liste di mobilità, senza corresponsione della relativa indennità, dei lavoratori licenziati dalle imprese con un organico fino a 15 dipendenti per giustificato motivo oggettivo. </w:t>
      </w:r>
    </w:p>
    <w:p>
      <w:pPr>
        <w:pStyle w:val="Normal"/>
        <w:jc w:val="both"/>
        <w:rPr>
          <w:sz w:val="26"/>
        </w:rPr>
      </w:pPr>
      <w:r>
        <w:rPr>
          <w:sz w:val="26"/>
        </w:rPr>
        <w:t>Ora l'INPS, confermando quanto già comunicato con Circolare, precisa che i datori di lavoro, per beneficiare dell'agevolazione in esame, dovranno utilizzare determinati e specifici codici.</w:t>
      </w:r>
    </w:p>
    <w:p>
      <w:pPr>
        <w:pStyle w:val="Normal"/>
        <w:jc w:val="both"/>
        <w:rPr>
          <w:sz w:val="26"/>
        </w:rPr>
      </w:pPr>
      <w:r>
        <w:rPr>
          <w:sz w:val="26"/>
        </w:rPr>
      </w:r>
    </w:p>
    <w:p>
      <w:pPr>
        <w:pStyle w:val="Normal"/>
        <w:jc w:val="both"/>
        <w:rPr>
          <w:b/>
          <w:b/>
          <w:sz w:val="26"/>
        </w:rPr>
      </w:pPr>
      <w:r>
        <w:rPr>
          <w:b/>
          <w:sz w:val="26"/>
        </w:rPr>
        <w:t>24.03.2006 Niente IVA sulle prestazioni rese alla stabile organizzazione</w:t>
      </w:r>
    </w:p>
    <w:p>
      <w:pPr>
        <w:pStyle w:val="Normal"/>
        <w:jc w:val="both"/>
        <w:rPr>
          <w:sz w:val="26"/>
        </w:rPr>
      </w:pPr>
      <w:r>
        <w:rPr>
          <w:sz w:val="26"/>
        </w:rPr>
        <w:t xml:space="preserve">Con Sentenza la Corte di Giustizia UE ha chiarito che non è dovuta l'IVA sulle prestazioni di servizi rese da un soggetto estero alla propria filiale-stabile organizzazione in Italia. </w:t>
      </w:r>
    </w:p>
    <w:p>
      <w:pPr>
        <w:pStyle w:val="Corpodeltesto2"/>
        <w:rPr/>
      </w:pPr>
      <w:r>
        <w:rPr/>
        <w:t>Qualora il centro di attività stabile, infatti, non goda di indipendenza economica dalla casa madre, non può essere considerato soggetto autonomo, pertanto costi di gestione, consulenza, formazione del personale, ecc. addebitati dalla casa madre, non sono ritenuti acquisti da soggetto passivo e non vanno assoggettati ad IVA in Italia.</w:t>
      </w:r>
    </w:p>
    <w:p>
      <w:pPr>
        <w:pStyle w:val="Normal"/>
        <w:jc w:val="both"/>
        <w:rPr>
          <w:sz w:val="26"/>
        </w:rPr>
      </w:pPr>
      <w:r>
        <w:rPr>
          <w:sz w:val="26"/>
        </w:rPr>
      </w:r>
    </w:p>
    <w:p>
      <w:pPr>
        <w:pStyle w:val="Corpodeltesto3"/>
        <w:rPr/>
      </w:pPr>
      <w:r>
        <w:rPr/>
        <w:t xml:space="preserve">23.03.2006 Bonus Personal Computer: in Gazzetta il Decreto del Ministero dell'Innovazione </w:t>
      </w:r>
    </w:p>
    <w:p>
      <w:pPr>
        <w:pStyle w:val="Normal"/>
        <w:jc w:val="both"/>
        <w:rPr>
          <w:sz w:val="26"/>
        </w:rPr>
      </w:pPr>
      <w:r>
        <w:rPr>
          <w:sz w:val="26"/>
        </w:rPr>
        <w:t xml:space="preserve">È stato pubblicato il provvedimento che dispone il riconoscimento di un contributo di euro 175,00 per l'acquisto di un personal computer per i giovani nati nel 1990. </w:t>
      </w:r>
    </w:p>
    <w:p>
      <w:pPr>
        <w:pStyle w:val="Normal"/>
        <w:jc w:val="both"/>
        <w:rPr>
          <w:sz w:val="26"/>
        </w:rPr>
      </w:pPr>
      <w:r>
        <w:rPr>
          <w:sz w:val="26"/>
        </w:rPr>
        <w:t xml:space="preserve">Il contributo (sotto forma di sconto al momento dell'acquisto) vale per gli acquisti effettuati entro un anno dalla data del 21 marzo 2006 e per usufruirne è necessario presentare ai rivenditori aderenti all'iniziativa la lettera ricevuta dalla Presidenza del Consiglio dei Ministri che appunto illustra l'iniziativa (la lettera può essere richiesta anche via internet, collegandosi al sito www.innovazione.gov.it). </w:t>
      </w:r>
    </w:p>
    <w:p>
      <w:pPr>
        <w:pStyle w:val="Normal"/>
        <w:jc w:val="both"/>
        <w:rPr>
          <w:sz w:val="26"/>
        </w:rPr>
      </w:pPr>
      <w:r>
        <w:rPr>
          <w:sz w:val="26"/>
        </w:rPr>
        <w:t>Viene inoltre previsto un contributo di euro 100,00 per acquisire una certificazione sulle competenze di base nelle discipline informatiche.</w:t>
      </w:r>
    </w:p>
    <w:p>
      <w:pPr>
        <w:pStyle w:val="Normal"/>
        <w:jc w:val="both"/>
        <w:rPr>
          <w:sz w:val="26"/>
        </w:rPr>
      </w:pPr>
      <w:r>
        <w:rPr>
          <w:sz w:val="26"/>
        </w:rPr>
      </w:r>
    </w:p>
    <w:p>
      <w:pPr>
        <w:pStyle w:val="Normal"/>
        <w:jc w:val="both"/>
        <w:rPr>
          <w:b/>
          <w:b/>
          <w:sz w:val="26"/>
        </w:rPr>
      </w:pPr>
      <w:r>
        <w:rPr>
          <w:b/>
          <w:sz w:val="26"/>
        </w:rPr>
        <w:t>22.03.2006 Cassazione: tassazione separata per i risarcimenti ai dirigenti</w:t>
      </w:r>
    </w:p>
    <w:p>
      <w:pPr>
        <w:pStyle w:val="Normal"/>
        <w:jc w:val="both"/>
        <w:rPr>
          <w:sz w:val="26"/>
        </w:rPr>
      </w:pPr>
      <w:r>
        <w:rPr>
          <w:sz w:val="26"/>
        </w:rPr>
        <w:t xml:space="preserve">La Corte di Cassazione è intervenuta in merito alla tipologia di tassazione a cui assoggettare l'indennità, corrisposta ai dirigenti del settore industria, in caso di licenziamento. </w:t>
      </w:r>
    </w:p>
    <w:p>
      <w:pPr>
        <w:pStyle w:val="Normal"/>
        <w:jc w:val="both"/>
        <w:rPr>
          <w:sz w:val="26"/>
        </w:rPr>
      </w:pPr>
      <w:r>
        <w:rPr>
          <w:sz w:val="26"/>
        </w:rPr>
        <w:t xml:space="preserve">La Corte ha così stabilito che le somme erogate al dirigente a titolo di indennità per licenziamento ingiustificato o recesso per giusta causa, vanno assoggettate a tassazione separata e a ritenuta d'acconto. </w:t>
      </w:r>
    </w:p>
    <w:p>
      <w:pPr>
        <w:pStyle w:val="Normal"/>
        <w:jc w:val="both"/>
        <w:rPr/>
      </w:pPr>
      <w:r>
        <w:rPr>
          <w:sz w:val="26"/>
        </w:rPr>
        <w:t>La sentenza trova giustificazione prendendo spunto dall'articolo 6 del TUIR, secondo cui "</w:t>
      </w:r>
      <w:r>
        <w:rPr>
          <w:i/>
          <w:sz w:val="26"/>
        </w:rPr>
        <w:t>i proventi conseguiti in sostituzione di redditi (…..) a titolo di risarcimento danni consistenti nella perdita di redditi, (…...)costituiscono redditi della stessa categoria di quelli sostituti o perduti</w:t>
      </w:r>
      <w:r>
        <w:rPr>
          <w:sz w:val="26"/>
        </w:rPr>
        <w:t xml:space="preserve">". </w:t>
      </w:r>
    </w:p>
    <w:p>
      <w:pPr>
        <w:pStyle w:val="Normal"/>
        <w:jc w:val="both"/>
        <w:rPr>
          <w:sz w:val="26"/>
        </w:rPr>
      </w:pPr>
      <w:r>
        <w:rPr>
          <w:sz w:val="26"/>
        </w:rPr>
        <w:t>Se il dirigente avesse dimostrato che tale indennità era stata corrisposta a titolo di indennizzo per eventuale pregiudizio subito e non erogata a titolo di compensazione della mancata percezione di reddito, non vi sarebbe stato il presupposto per applicare l'articolo 6 del TUIR.</w:t>
      </w:r>
    </w:p>
    <w:p>
      <w:pPr>
        <w:pStyle w:val="Normal"/>
        <w:jc w:val="both"/>
        <w:rPr>
          <w:sz w:val="26"/>
        </w:rPr>
      </w:pPr>
      <w:r>
        <w:rPr>
          <w:sz w:val="26"/>
        </w:rPr>
      </w:r>
    </w:p>
    <w:p>
      <w:pPr>
        <w:pStyle w:val="Heading1"/>
        <w:rPr/>
      </w:pPr>
      <w:r>
        <w:rPr/>
        <w:t xml:space="preserve">Lavoratrici autonome: congedi dal primo mese </w:t>
      </w:r>
    </w:p>
    <w:p>
      <w:pPr>
        <w:pStyle w:val="Normal"/>
        <w:jc w:val="both"/>
        <w:rPr>
          <w:sz w:val="26"/>
        </w:rPr>
      </w:pPr>
      <w:r>
        <w:rPr>
          <w:sz w:val="26"/>
        </w:rPr>
        <w:t xml:space="preserve">Con Circolare l'INPS ha precisato le modalità di gestione dell'accredito figurativo per i lavoratori iscritti alla gestione IVS. </w:t>
      </w:r>
    </w:p>
    <w:p>
      <w:pPr>
        <w:pStyle w:val="Normal"/>
        <w:jc w:val="both"/>
        <w:rPr>
          <w:sz w:val="26"/>
        </w:rPr>
      </w:pPr>
      <w:r>
        <w:rPr>
          <w:sz w:val="26"/>
        </w:rPr>
        <w:t xml:space="preserve">Il modello può essere utilizzato anche in caso di adozione e affidamento, sia nazionale che internazionale ed è altresì rivolto anche alle coltivatrici dirette, colone, mezzadre e imprenditrici agricole professionali. </w:t>
      </w:r>
    </w:p>
    <w:p>
      <w:pPr>
        <w:pStyle w:val="Normal"/>
        <w:jc w:val="both"/>
        <w:rPr>
          <w:sz w:val="26"/>
        </w:rPr>
      </w:pPr>
      <w:r>
        <w:rPr>
          <w:sz w:val="26"/>
        </w:rPr>
        <w:t>Per quanto riguarda il periodo di congedo, l'obbligo contributivo alla gestione Artigiani e Commercianti è sospeso dal primo giorno del mese. Infatti il riconoscimento della contribuzione figurativa può riguardare solo mesi solari interi, e non parti di esso. Il diritto al congedo parentale è disposto per un periodo non superiore a 3 mesi e da usufruire nel primo anno di età del bambino.</w:t>
      </w:r>
    </w:p>
    <w:p>
      <w:pPr>
        <w:pStyle w:val="Normal"/>
        <w:rPr>
          <w:sz w:val="26"/>
        </w:rPr>
      </w:pPr>
      <w:r>
        <w:rPr>
          <w:sz w:val="26"/>
        </w:rPr>
      </w:r>
    </w:p>
    <w:p>
      <w:pPr>
        <w:pStyle w:val="Normal"/>
        <w:jc w:val="both"/>
        <w:rPr>
          <w:b/>
          <w:b/>
          <w:sz w:val="26"/>
        </w:rPr>
      </w:pPr>
      <w:r>
        <w:rPr>
          <w:b/>
          <w:sz w:val="26"/>
        </w:rPr>
        <w:t>16.03.2006 Le agevolazioni per le agenzie di somministrazione lavoro</w:t>
      </w:r>
    </w:p>
    <w:p>
      <w:pPr>
        <w:pStyle w:val="Normal"/>
        <w:jc w:val="both"/>
        <w:rPr>
          <w:sz w:val="26"/>
        </w:rPr>
      </w:pPr>
      <w:r>
        <w:rPr>
          <w:sz w:val="26"/>
        </w:rPr>
        <w:t xml:space="preserve">L'INPS interviene per fornire i chiarimenti operativi per la gestione dell'agevolazione prevista dalla lettera b), comma 1, articolo 13 del D.Lgs n. 276/2003 in favore delle agenzie autorizzate alla somministrazione di lavoro. </w:t>
      </w:r>
    </w:p>
    <w:p>
      <w:pPr>
        <w:pStyle w:val="Normal"/>
        <w:jc w:val="both"/>
        <w:rPr>
          <w:sz w:val="26"/>
        </w:rPr>
      </w:pPr>
      <w:r>
        <w:rPr>
          <w:sz w:val="26"/>
        </w:rPr>
        <w:t>Tale disposizione di legge prevede che, in caso di assunzione con contratto di durata pari ad almeno 9 mesi e comunque per un periodo massimo di 12 mesi, le agenzie di somministrazione possono determinare il trattamento retributivo del lavoratore detraendo dal compenso dovuto quanto percepito dal lavoratore medesimo a titolo di indennità di mobilità, indennità di disoccupazione ordinaria o speciale, o altra indennità o sussidio e detraendo dai contributi dovuti per l'attività lavorativa l'ammontare dei contributi figurativi eventualmente previsti.</w:t>
      </w:r>
    </w:p>
    <w:p>
      <w:pPr>
        <w:pStyle w:val="Normal"/>
        <w:jc w:val="both"/>
        <w:rPr>
          <w:sz w:val="26"/>
        </w:rPr>
      </w:pPr>
      <w:r>
        <w:rPr>
          <w:sz w:val="26"/>
        </w:rPr>
      </w:r>
    </w:p>
    <w:p>
      <w:pPr>
        <w:pStyle w:val="Normal"/>
        <w:jc w:val="both"/>
        <w:rPr>
          <w:b/>
          <w:b/>
          <w:sz w:val="26"/>
        </w:rPr>
      </w:pPr>
      <w:r>
        <w:rPr>
          <w:b/>
          <w:sz w:val="26"/>
        </w:rPr>
        <w:t>15.03.2006 Disponibile l'elenco definitivo degli ammessi al 5 per mille</w:t>
      </w:r>
    </w:p>
    <w:p>
      <w:pPr>
        <w:pStyle w:val="Normal"/>
        <w:jc w:val="both"/>
        <w:rPr>
          <w:sz w:val="26"/>
        </w:rPr>
      </w:pPr>
      <w:r>
        <w:rPr>
          <w:sz w:val="26"/>
        </w:rPr>
        <w:t xml:space="preserve">L'elenco comprende circa 30 mila organizzazioni operanti nell'ambito del volontariato, della ricerca scientifica e attività sociali svolte nel Comune di residenza del contribuente nonchè le Università. Sono state altresì ammesse tutte le Onlus di diritto e le Onlus parziali, cioè gli enti religiosi che svolgono attività non lucrative di solidarietà sociale. </w:t>
      </w:r>
    </w:p>
    <w:p>
      <w:pPr>
        <w:pStyle w:val="Normal"/>
        <w:jc w:val="both"/>
        <w:rPr>
          <w:sz w:val="26"/>
        </w:rPr>
      </w:pPr>
      <w:r>
        <w:rPr>
          <w:sz w:val="26"/>
        </w:rPr>
        <w:t>Entro il 30 giugno 2006, i rappresentanti legali delle organizzazioni in elenco, dovranno spedire tramite raccomandata a/r alla direzione regionale dell'Agenzia delle Entrate una dichiarazione sostitutiva dell'atto di notorietà di cui al D.P.R. n. 445/2000 in cui si dichiara la persistenza dei requisiti necessari per beneficiare del 5 per mille allegando fotocopia della carta d'identità del legale rappresentante e copia della ricevuta telematica dell'avvenuta trasmissione.</w:t>
      </w:r>
    </w:p>
    <w:p>
      <w:pPr>
        <w:pStyle w:val="Normal"/>
        <w:jc w:val="both"/>
        <w:rPr>
          <w:sz w:val="26"/>
        </w:rPr>
      </w:pPr>
      <w:r>
        <w:rPr>
          <w:sz w:val="26"/>
        </w:rPr>
      </w:r>
    </w:p>
    <w:p>
      <w:pPr>
        <w:pStyle w:val="Heading1"/>
        <w:rPr/>
      </w:pPr>
      <w:r>
        <w:rPr/>
        <w:t>Esenti da IVA le visite fiscali INAIL</w:t>
      </w:r>
    </w:p>
    <w:p>
      <w:pPr>
        <w:pStyle w:val="Normal"/>
        <w:jc w:val="both"/>
        <w:rPr>
          <w:sz w:val="26"/>
        </w:rPr>
      </w:pPr>
      <w:r>
        <w:rPr>
          <w:sz w:val="26"/>
        </w:rPr>
        <w:t xml:space="preserve">Con Risoluzione l'Agenzia delle Entrate ha chiarito che sono esenti da IVA ai sensi dell'art. 10 D.P.R. n. 633/1972 le prestazioni rese da medici che effettuano visite fiscali per conto dell'INAIL. </w:t>
      </w:r>
    </w:p>
    <w:p>
      <w:pPr>
        <w:pStyle w:val="Normal"/>
        <w:jc w:val="both"/>
        <w:rPr>
          <w:sz w:val="26"/>
        </w:rPr>
      </w:pPr>
      <w:r>
        <w:rPr>
          <w:sz w:val="26"/>
        </w:rPr>
        <w:t>Tali prestazioni, infatti, perseguono in via prevalente una funzione di tutela della salute, pertanto rientrano tra quelle rese a scopo terapeutico per le quali la Corte di Giustizia UE riconosce il beneficio dell'esenzione.</w:t>
      </w:r>
    </w:p>
    <w:p>
      <w:pPr>
        <w:pStyle w:val="Normal"/>
        <w:jc w:val="both"/>
        <w:rPr>
          <w:sz w:val="26"/>
        </w:rPr>
      </w:pPr>
      <w:r>
        <w:rPr>
          <w:sz w:val="26"/>
        </w:rPr>
      </w:r>
    </w:p>
    <w:p>
      <w:pPr>
        <w:pStyle w:val="Normal"/>
        <w:jc w:val="both"/>
        <w:rPr>
          <w:sz w:val="26"/>
        </w:rPr>
      </w:pPr>
      <w:r>
        <w:rPr>
          <w:b/>
          <w:sz w:val="26"/>
        </w:rPr>
        <w:t>14.03.2006 Locazioni transitorie e per studenti universitari</w:t>
      </w:r>
    </w:p>
    <w:p>
      <w:pPr>
        <w:pStyle w:val="Corpodeltesto2"/>
        <w:rPr/>
      </w:pPr>
      <w:r>
        <w:rPr/>
        <w:t xml:space="preserve">Con recente Decreto, il Ministero delle Infrastrutture ha finalmente individuato le regole (molto simili a quelle contenute nel D.M. per i contratti convenzionati) da applicarsi nei casi di locazione di immobili a studenti universitari e per esigenze transitorie, nei Comuni dove non è stata recepita la convenzione nazionale contenuta nel D.M. n. 30/12/2002. </w:t>
      </w:r>
    </w:p>
    <w:p>
      <w:pPr>
        <w:pStyle w:val="Normal"/>
        <w:jc w:val="both"/>
        <w:rPr>
          <w:sz w:val="26"/>
        </w:rPr>
      </w:pPr>
      <w:r>
        <w:rPr>
          <w:sz w:val="26"/>
        </w:rPr>
      </w:r>
    </w:p>
    <w:p>
      <w:pPr>
        <w:pStyle w:val="Normal"/>
        <w:jc w:val="both"/>
        <w:rPr>
          <w:b/>
          <w:b/>
          <w:sz w:val="26"/>
        </w:rPr>
      </w:pPr>
      <w:r>
        <w:rPr>
          <w:b/>
          <w:sz w:val="26"/>
        </w:rPr>
        <w:t>10.03.2006 Dichiarazione integrativa della società: non è liberatoria per i soci</w:t>
      </w:r>
    </w:p>
    <w:p>
      <w:pPr>
        <w:pStyle w:val="Normal"/>
        <w:jc w:val="both"/>
        <w:rPr>
          <w:sz w:val="26"/>
        </w:rPr>
      </w:pPr>
      <w:r>
        <w:rPr>
          <w:sz w:val="26"/>
        </w:rPr>
        <w:t xml:space="preserve">Con Sentenza la Corte di Cassazione ha affermato che la dichiarazione integrativa resa da una società, non impedisce all'Amministrazione finanziaria di procedere all'accertamento dei redditi di partecipazione dei soci. </w:t>
      </w:r>
    </w:p>
    <w:p>
      <w:pPr>
        <w:pStyle w:val="Normal"/>
        <w:jc w:val="both"/>
        <w:rPr>
          <w:sz w:val="26"/>
        </w:rPr>
      </w:pPr>
      <w:r>
        <w:rPr>
          <w:sz w:val="26"/>
        </w:rPr>
        <w:t xml:space="preserve">I giudici hanno riconfermato un orientamento giurisprudenziale formatosi negli anni. La società e i soci hanno soggettività tributaria autonoma: di conseguenza la dichiarazione della società esplica efficacia solo nei confronti di questa. </w:t>
      </w:r>
    </w:p>
    <w:p>
      <w:pPr>
        <w:pStyle w:val="Normal"/>
        <w:jc w:val="both"/>
        <w:rPr>
          <w:sz w:val="26"/>
        </w:rPr>
      </w:pPr>
      <w:r>
        <w:rPr>
          <w:sz w:val="26"/>
        </w:rPr>
        <w:t>Nel caso di specie, la dichiarazione integrativa resa da una società per ottenere il condono tombale, non ha impedito all'Amministrazione di procedere all'accertamento nei confronti del socio.</w:t>
      </w:r>
    </w:p>
    <w:p>
      <w:pPr>
        <w:pStyle w:val="Normal"/>
        <w:jc w:val="both"/>
        <w:rPr>
          <w:sz w:val="26"/>
        </w:rPr>
      </w:pPr>
      <w:r>
        <w:rPr>
          <w:sz w:val="26"/>
        </w:rPr>
      </w:r>
    </w:p>
    <w:p>
      <w:pPr>
        <w:pStyle w:val="Normal"/>
        <w:jc w:val="both"/>
        <w:rPr>
          <w:b/>
          <w:b/>
          <w:sz w:val="26"/>
        </w:rPr>
      </w:pPr>
      <w:r>
        <w:rPr>
          <w:b/>
          <w:sz w:val="26"/>
        </w:rPr>
        <w:t>06.03.2006 Decreto legge in materia di reimpiego di ultracinquantenni</w:t>
      </w:r>
    </w:p>
    <w:p>
      <w:pPr>
        <w:pStyle w:val="Normal"/>
        <w:jc w:val="both"/>
        <w:rPr>
          <w:sz w:val="26"/>
        </w:rPr>
      </w:pPr>
      <w:r>
        <w:rPr>
          <w:sz w:val="26"/>
        </w:rPr>
        <w:t xml:space="preserve">Il Consiglio dei Ministri ha approvato un decreto legge in materia di reimpiego di lavoratori ultracinquantenni. </w:t>
      </w:r>
    </w:p>
    <w:p>
      <w:pPr>
        <w:pStyle w:val="Normal"/>
        <w:jc w:val="both"/>
        <w:rPr>
          <w:sz w:val="26"/>
        </w:rPr>
      </w:pPr>
      <w:r>
        <w:rPr>
          <w:sz w:val="26"/>
        </w:rPr>
        <w:t xml:space="preserve">Il provvedimento, che attende ora la pubblicazione sulla Gazzetta Ufficiale, prevede un programma sperimentale volto al reimpiego di 3000 lavoratori sulla base di accordi che verranno sottoscritti tra il Ministero del Lavoro, i sindacati maggiormente rappresentativi e le imprese entro il prossimo 15 marzo 2006. </w:t>
      </w:r>
    </w:p>
    <w:p>
      <w:pPr>
        <w:pStyle w:val="Normal"/>
        <w:jc w:val="both"/>
        <w:rPr>
          <w:sz w:val="26"/>
        </w:rPr>
      </w:pPr>
      <w:r>
        <w:rPr>
          <w:sz w:val="26"/>
        </w:rPr>
        <w:t>I lavoratori rientranti in tale progetto potranno beneficiare dell'indennità di mobilità nonché, ai fini pensionistici, dell'accredito contributivo figurativo.</w:t>
      </w:r>
    </w:p>
    <w:p>
      <w:pPr>
        <w:pStyle w:val="Normal"/>
        <w:jc w:val="both"/>
        <w:rPr>
          <w:sz w:val="26"/>
        </w:rPr>
      </w:pPr>
      <w:r>
        <w:rPr>
          <w:sz w:val="26"/>
        </w:rPr>
      </w:r>
    </w:p>
    <w:p>
      <w:pPr>
        <w:pStyle w:val="Normal"/>
        <w:jc w:val="both"/>
        <w:rPr>
          <w:b/>
          <w:b/>
          <w:sz w:val="26"/>
        </w:rPr>
      </w:pPr>
      <w:r>
        <w:rPr>
          <w:b/>
          <w:sz w:val="26"/>
        </w:rPr>
        <w:t xml:space="preserve">01.03.2006 Indetraibilità dell'IVA per le società immobiliari </w:t>
      </w:r>
    </w:p>
    <w:p>
      <w:pPr>
        <w:pStyle w:val="Normal"/>
        <w:jc w:val="both"/>
        <w:rPr>
          <w:sz w:val="26"/>
        </w:rPr>
      </w:pPr>
      <w:r>
        <w:rPr>
          <w:sz w:val="26"/>
        </w:rPr>
        <w:t xml:space="preserve">Con Sentenza, la Corte di Cassazione ha stabilito che le società immobiliari che acquistano immobili destinandoli prima alla locazione e successivamente alla rivendita non hanno diritto ad ottenere il rimborso dell'IVA assolta in base all'art. 30, comma 3, lett. c), D.P.R. n. 633/1972. </w:t>
      </w:r>
    </w:p>
    <w:p>
      <w:pPr>
        <w:pStyle w:val="Normal"/>
        <w:jc w:val="both"/>
        <w:rPr>
          <w:sz w:val="26"/>
        </w:rPr>
      </w:pPr>
      <w:r>
        <w:rPr>
          <w:sz w:val="26"/>
        </w:rPr>
        <w:t xml:space="preserve">Secondo la Corte infatti, tali immobili non possono essere considerati strumentali all'attività esercitata (compravendita immobiliare), ma oggetto della stessa, in quanto la rivendita del bene costituisce l'effettiva finalità dell'acquisto. </w:t>
      </w:r>
    </w:p>
    <w:p>
      <w:pPr>
        <w:pStyle w:val="Normal"/>
        <w:jc w:val="both"/>
        <w:rPr>
          <w:sz w:val="26"/>
        </w:rPr>
      </w:pPr>
      <w:r>
        <w:rPr>
          <w:sz w:val="26"/>
        </w:rPr>
        <w:t>Allo stesso modo non spetta nemmeno il diritto alla detrazione, in quanto presupposto per l'esercizio dello stesso è l'inerenza del bene acquistato all'attività, da intendersi come strumentalità.</w:t>
      </w:r>
    </w:p>
    <w:p>
      <w:pPr>
        <w:pStyle w:val="Normal"/>
        <w:jc w:val="both"/>
        <w:rPr>
          <w:sz w:val="26"/>
        </w:rPr>
      </w:pPr>
      <w:r>
        <w:rPr>
          <w:sz w:val="26"/>
        </w:rPr>
      </w:r>
    </w:p>
    <w:p>
      <w:pPr>
        <w:pStyle w:val="Normal"/>
        <w:jc w:val="both"/>
        <w:rPr>
          <w:b/>
          <w:b/>
          <w:sz w:val="26"/>
        </w:rPr>
      </w:pPr>
      <w:r>
        <w:rPr>
          <w:b/>
          <w:sz w:val="26"/>
        </w:rPr>
        <w:t>Indennità di maternità:</w:t>
      </w:r>
    </w:p>
    <w:p>
      <w:pPr>
        <w:pStyle w:val="Normal"/>
        <w:jc w:val="both"/>
        <w:rPr>
          <w:sz w:val="26"/>
        </w:rPr>
      </w:pPr>
      <w:r>
        <w:rPr>
          <w:sz w:val="26"/>
        </w:rPr>
        <w:t>La lavoratrice madre ha diritto ad assentarsi dal lavoro nei due mesi prima del parto e nei tre mesi successivi (astensione obbligatoria); a chi spetta: alle lavoratrici autonome, artigiane e commercianti e queste categorie non hanno l’obbligo di astensione dal lavoro; quanto spetta: è pari all’80% della retribuzione “convenzionale” in caso di lavoro autonomo; la domanda: per ottenere l’indennizzo del congedo di maternità le lavoratrici autonome (artigiane, commercianti) devono presentare la domanda dopo il parto; il congedo parentale (astensione facoltativa): nei primi otto anni di vita del bambino il padre e la madre hanno diritto ad assentarsi dal lavoro anche contemporaneamente. Anche le lavoratrici autonome possono usufruire del congedo parentale, ma solo per tre mesi entro il primo anno di età del bambino e con l’obbligo di astensione dal lavoro;  quanto spetta: l’indennità, pari al 30% della retribuzione “convenzionale”, spetta per un periodo massimo, complessivo tra i genitori, di sei mesi, entro il terzo anno di età del bambino. In caso di superamento dei sei mesi (e fino all’ottavo anno di età del bambino), l’indennità spetta a condizione che il reddito individuale del genitore richiedente non superi due volte e mezzo l’importo del trattamento minimo pensionistico in vigore a quella data. (per il 2005 questo tetto è pari a 13.650,62 euro).</w:t>
      </w:r>
    </w:p>
    <w:p>
      <w:pPr>
        <w:pStyle w:val="Normal"/>
        <w:rPr>
          <w:sz w:val="26"/>
        </w:rPr>
      </w:pPr>
      <w:r>
        <w:rPr>
          <w:sz w:val="26"/>
        </w:rPr>
      </w:r>
    </w:p>
    <w:p>
      <w:pPr>
        <w:pStyle w:val="Normal"/>
        <w:jc w:val="both"/>
        <w:rPr>
          <w:b/>
          <w:b/>
          <w:sz w:val="26"/>
        </w:rPr>
      </w:pPr>
      <w:r>
        <w:rPr>
          <w:b/>
          <w:sz w:val="26"/>
        </w:rPr>
        <w:t>27.02.2006 I rapporti esterni individuano una società di fatto</w:t>
      </w:r>
    </w:p>
    <w:p>
      <w:pPr>
        <w:pStyle w:val="Normal"/>
        <w:jc w:val="both"/>
        <w:rPr>
          <w:sz w:val="26"/>
        </w:rPr>
      </w:pPr>
      <w:r>
        <w:rPr>
          <w:sz w:val="26"/>
        </w:rPr>
        <w:t xml:space="preserve">Con Sentenza, la Cassazione, in riferimento alle società di fatto, ha affermato l'applicazione in ambito tributario del principio civilistico della "apparenza giuridica". </w:t>
      </w:r>
    </w:p>
    <w:p>
      <w:pPr>
        <w:pStyle w:val="Normal"/>
        <w:jc w:val="both"/>
        <w:rPr>
          <w:sz w:val="26"/>
        </w:rPr>
      </w:pPr>
      <w:r>
        <w:rPr>
          <w:sz w:val="26"/>
        </w:rPr>
        <w:t xml:space="preserve">Secondo la Cassazione, l'esistenza di una società, anche se potrebbe non emergere in base ai rapporti interni tra i soci, è rinvenibile nei rapporti esterni instaurati tra questi e i terzi, i quali sono portati a credere di rapportarsi con una vera e propria società. </w:t>
      </w:r>
    </w:p>
    <w:p>
      <w:pPr>
        <w:pStyle w:val="Normal"/>
        <w:jc w:val="both"/>
        <w:rPr>
          <w:sz w:val="26"/>
        </w:rPr>
      </w:pPr>
      <w:r>
        <w:rPr>
          <w:sz w:val="26"/>
        </w:rPr>
        <w:t>In base a questo principio, la Corte ha dichiarato legittimo l'accertamento dell'esistenza di una società di fatto tra due persone da parte della Guardia di Finanza, pur in mancanza di un fondo sociale e della distribuzione di utili tra i soci.</w:t>
      </w:r>
    </w:p>
    <w:p>
      <w:pPr>
        <w:pStyle w:val="Normal"/>
        <w:jc w:val="both"/>
        <w:rPr>
          <w:sz w:val="26"/>
        </w:rPr>
      </w:pPr>
      <w:r>
        <w:rPr>
          <w:sz w:val="26"/>
        </w:rPr>
      </w:r>
    </w:p>
    <w:p>
      <w:pPr>
        <w:pStyle w:val="Normal"/>
        <w:jc w:val="both"/>
        <w:rPr>
          <w:b/>
          <w:b/>
          <w:sz w:val="26"/>
        </w:rPr>
      </w:pPr>
      <w:r>
        <w:rPr>
          <w:b/>
          <w:sz w:val="26"/>
        </w:rPr>
        <w:t>24.02.2006 INPS: la contribuzione volontaria possibile per tutti i part-time</w:t>
      </w:r>
    </w:p>
    <w:p>
      <w:pPr>
        <w:pStyle w:val="Normal"/>
        <w:jc w:val="both"/>
        <w:rPr>
          <w:sz w:val="26"/>
        </w:rPr>
      </w:pPr>
      <w:r>
        <w:rPr>
          <w:sz w:val="26"/>
        </w:rPr>
        <w:t xml:space="preserve">L’Inps interviene in merito alla copertura dei periodi di non attività connessi a rapporti di lavoro prestato con contratto a part-time dai lavoratori dipendenti iscritti al Fondo Pensione Lavoratori Dipendenti e alle altre forme pensionistiche gestite dall'INPS. </w:t>
      </w:r>
    </w:p>
    <w:p>
      <w:pPr>
        <w:pStyle w:val="Normal"/>
        <w:jc w:val="both"/>
        <w:rPr>
          <w:sz w:val="26"/>
        </w:rPr>
      </w:pPr>
      <w:r>
        <w:rPr>
          <w:sz w:val="26"/>
        </w:rPr>
        <w:t xml:space="preserve">In particolare, l'Istituto chiarisce come sia ora possibile il versamento di contribuzione volontaria per tutte le tipologie di lavoro a tempo parziale e non solo per quella di tipo verticale. </w:t>
      </w:r>
    </w:p>
    <w:p>
      <w:pPr>
        <w:pStyle w:val="Normal"/>
        <w:jc w:val="both"/>
        <w:rPr>
          <w:sz w:val="26"/>
        </w:rPr>
      </w:pPr>
      <w:r>
        <w:rPr>
          <w:sz w:val="26"/>
        </w:rPr>
        <w:t>Sino ad oggi infatti, secondo una consolidata interpretazione, si riteneva che il solo lavoro parziale di tipo verticale fosse in grado di rispettare la duplice condizione necessaria alla contribuzione volontaria ovvero: assenza sia di prestazione lavorativa che di contribuzione obbligatoria, requisiti riconosciuti ora dall'INPS anche a part-time orizzontale e misto.</w:t>
      </w:r>
    </w:p>
    <w:p>
      <w:pPr>
        <w:pStyle w:val="Normal"/>
        <w:jc w:val="both"/>
        <w:rPr>
          <w:sz w:val="26"/>
        </w:rPr>
      </w:pPr>
      <w:r>
        <w:rPr>
          <w:sz w:val="26"/>
        </w:rPr>
      </w:r>
    </w:p>
    <w:p>
      <w:pPr>
        <w:pStyle w:val="Normal"/>
        <w:jc w:val="both"/>
        <w:rPr>
          <w:b/>
          <w:b/>
          <w:sz w:val="26"/>
        </w:rPr>
      </w:pPr>
      <w:r>
        <w:rPr>
          <w:b/>
          <w:sz w:val="26"/>
        </w:rPr>
        <w:t>23.02.2006 IVA agevolata: Direttiva europea</w:t>
      </w:r>
    </w:p>
    <w:p>
      <w:pPr>
        <w:pStyle w:val="Normal"/>
        <w:jc w:val="both"/>
        <w:rPr>
          <w:sz w:val="26"/>
        </w:rPr>
      </w:pPr>
      <w:r>
        <w:rPr>
          <w:sz w:val="26"/>
        </w:rPr>
        <w:t xml:space="preserve">È stata pubblicata la Direttiva del Consiglio Europeo che proroga fino al 2010 i regimi IVA agevolati sui servizi ad alta intensità di manodopera. </w:t>
      </w:r>
    </w:p>
    <w:p>
      <w:pPr>
        <w:pStyle w:val="Normal"/>
        <w:jc w:val="both"/>
        <w:rPr>
          <w:sz w:val="26"/>
        </w:rPr>
      </w:pPr>
      <w:r>
        <w:rPr>
          <w:sz w:val="26"/>
        </w:rPr>
        <w:t>In Italia, ciò consentirà di prorogare l'aliquota ridotta IVA del 10% sugli interventi di manutenzione ordinaria e straordinaria sugli edifici abitativi privati.</w:t>
      </w:r>
    </w:p>
    <w:p>
      <w:pPr>
        <w:pStyle w:val="Normal"/>
        <w:jc w:val="both"/>
        <w:rPr>
          <w:sz w:val="26"/>
        </w:rPr>
      </w:pPr>
      <w:r>
        <w:rPr>
          <w:sz w:val="26"/>
        </w:rPr>
      </w:r>
    </w:p>
    <w:p>
      <w:pPr>
        <w:pStyle w:val="Normal"/>
        <w:jc w:val="both"/>
        <w:rPr>
          <w:b/>
          <w:b/>
          <w:sz w:val="26"/>
        </w:rPr>
      </w:pPr>
      <w:r>
        <w:rPr>
          <w:b/>
          <w:sz w:val="26"/>
        </w:rPr>
        <w:t>20.02.2006 Accertamenti bancari: i versamenti ingiustificati sono redditi di capitale</w:t>
      </w:r>
    </w:p>
    <w:p>
      <w:pPr>
        <w:pStyle w:val="Normal"/>
        <w:jc w:val="both"/>
        <w:rPr>
          <w:sz w:val="26"/>
        </w:rPr>
      </w:pPr>
      <w:r>
        <w:rPr>
          <w:sz w:val="26"/>
        </w:rPr>
        <w:t xml:space="preserve">La Corte di Cassazione ha stabilito che qualora, in sede di accertamento bancario, vengano rilevati versamenti di cui il contribuente non sia in grado di fornire alcuna giustificazione, l'Amministrazione finanziaria è legittimata a classificarli come redditi di capitale e non ha alcun obbligo di provare la fonte di produzione del reddito né di precisare a quale esatta fattispecie si riferiscano. </w:t>
      </w:r>
    </w:p>
    <w:p>
      <w:pPr>
        <w:pStyle w:val="Normal"/>
        <w:jc w:val="both"/>
        <w:rPr>
          <w:sz w:val="26"/>
        </w:rPr>
      </w:pPr>
      <w:r>
        <w:rPr>
          <w:sz w:val="26"/>
        </w:rPr>
        <w:t>In base alla normativa è il contribuente cui spetta di dimostrare di aver tenuto conto nella determinazione del proprio reddito delle somme contestate o la loro esclusione da tassazione e, in caso diverso, la qualificazione come redditi di capitale da parte del Fisco, si configura come categoria residuale.</w:t>
      </w:r>
    </w:p>
    <w:p>
      <w:pPr>
        <w:pStyle w:val="Normal"/>
        <w:jc w:val="both"/>
        <w:rPr>
          <w:sz w:val="26"/>
        </w:rPr>
      </w:pPr>
      <w:r>
        <w:rPr>
          <w:sz w:val="26"/>
        </w:rPr>
      </w:r>
    </w:p>
    <w:p>
      <w:pPr>
        <w:pStyle w:val="Heading1"/>
        <w:rPr/>
      </w:pPr>
      <w:r>
        <w:rPr/>
        <w:t>Contratto preliminare: solo imposta fissa</w:t>
      </w:r>
    </w:p>
    <w:p>
      <w:pPr>
        <w:pStyle w:val="Normal"/>
        <w:jc w:val="both"/>
        <w:rPr>
          <w:sz w:val="26"/>
        </w:rPr>
      </w:pPr>
      <w:r>
        <w:rPr>
          <w:sz w:val="26"/>
        </w:rPr>
        <w:t xml:space="preserve">Con Sentenza la CTP di Pisa ha stabilito che in caso di stipula di un contratto preliminare e di versamento da parte degli acquirenti di una caparra confirmatoria, il contratto preliminare è soggetto solo all'imposta di registro in misura fissa, mentre non è dovuta l'imposta proporzionale sulla caparra. </w:t>
      </w:r>
    </w:p>
    <w:p>
      <w:pPr>
        <w:pStyle w:val="Normal"/>
        <w:jc w:val="both"/>
        <w:rPr>
          <w:sz w:val="26"/>
        </w:rPr>
      </w:pPr>
      <w:r>
        <w:rPr>
          <w:sz w:val="26"/>
        </w:rPr>
        <w:t>Secondo la Commissione, ai fini dell'applicazione dell'imposta, il preliminare è diverso e autonomo dal contratto definitivo. Nel caso di specie, una società, attraverso un preliminare, si obbligava a cedere dei titoli azionari. Questo contratto definitivo di cessione è soggetto al regime IVA. L'applicazione dell'imposta di registro causerebbe una duplicazione dell'imposta dovuta.</w:t>
      </w:r>
    </w:p>
    <w:p>
      <w:pPr>
        <w:pStyle w:val="Normal"/>
        <w:jc w:val="both"/>
        <w:rPr>
          <w:sz w:val="26"/>
        </w:rPr>
      </w:pPr>
      <w:r>
        <w:rPr>
          <w:sz w:val="26"/>
        </w:rPr>
      </w:r>
    </w:p>
    <w:p>
      <w:pPr>
        <w:pStyle w:val="Heading1"/>
        <w:rPr/>
      </w:pPr>
      <w:r>
        <w:rPr/>
        <w:t xml:space="preserve">In Gazzetta il decreto sulla totalizzazione dei periodi assicurativi </w:t>
      </w:r>
    </w:p>
    <w:p>
      <w:pPr>
        <w:pStyle w:val="Normal"/>
        <w:jc w:val="both"/>
        <w:rPr>
          <w:sz w:val="26"/>
        </w:rPr>
      </w:pPr>
      <w:r>
        <w:rPr>
          <w:sz w:val="26"/>
        </w:rPr>
        <w:t xml:space="preserve">La totalizzazione consente al lavoratore che, nel corso della sua vita lavorativa, è stato iscritto a più gestioni previdenziali, di utilizzare i diversi periodi contributivi ai fini del calcolo di un unico trattamento pensionistico. </w:t>
      </w:r>
    </w:p>
    <w:p>
      <w:pPr>
        <w:pStyle w:val="Normal"/>
        <w:jc w:val="both"/>
        <w:rPr>
          <w:sz w:val="26"/>
        </w:rPr>
      </w:pPr>
      <w:r>
        <w:rPr>
          <w:sz w:val="26"/>
        </w:rPr>
        <w:t xml:space="preserve">L'esercizio del diritto alla totalizzazione è subordinato al verificarsi delle seguenti condizioni: </w:t>
      </w:r>
    </w:p>
    <w:p>
      <w:pPr>
        <w:pStyle w:val="Normal"/>
        <w:numPr>
          <w:ilvl w:val="0"/>
          <w:numId w:val="65"/>
        </w:numPr>
        <w:jc w:val="both"/>
        <w:rPr>
          <w:sz w:val="26"/>
        </w:rPr>
      </w:pPr>
      <w:r>
        <w:rPr>
          <w:sz w:val="26"/>
        </w:rPr>
        <w:t xml:space="preserve">il compimento dei 65 anni di età e la maturazione di 20 anni di anzianità contributiva o, in alternativa, a prescindere dall'età, il raggiungimento di un'anzianità contributiva pari a 40 anni; </w:t>
      </w:r>
    </w:p>
    <w:p>
      <w:pPr>
        <w:pStyle w:val="Normal"/>
        <w:numPr>
          <w:ilvl w:val="0"/>
          <w:numId w:val="65"/>
        </w:numPr>
        <w:jc w:val="both"/>
        <w:rPr>
          <w:sz w:val="26"/>
        </w:rPr>
      </w:pPr>
      <w:r>
        <w:rPr>
          <w:sz w:val="26"/>
        </w:rPr>
        <w:t xml:space="preserve">una durata minima dei singoli periodi assicurativi oggetto di totalizzazione non inferiore a 6 anni; </w:t>
      </w:r>
    </w:p>
    <w:p>
      <w:pPr>
        <w:pStyle w:val="Normal"/>
        <w:numPr>
          <w:ilvl w:val="0"/>
          <w:numId w:val="65"/>
        </w:numPr>
        <w:jc w:val="both"/>
        <w:rPr>
          <w:sz w:val="26"/>
        </w:rPr>
      </w:pPr>
      <w:r>
        <w:rPr>
          <w:sz w:val="26"/>
        </w:rPr>
        <w:t>vanno considerati tutti i versamenti contributivi pari ad almeno 6 anni (la facoltà a totalizzare non potrà pertanto essere esercitata solo "parzialmente").</w:t>
      </w:r>
    </w:p>
    <w:p>
      <w:pPr>
        <w:pStyle w:val="Normal"/>
        <w:jc w:val="both"/>
        <w:rPr>
          <w:sz w:val="26"/>
        </w:rPr>
      </w:pPr>
      <w:r>
        <w:rPr>
          <w:sz w:val="26"/>
        </w:rPr>
      </w:r>
    </w:p>
    <w:p>
      <w:pPr>
        <w:pStyle w:val="Normal"/>
        <w:jc w:val="both"/>
        <w:rPr>
          <w:b/>
          <w:b/>
          <w:sz w:val="26"/>
        </w:rPr>
      </w:pPr>
      <w:r>
        <w:rPr>
          <w:b/>
          <w:sz w:val="26"/>
        </w:rPr>
        <w:t>10.02.2006 Valore dell'avviamento: Sentenza della Cassazione</w:t>
      </w:r>
    </w:p>
    <w:p>
      <w:pPr>
        <w:pStyle w:val="Normal"/>
        <w:jc w:val="both"/>
        <w:rPr>
          <w:sz w:val="26"/>
        </w:rPr>
      </w:pPr>
      <w:r>
        <w:rPr>
          <w:sz w:val="26"/>
        </w:rPr>
        <w:t xml:space="preserve">La Corte di Cassazione ha chiarito che per contestare il valore dell'avviamento accertato dall'Amministrazione, è necessario che il contribuente dimostri di aver provveduto alla sua valutazione sulla base di metodi alternativi e diversi rispetto a quelli utilizzati dall'Amministrazione stessa. </w:t>
      </w:r>
    </w:p>
    <w:p>
      <w:pPr>
        <w:pStyle w:val="Normal"/>
        <w:jc w:val="both"/>
        <w:rPr>
          <w:sz w:val="26"/>
        </w:rPr>
      </w:pPr>
      <w:r>
        <w:rPr>
          <w:sz w:val="26"/>
        </w:rPr>
        <w:t>Nella Sentenza è stato precisato che le perdite subite dall'impresa in anni precedenti non sono di per sé sufficienti a giustificarne l'inesistenza.</w:t>
      </w:r>
    </w:p>
    <w:p>
      <w:pPr>
        <w:pStyle w:val="Normal"/>
        <w:jc w:val="both"/>
        <w:rPr>
          <w:sz w:val="26"/>
        </w:rPr>
      </w:pPr>
      <w:r>
        <w:rPr>
          <w:sz w:val="26"/>
        </w:rPr>
      </w:r>
    </w:p>
    <w:p>
      <w:pPr>
        <w:pStyle w:val="Heading1"/>
        <w:rPr/>
      </w:pPr>
      <w:r>
        <w:rPr/>
        <w:t>Convertito il D.L. Milleproroghe</w:t>
      </w:r>
    </w:p>
    <w:p>
      <w:pPr>
        <w:pStyle w:val="Normal"/>
        <w:jc w:val="both"/>
        <w:rPr>
          <w:sz w:val="26"/>
        </w:rPr>
      </w:pPr>
      <w:r>
        <w:rPr>
          <w:sz w:val="26"/>
        </w:rPr>
        <w:t xml:space="preserve">La Camera ha approvato definitivamente la legge di conversione del D.L. 273/05, c.d. D.L. Milleproroghe di fine anno, che fra le altre ha disposto lo slittamento al 31 marzo 2005, della scadenza per gli adempimenti privacy relativi a DPS e misure minime di sicurezza. </w:t>
      </w:r>
    </w:p>
    <w:p>
      <w:pPr>
        <w:pStyle w:val="Normal"/>
        <w:jc w:val="both"/>
        <w:rPr>
          <w:sz w:val="26"/>
        </w:rPr>
      </w:pPr>
      <w:r>
        <w:rPr>
          <w:sz w:val="26"/>
        </w:rPr>
        <w:t xml:space="preserve">In sede di conversione, sono state inoltre previste le seguenti modificazioni: </w:t>
      </w:r>
    </w:p>
    <w:p>
      <w:pPr>
        <w:pStyle w:val="Normal"/>
        <w:numPr>
          <w:ilvl w:val="0"/>
          <w:numId w:val="65"/>
        </w:numPr>
        <w:jc w:val="both"/>
        <w:rPr>
          <w:sz w:val="26"/>
        </w:rPr>
      </w:pPr>
      <w:r>
        <w:rPr>
          <w:sz w:val="26"/>
        </w:rPr>
        <w:t xml:space="preserve">la riapertura al 28 febbraio 2006 dei termini per l'effettuazione delle comunicazioni relative alla cessione di partecipazioni che abbiano dato luogo a minusvalenze; </w:t>
      </w:r>
    </w:p>
    <w:p>
      <w:pPr>
        <w:pStyle w:val="Normal"/>
        <w:numPr>
          <w:ilvl w:val="0"/>
          <w:numId w:val="65"/>
        </w:numPr>
        <w:jc w:val="both"/>
        <w:rPr>
          <w:sz w:val="26"/>
        </w:rPr>
      </w:pPr>
      <w:r>
        <w:rPr>
          <w:sz w:val="26"/>
        </w:rPr>
        <w:t xml:space="preserve">in materia di privacy, una deroga sul rispetto dell'informativa e delle notificazioni per chi opera nelle vendite a distanza; </w:t>
      </w:r>
    </w:p>
    <w:p>
      <w:pPr>
        <w:pStyle w:val="Normal"/>
        <w:numPr>
          <w:ilvl w:val="0"/>
          <w:numId w:val="65"/>
        </w:numPr>
        <w:jc w:val="both"/>
        <w:rPr>
          <w:sz w:val="26"/>
        </w:rPr>
      </w:pPr>
      <w:r>
        <w:rPr>
          <w:sz w:val="26"/>
        </w:rPr>
        <w:t>il differimento al 18 marzo 2006 dell'efficacia di alcune norme della Legge sulla tutela del risparmio, relative a obbligazioni bancarie, prodotti assicurativi e obbligo di prospetto informativo per le sollecitazioni all'investimento.</w:t>
      </w:r>
    </w:p>
    <w:p>
      <w:pPr>
        <w:pStyle w:val="Normal"/>
        <w:rPr>
          <w:sz w:val="26"/>
        </w:rPr>
      </w:pPr>
      <w:r>
        <w:rPr>
          <w:sz w:val="26"/>
        </w:rPr>
      </w:r>
    </w:p>
    <w:p>
      <w:pPr>
        <w:pStyle w:val="Normal"/>
        <w:jc w:val="both"/>
        <w:rPr>
          <w:b/>
          <w:b/>
          <w:sz w:val="26"/>
        </w:rPr>
      </w:pPr>
      <w:r>
        <w:rPr>
          <w:b/>
          <w:sz w:val="26"/>
        </w:rPr>
        <w:t>03.02.2006: Le aliquote contributive per gli iscritti alla Gestione separata</w:t>
      </w:r>
    </w:p>
    <w:p>
      <w:pPr>
        <w:pStyle w:val="Normal"/>
        <w:jc w:val="both"/>
        <w:rPr>
          <w:sz w:val="26"/>
        </w:rPr>
      </w:pPr>
      <w:r>
        <w:rPr>
          <w:sz w:val="26"/>
        </w:rPr>
        <w:t xml:space="preserve">L'INPS comunica le nuove aliquote percentuali da applicare agli iscritti alla Gestione separata con decorrenza 1° gennaio 2006. </w:t>
      </w:r>
    </w:p>
    <w:p>
      <w:pPr>
        <w:pStyle w:val="Normal"/>
        <w:jc w:val="both"/>
        <w:rPr>
          <w:sz w:val="26"/>
        </w:rPr>
      </w:pPr>
      <w:r>
        <w:rPr>
          <w:sz w:val="26"/>
        </w:rPr>
        <w:t xml:space="preserve">In particolare, per quanto riguarda i collaboratori/lavoratori a progetto le aliquote sono fissate: </w:t>
      </w:r>
    </w:p>
    <w:p>
      <w:pPr>
        <w:pStyle w:val="Normal"/>
        <w:numPr>
          <w:ilvl w:val="0"/>
          <w:numId w:val="65"/>
        </w:numPr>
        <w:jc w:val="both"/>
        <w:rPr>
          <w:sz w:val="26"/>
        </w:rPr>
      </w:pPr>
      <w:r>
        <w:rPr>
          <w:sz w:val="26"/>
        </w:rPr>
        <w:t xml:space="preserve">per i soggetti privi di altra copertura previdenziale, in misura pari al 18,20% per i redditi fino alla prima fascia pensionabile (euro 39.297,00), ovvero 19,20% se i redditi superano tale limite; </w:t>
      </w:r>
    </w:p>
    <w:p>
      <w:pPr>
        <w:pStyle w:val="Normal"/>
        <w:numPr>
          <w:ilvl w:val="0"/>
          <w:numId w:val="65"/>
        </w:numPr>
        <w:jc w:val="both"/>
        <w:rPr>
          <w:sz w:val="26"/>
        </w:rPr>
      </w:pPr>
      <w:r>
        <w:rPr>
          <w:sz w:val="26"/>
        </w:rPr>
        <w:t xml:space="preserve">per i soggetti iscritti ad altre forme di previdenza, in misura pari al 10%; </w:t>
      </w:r>
    </w:p>
    <w:p>
      <w:pPr>
        <w:pStyle w:val="Normal"/>
        <w:numPr>
          <w:ilvl w:val="0"/>
          <w:numId w:val="65"/>
        </w:numPr>
        <w:jc w:val="both"/>
        <w:rPr>
          <w:sz w:val="26"/>
        </w:rPr>
      </w:pPr>
      <w:r>
        <w:rPr>
          <w:sz w:val="26"/>
        </w:rPr>
        <w:t>per i soggetti titolari di pensione diretta, in misura pari al 15%.</w:t>
      </w:r>
    </w:p>
    <w:p>
      <w:pPr>
        <w:pStyle w:val="Normal"/>
        <w:jc w:val="both"/>
        <w:rPr>
          <w:sz w:val="26"/>
        </w:rPr>
      </w:pPr>
      <w:r>
        <w:rPr>
          <w:sz w:val="26"/>
        </w:rPr>
        <w:t>Il massimale contributivo dal 1° gennaio 2006 risulta pari a euro 85.478,00.</w:t>
      </w:r>
    </w:p>
    <w:p>
      <w:pPr>
        <w:pStyle w:val="Normal"/>
        <w:jc w:val="both"/>
        <w:rPr>
          <w:sz w:val="26"/>
        </w:rPr>
      </w:pPr>
      <w:r>
        <w:rPr>
          <w:sz w:val="26"/>
        </w:rPr>
      </w:r>
    </w:p>
    <w:p>
      <w:pPr>
        <w:pStyle w:val="Heading1"/>
        <w:rPr/>
      </w:pPr>
      <w:r>
        <w:rPr/>
        <w:t xml:space="preserve">27.01.2006: Novita’ Iva Autotrasportatori anno 2006 </w:t>
      </w:r>
    </w:p>
    <w:p>
      <w:pPr>
        <w:pStyle w:val="Normal"/>
        <w:jc w:val="both"/>
        <w:rPr>
          <w:sz w:val="26"/>
        </w:rPr>
      </w:pPr>
      <w:r>
        <w:rPr>
          <w:sz w:val="26"/>
        </w:rPr>
        <w:t xml:space="preserve">Con Circolare 26 gennaio 2006, n. 3, l'Assonime illustra le novità in materia di IVA introdotte dalla Finanziaria per il 2006. </w:t>
      </w:r>
    </w:p>
    <w:p>
      <w:pPr>
        <w:pStyle w:val="Normal"/>
        <w:jc w:val="both"/>
        <w:rPr>
          <w:sz w:val="26"/>
        </w:rPr>
      </w:pPr>
      <w:r>
        <w:rPr>
          <w:sz w:val="26"/>
        </w:rPr>
        <w:t xml:space="preserve">In particolare, il documento si sofferma sulle seguenti disposizioni: </w:t>
      </w:r>
    </w:p>
    <w:p>
      <w:pPr>
        <w:pStyle w:val="Normal"/>
        <w:numPr>
          <w:ilvl w:val="0"/>
          <w:numId w:val="65"/>
        </w:numPr>
        <w:jc w:val="both"/>
        <w:rPr>
          <w:sz w:val="26"/>
        </w:rPr>
      </w:pPr>
      <w:r>
        <w:rPr>
          <w:sz w:val="26"/>
        </w:rPr>
        <w:t xml:space="preserve">proroga al 31 dicembre 2006 delle limitazioni e riduzione, dal 1° gennaio 2006, all'85% della percentuale di indetraibilità dell'IVA sugli autoveicoli; </w:t>
      </w:r>
    </w:p>
    <w:p>
      <w:pPr>
        <w:pStyle w:val="Normal"/>
        <w:numPr>
          <w:ilvl w:val="0"/>
          <w:numId w:val="65"/>
        </w:numPr>
        <w:jc w:val="both"/>
        <w:rPr>
          <w:sz w:val="26"/>
        </w:rPr>
      </w:pPr>
      <w:r>
        <w:rPr>
          <w:sz w:val="26"/>
        </w:rPr>
        <w:t xml:space="preserve">obbligo di certificazione con fattura e non più con scheda carburante degli acquisti di carburante per autotrazione effettuati da autotrasportatori di cose per conto terzi, in merito ai quali Assonime non esclude la possibilità di emettere fattura differita; </w:t>
      </w:r>
    </w:p>
    <w:p>
      <w:pPr>
        <w:pStyle w:val="Normal"/>
        <w:rPr>
          <w:sz w:val="26"/>
        </w:rPr>
      </w:pPr>
      <w:r>
        <w:rPr>
          <w:sz w:val="26"/>
        </w:rPr>
      </w:r>
    </w:p>
    <w:p>
      <w:pPr>
        <w:pStyle w:val="Normal"/>
        <w:rPr/>
      </w:pPr>
      <w:r>
        <w:rPr/>
      </w:r>
    </w:p>
    <w:p>
      <w:pPr>
        <w:pStyle w:val="Normal"/>
        <w:jc w:val="both"/>
        <w:rPr>
          <w:b/>
          <w:b/>
          <w:sz w:val="26"/>
        </w:rPr>
      </w:pPr>
      <w:r>
        <w:rPr>
          <w:b/>
          <w:sz w:val="26"/>
        </w:rPr>
        <w:t xml:space="preserve">14.12.2006: Novità in materia di immobili abitativi </w:t>
      </w:r>
    </w:p>
    <w:p>
      <w:pPr>
        <w:pStyle w:val="Normal"/>
        <w:jc w:val="both"/>
        <w:rPr>
          <w:sz w:val="26"/>
        </w:rPr>
      </w:pPr>
      <w:r>
        <w:rPr>
          <w:sz w:val="26"/>
        </w:rPr>
        <w:t xml:space="preserve">La Finanziaria per il 2006 introduce un'imposta sostitutiva del 12,5% sulle plusvalenze realizzate dai privati per la vendita di un immobile ad uso abitativo e relative pertinenze acquistato o costruito da meno di cinque anni e sulle plusvalenze realizzate per la cessione di aree edificabili. </w:t>
      </w:r>
    </w:p>
    <w:p>
      <w:pPr>
        <w:pStyle w:val="Normal"/>
        <w:jc w:val="both"/>
        <w:rPr>
          <w:sz w:val="26"/>
        </w:rPr>
      </w:pPr>
      <w:r>
        <w:rPr>
          <w:sz w:val="26"/>
        </w:rPr>
        <w:t xml:space="preserve">L'applicazione della nuova imposta deve essere richiesta dal cedente al notaio, che provvede al versamento dell'imposta sostitutiva. </w:t>
      </w:r>
    </w:p>
    <w:p>
      <w:pPr>
        <w:pStyle w:val="Normal"/>
        <w:jc w:val="both"/>
        <w:rPr>
          <w:sz w:val="26"/>
        </w:rPr>
      </w:pPr>
      <w:r>
        <w:rPr>
          <w:sz w:val="26"/>
        </w:rPr>
        <w:t>Viene inoltre previsto che, per i trasferimenti di abitazioni, l'imposta di registro si applichi solamente sul valore catastale del bene, indipendentemente dal prezzo pattuito e dichiarato e l'abbattimento del 20% degli onorari notarili per i contratti registrati secondo il nuovo sistema.</w:t>
      </w:r>
    </w:p>
    <w:p>
      <w:pPr>
        <w:pStyle w:val="Normal"/>
        <w:rPr>
          <w:sz w:val="26"/>
        </w:rPr>
      </w:pPr>
      <w:r>
        <w:rPr>
          <w:sz w:val="26"/>
        </w:rPr>
      </w:r>
    </w:p>
    <w:p>
      <w:pPr>
        <w:pStyle w:val="Normal"/>
        <w:rPr/>
      </w:pPr>
      <w:r>
        <w:rPr/>
      </w:r>
    </w:p>
    <w:p>
      <w:pPr>
        <w:pStyle w:val="Normal"/>
        <w:rPr>
          <w:b/>
          <w:b/>
          <w:sz w:val="26"/>
        </w:rPr>
      </w:pPr>
      <w:r>
        <w:rPr>
          <w:b/>
          <w:sz w:val="26"/>
        </w:rPr>
        <w:t>31.10.05 Auto Aziendali: Nuove Regole d’Acquisto</w:t>
      </w:r>
    </w:p>
    <w:p>
      <w:pPr>
        <w:pStyle w:val="TextBody"/>
        <w:rPr>
          <w:sz w:val="26"/>
        </w:rPr>
      </w:pPr>
      <w:r>
        <w:rPr>
          <w:sz w:val="26"/>
        </w:rPr>
        <w:t>Nella versione definitiva del disegno di legge finanziaria 2006 varato dal Governo viene previsto che, a partire dall’anno prossimo, l’iva pagata dai soggetti passivi per acquistare, importare, noleggiare ciclomotori, motocicli, autovetture e autoveicoli potra’ essere detratta nella misura del 15% anziche’ del 10% attuale.</w:t>
      </w:r>
    </w:p>
    <w:p>
      <w:pPr>
        <w:pStyle w:val="TextBody"/>
        <w:rPr>
          <w:sz w:val="26"/>
        </w:rPr>
      </w:pPr>
      <w:r>
        <w:rPr>
          <w:sz w:val="26"/>
        </w:rPr>
      </w:r>
    </w:p>
    <w:p>
      <w:pPr>
        <w:pStyle w:val="TextBody"/>
        <w:rPr>
          <w:b/>
          <w:b/>
          <w:sz w:val="26"/>
        </w:rPr>
      </w:pPr>
      <w:r>
        <w:rPr>
          <w:b/>
          <w:sz w:val="26"/>
        </w:rPr>
        <w:t>Documenti Fiscali: Le Fatture Elettroniche</w:t>
      </w:r>
    </w:p>
    <w:p>
      <w:pPr>
        <w:pStyle w:val="TextBody"/>
        <w:rPr>
          <w:sz w:val="26"/>
        </w:rPr>
      </w:pPr>
      <w:r>
        <w:rPr>
          <w:sz w:val="26"/>
        </w:rPr>
        <w:t>La Circolare delle Entrate illustra le nuove disposizioni in materia di fatturazione e conservazione digitale delle fatture. Le fatture elettroniche devono essere memorizzate entro 15 giorni dall’emissione o dal ricevimento. Le modalita’ di conservazione devono essere omogenee nel periodo d’imposta, per tipologia di documenti, per cui non e’ ammesso conservare una parte delle fatture in via elettronica e una parte in forma tradizionale. L’integrazione delle fatture elettroniche relative ad acquisti intracomunitari potra’ effettuarsi generando un documento informatico.</w:t>
      </w:r>
    </w:p>
    <w:p>
      <w:pPr>
        <w:pStyle w:val="Normal"/>
        <w:jc w:val="both"/>
        <w:rPr>
          <w:b/>
          <w:b/>
          <w:sz w:val="26"/>
        </w:rPr>
      </w:pPr>
      <w:r>
        <w:rPr>
          <w:b/>
          <w:sz w:val="26"/>
        </w:rPr>
      </w:r>
    </w:p>
    <w:p>
      <w:pPr>
        <w:pStyle w:val="Normal"/>
        <w:jc w:val="both"/>
        <w:rPr>
          <w:sz w:val="26"/>
        </w:rPr>
      </w:pPr>
      <w:r>
        <w:rPr>
          <w:b/>
          <w:sz w:val="26"/>
        </w:rPr>
        <w:t>22.03.2005 Internet a banda larga: disponibili i contributi</w:t>
      </w:r>
    </w:p>
    <w:p>
      <w:pPr>
        <w:pStyle w:val="Normal"/>
        <w:jc w:val="both"/>
        <w:rPr>
          <w:sz w:val="26"/>
        </w:rPr>
      </w:pPr>
      <w:r>
        <w:rPr>
          <w:sz w:val="26"/>
        </w:rPr>
        <w:t xml:space="preserve">Con Decreto del Ministro della Comunicazioni sono stati sbloccati i contributi per l'accesso ad Internet tramite sistemi a banda larga. </w:t>
      </w:r>
    </w:p>
    <w:p>
      <w:pPr>
        <w:pStyle w:val="Corpodeltesto2"/>
        <w:rPr/>
      </w:pPr>
      <w:r>
        <w:rPr/>
        <w:t>Si ricorda che tale agevolazione, contenuta nella Legge Finanziaria 2005 prevede l'erogazione di contributi che variano tra 50,00 euro mensili e 70,00 euro mensili per i soggetti che sottoscrivono accessi ad Internet tramite sistemi a banda larga.</w:t>
      </w:r>
    </w:p>
    <w:p>
      <w:pPr>
        <w:pStyle w:val="TextBody"/>
        <w:rPr>
          <w:sz w:val="26"/>
        </w:rPr>
      </w:pPr>
      <w:r>
        <w:rPr>
          <w:sz w:val="26"/>
        </w:rPr>
      </w:r>
    </w:p>
    <w:p>
      <w:pPr>
        <w:pStyle w:val="TextBody"/>
        <w:rPr>
          <w:sz w:val="26"/>
        </w:rPr>
      </w:pPr>
      <w:r>
        <w:rPr>
          <w:sz w:val="26"/>
        </w:rPr>
      </w:r>
    </w:p>
    <w:p>
      <w:pPr>
        <w:pStyle w:val="Heading1"/>
        <w:rPr/>
      </w:pPr>
      <w:r>
        <w:rPr/>
        <w:t>28.01.2005 Professionisti e studi professionali: incentivi per l'utilizzazione della banda larga</w:t>
      </w:r>
    </w:p>
    <w:p>
      <w:pPr>
        <w:pStyle w:val="Normal"/>
        <w:jc w:val="both"/>
        <w:rPr>
          <w:sz w:val="26"/>
        </w:rPr>
      </w:pPr>
      <w:r>
        <w:rPr>
          <w:sz w:val="26"/>
        </w:rPr>
        <w:t xml:space="preserve">È in corso di elaborazione il Decreto Legge con il quale il Ministero delle comunicazioni intende promuovere un aumento dell'utilizzo delle tecnologie nel settore delle comunicazioni da parte dei professionisti. </w:t>
      </w:r>
    </w:p>
    <w:p>
      <w:pPr>
        <w:pStyle w:val="Normal"/>
        <w:jc w:val="both"/>
        <w:rPr>
          <w:sz w:val="26"/>
        </w:rPr>
      </w:pPr>
      <w:r>
        <w:rPr>
          <w:sz w:val="26"/>
        </w:rPr>
        <w:t>La bozza del provvedimento prevede, per i professionisti o per ogni studio professionale che acquista prodotti atti a sfruttare le potenzialità della banda larga ed aventi meno di 10 dipendenti, un contributo pari a 5.000,00 euro. Lo stesso sarà erogato, nella veste di sconto del 40% sul prezzo, all'atto dell'acquisto.</w:t>
      </w:r>
    </w:p>
    <w:p>
      <w:pPr>
        <w:pStyle w:val="TextBody"/>
        <w:rPr>
          <w:sz w:val="26"/>
        </w:rPr>
      </w:pPr>
      <w:r>
        <w:rPr>
          <w:sz w:val="26"/>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radley Hand ITC">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Times New Roman" w:hAnsi="Times New Roman" w:eastAsia="Arial Unicode M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Unicode MS"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color w:val="00FF00"/>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b/>
      <w:sz w:val="2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tiprontip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03:00Z</dcterms:created>
  <dc:creator>DAVIDE PRAVATO</dc:creator>
  <dc:description/>
  <dc:language>en-US</dc:language>
  <cp:lastModifiedBy>Davide</cp:lastModifiedBy>
  <cp:lastPrinted>2006-02-28T09:58:00Z</cp:lastPrinted>
  <dcterms:modified xsi:type="dcterms:W3CDTF">2011-04-18T13:05:00Z</dcterms:modified>
  <cp:revision>212</cp:revision>
  <dc:subject/>
  <dc:title>Le aliquote contributive per gli iscritti alla Gestione separata</dc:title>
</cp:coreProperties>
</file>